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21"/>
        <w:gridCol w:w="1058"/>
        <w:gridCol w:w="859"/>
        <w:gridCol w:w="551"/>
        <w:gridCol w:w="773"/>
        <w:gridCol w:w="903"/>
        <w:gridCol w:w="904"/>
        <w:gridCol w:w="1566"/>
      </w:tblGrid>
      <w:tr>
        <w:trPr>
          <w:trHeight w:val="698" w:hRule="atLeast"/>
        </w:trPr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akiet nr 1  Papier, opakowania, rękawy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</w:tr>
      <w:tr>
        <w:trPr>
          <w:trHeight w:val="2686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pier sterylizacyjny –włókno celulozowe, kolor zielony i biały. Zawartość siarczanów nie więcej niż 0,034%, zawartość chlorków nie więcej niż 0,005%,  wytrzymałość na rozciąganie liniowe na sucho w kierunku walcowania nie mniej niż 1,85kN/m w kierunku poprzecznym  nie mniej niż 1,35kN/m, wytrzymałość na rozciąganie liniowe na mokro  w kierunku walcowania nie mniej niż 0,72kN/m, w kierunku poprzecznym nie mniej niż 0,42kN/m, gramatura nominalna 60g/m2 */-2. Grubość min. 0,16 mm. Wymagana charakterystyka wytrzymałości wydana przez producenta a nie dystrybutora w celu potwierdzenia i oceny parametrów wytrzymałości i zgodności z normą PN EN 868-2 oraz ISO 11607-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ielony 750 x 75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iały 750 x 75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ielony 900 x 90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iały 900 x 90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ielony 1000 x 100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iały 1000 x 1000 m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pakowania posterylizacyjne medyczne - torebki przeciw pyłowe do przechowywania i transportu wysterylizowanych narzędzi wykonane z bezbarwnego polietylenu. Grubość 0,05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0 mm x 760 m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6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ękawy papierowo-foliowe z testem do sterylizacji parowej o konstrukcji folii i wykonanie zgodnie z normami (PNEN 868-3, PNEN 868-5) oraz papier o gramaturze 70g (PNEN 868-3) wymagana kompletna charakterystyka wydana przez producenta w celu potwierdzenia i oceny parametrów wytrzymałościowych  i  zgodności z normą PNEN 868-3 wymagane i wydane przez producenta folii ( a nie dystrybutora) oświadczenie o zgodności z normami PNEN 868-3</w:t>
              <w:br/>
              <w:t>- zawartość chlorków nie więcej niż 0,05%</w:t>
              <w:br/>
              <w:t>- zawartość siarczanów nie więcej niż 0,25%</w:t>
              <w:br/>
              <w:t>- wytrzymałość na przedarcie nie mniej niż 600mN w obu kierunkach</w:t>
              <w:br/>
              <w:t>- przenikanie powietrza nie mniej niż 11um/Pa.s</w:t>
              <w:br/>
              <w:t>- wytrzymałość na przepuklenie nie mniej niż 350kPa na sucho</w:t>
              <w:br/>
              <w:t>- wytrzymałość na przepuklenie nie mniej niż 130kPa na mokro</w:t>
              <w:br/>
              <w:t>- niezwilżalność wodą powyżej 35s</w:t>
              <w:br/>
              <w:t xml:space="preserve">- wytrzymałość na rozciąganie liniowe na sucho w kierunku walcowania nie  </w:t>
              <w:br/>
              <w:t xml:space="preserve">  mniej niż 6,4kN/m w kierunku poprzecznym nie mniej niż 3,4kN/m</w:t>
              <w:br/>
              <w:t>-wytrzymałość na rozciągania liniowe na mokro w kierunku walcowania nie</w:t>
              <w:br/>
              <w:t xml:space="preserve">  mniei niż 2,1 kN/m w kierunku poprzecznym nie mniej niż 1,1kN/m</w:t>
              <w:br/>
              <w:t>- folia co najmniej sześciowarstwowa nie licząc warstwy kleju (PNEN 868-5)</w:t>
              <w:br/>
              <w:t xml:space="preserve">  wydane przez producenta folii(a nie dystrybutora)oświadczenie</w:t>
              <w:br/>
              <w:t>- grubość nie większa niż 52 um */-6%</w:t>
              <w:br/>
              <w:t>- zgrzewana w temperaturze 180-210ºC</w:t>
              <w:br/>
              <w:t>- wydłużenie przy zrywaniu w obu kierunkach nie mniej niż 100%</w:t>
              <w:br/>
              <w:t>- wszystkie napisy i testy poza przestrzenią pakowania jednoznacznie    oznaczony kierunek otwierania</w:t>
              <w:br/>
              <w:t>- wymagane potwierdzenie zgodności i konstrukcji z PN-EN 868-5 przez producenta</w:t>
              <w:br/>
              <w:t>-napisy w języku polskim na rękawi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mm x 200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20 mm x 200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50 mm x 200m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 mm x 200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0 mm x 65 mm x 100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ękaw włókninowo-foliowy z nadrukiem 3 wskaźników do sterylizacji parą wodną, tlenkiem etylenu, oraz formaldehyd,  gramatura włókniny 60g/m2, Grubość włókniny min. µm 230. Folia PE-PP nie mniej niż 6 warstw plus warstwa klejąca zgodne z normą PN-EN 868-2 , 868-5 Rękaw odpowiada wytycznym ISO 11607-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20 mm x 100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0mm x 100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6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Rękaw płaski Tyvek - folia ,warstwa nieprzejrzysta wykonana z tworzywa TYVEK z naniesionym od strony folii między ścieżkami zgrzewu wskaźnik chemiczny zmieniający zabarwienie po ekspozycji na czynnik sterylizujący z żółtego na niebieski. Gramatura Tyvek 64,4 g/m2, Wytrzymałość na roziąganie wzdłuż min. 163 N/2,54cm, Wytrzymałość na rozciąganie w poprzek min. 174 N/2,54cm. Grubość min. 165 µm. Laminat foliowy bezbarwny, składający się z trzech warstw: 1 - 12µ grubości poliestru, 2 - 1,5 µ warstwa klejąca, 3- 38µ grubośći polietylenu.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 mm x 100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0 mm x 100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0 mm x 100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8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kiet nr 2  Etykiety , testy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52"/>
        <w:gridCol w:w="912"/>
        <w:gridCol w:w="642"/>
        <w:gridCol w:w="560"/>
        <w:gridCol w:w="880"/>
        <w:gridCol w:w="940"/>
        <w:gridCol w:w="1065"/>
        <w:gridCol w:w="1629"/>
      </w:tblGrid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5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tykiety podwójnie przylepne ze wskaźnikiem proce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erylizacji plazmowej rolka- 500 sztuk-29 x 28 m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rolki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sty chemiczne typu 6 do kontroli dezynfekcji termicznej typu DES CHECK, o parametrach 90 stopni / 1 minut w myjni dezynfektorze (test stanowiący dokumentacje wsadu), zgodny z typem 6 normy PN EN ISO 11140-1 - , tj. o tolerancji na przebarwienie nie większej niż 6% dla czasu i 1 st .C dla temperatury . Klasa potwierdzona dokument wystawionym przez producenta oraz nadrukowana na teście .Integracja parametrów (czas, temperatura) powoduje jednoznaczną zmianę przebarwienia substancji wskaźnikowej w polu testowanym, jednoznaczna, łatwa interpretacja wyn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.100 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zawierający niebezpiecznych substancji toks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st kontroli skuteczności mycia mechanicznego w formie plastikowego arkusza z naniesioną z dwóch stron Substancją testową zgodną z  ISO/TS 15883-5. Substancja naniesiona w sposób warstwowy oraz nierównomierny. Arkusz testowy do zastosowania z uchwytem zapewniającym kontrolę procesu mycia  z czterech różnych kierunków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czyt natychmiastowy i jednoznaczny do interpre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F    op.100 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zawierajacy niebezpiecznych substancji toksycznych, samoprzylepny wskaźnik emulacyjny do kontroli skuteczności procesu sterylizacji parowej o wartościach ustalonych 134ºC/5,3min i 121ºC/15min,odpowiadający klasie 6 wg ISO 11140-1. Wskaźnik w postaci jednego punktu. Wyraźnie nadrukowana barwa referencyjna. Potwierdzenie klasy wskaźnika wystawione przez niezależną jednostkę notyfikowaną w postaci certyfikatu, na którym znajduje się nazwa, kod, oraz parametry zaoferowanego produktu, samoprzylepne  po 200 sz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zawierający niebezpiecznych substancji toksycznych, wieloparametrowy wskaźnik do kontroli sterylizacji parami nadtlenku wodoru VH2O2 oraz plazmowej,  do stosowania we wszystkich sterylizatorach na nadtlenek wodoru, odpowiadający klasie 4 wg ISO 11140-1, substancja wskaźnikowa umieszczona punktowo, zmieniająca barwę po procesie sterylizacji z różowego na żółty. Poświadczony aktualnym dokumentem  producenta brak zawartości niebezpiecznych substancji toksycznych. Wymagane dołaczenie deklaracji producenta potwierdzającej klasę wskaźnika. W opakowaniach po 200 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p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yntentyczna włóknina typu SMMS w kolorze niebieskim: 4 warstwowa, nie zawierająca lateksu, o gramaturze 55 g/m2. Możliwość stosowania w sterylizacji parowej, nadtlenkiem wodoru oraz tlenkiem etylenu. Wytrzymałość na rozciąganie w kierunku walcowania:  2,4 kN/ w kierunku poprzecznym 1,35 kN/m, rozciąganie w kierunku walcowania: 70%/ w kierunku poprzecznym: 65%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0 x 90 cm, op. a’ 300 sztuk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00 x 100 cm, op. a’ 200 sztu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p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chronny  materiał opakowaniowy w arkuszach do sterylizacji, wolny od lateksu, 100%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lipropylen, gramatura min 60g/m2, kompatybilny z różnymi rodzajami sterylizacji,   w tym para, tlenek etylenu, wytrzymałość na rozciąganie nie mniejsza niż 3,6 kN/m w kierunku walcowania i 2,4 kN/m w kierunku poprzecznym, w kolorze fioletowym, rozciąganie w kierunku walcowania 125%/ w kierunku poprzecznym 130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kiet 3  testy , wskaźniki, taśma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2"/>
        <w:gridCol w:w="1134"/>
        <w:gridCol w:w="850"/>
        <w:gridCol w:w="851"/>
        <w:gridCol w:w="1275"/>
        <w:gridCol w:w="1418"/>
        <w:gridCol w:w="1559"/>
        <w:gridCol w:w="1985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l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ducent/nazwa handlowa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Bowie Dick z substancją wskaźnikową przesuwalną kompatybilny z przyrządem PCD w którym można również wykonywać testy chemiczne klasy V i VI oraz testy biologiczne op=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biologiczne ampułkowe do pary odczyt po 24 h – op=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łkowy wskaźnik biologiczny do kontroli sterylizacji parą</w:t>
            </w:r>
          </w:p>
          <w:p>
            <w:pPr>
              <w:pStyle w:val="Normal"/>
              <w:rPr/>
            </w:pPr>
            <w:r>
              <w:rPr/>
              <w:t>wodną,  odczyt w czasie 3- 5h, odczyt w specjalnym inkubatorze op=1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życzeniem inkubatora na okres tr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wskaźnik chemiczny klasy V zgodny z normą ISO11140-1 do kontroli sterylizacji parowej z przesuwalną substancją wskaźnikową , test z wyraźnie oznaczonym polem bezpieczeństwa odczytu w niezależnym okienku, data ważności, oznaczenie normy oraz informacje techniczne umieszczone na każdym teście w języku polskim (a´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 wzmocniona ze wskaźnikiem do zamykania pakietów</w:t>
            </w:r>
          </w:p>
          <w:p>
            <w:pPr>
              <w:pStyle w:val="Normal"/>
              <w:rPr/>
            </w:pPr>
            <w:r>
              <w:rPr/>
              <w:t>Poddanych sterylizacji parowej</w:t>
            </w:r>
          </w:p>
          <w:p>
            <w:pPr>
              <w:pStyle w:val="Normal"/>
              <w:rPr/>
            </w:pPr>
            <w:r>
              <w:rPr/>
              <w:t>Szer; 19mm x 5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ze wskaźnikiem do zamykania pakietów i</w:t>
            </w:r>
          </w:p>
          <w:p>
            <w:pPr>
              <w:pStyle w:val="Normal"/>
              <w:rPr/>
            </w:pPr>
            <w:r>
              <w:rPr/>
              <w:t>monitorowania przebiegu sterylizacji</w:t>
            </w:r>
          </w:p>
          <w:p>
            <w:pPr>
              <w:pStyle w:val="Normal"/>
              <w:rPr/>
            </w:pPr>
            <w:r>
              <w:rPr/>
              <w:t xml:space="preserve">plazmowej  </w:t>
            </w:r>
            <w:r>
              <w:rPr>
                <w:b/>
              </w:rPr>
              <w:t>H2O2</w:t>
            </w:r>
          </w:p>
          <w:p>
            <w:pPr>
              <w:pStyle w:val="Normal"/>
              <w:rPr/>
            </w:pPr>
            <w:r>
              <w:rPr/>
              <w:t>szer: 19 mm x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sterylizacyjny II generacja celuloza syntetycznie wiązana powierzchniowo i mikrokropelkowa-włókno celulozy uszczelniane lateksem kolor niebieski, zawartośc siarczanów nie więcej niż0,02%, wytrzymałość na rozciąganie liniowe na sucho w kierunku walcowania nie mniej niż 2,5 kN/m w kierunku poprzecznym nie mniej niż 1,7 kN/m</w:t>
            </w:r>
          </w:p>
          <w:p>
            <w:pPr>
              <w:pStyle w:val="Normal"/>
              <w:rPr/>
            </w:pPr>
            <w:r>
              <w:rPr/>
              <w:t>Wytrzymałość na rozciąganie liniowe na mokro w kierunku walcowania nie mniej niż 1,2 kN/m w kierunku poprzecznym</w:t>
            </w:r>
          </w:p>
          <w:p>
            <w:pPr>
              <w:pStyle w:val="Normal"/>
              <w:rPr/>
            </w:pPr>
            <w:r>
              <w:rPr/>
              <w:t>Nie mniej niż 0,8 kN/m, wytrzymałość na przepuklinie nie mniej niż 180 kPa na sucho i 105 kPa na mokro, gramatura nominalna 60g/m2(tolerancja wg. PN EN 868 – 2)</w:t>
            </w:r>
          </w:p>
          <w:p>
            <w:pPr>
              <w:pStyle w:val="Normal"/>
              <w:rPr/>
            </w:pPr>
            <w:r>
              <w:rPr/>
              <w:t>Charakterystyka wytrzymałościowa wydana przez producenta</w:t>
            </w:r>
          </w:p>
          <w:p>
            <w:pPr>
              <w:pStyle w:val="Normal"/>
              <w:rPr/>
            </w:pPr>
            <w:r>
              <w:rPr/>
              <w:t>w celu potwierdzenia i oceny parametrów wytrzymałościowych i zgodności z normą PN EN 868 – 2</w:t>
            </w:r>
          </w:p>
          <w:p>
            <w:pPr>
              <w:pStyle w:val="Normal"/>
              <w:rPr/>
            </w:pPr>
            <w:r>
              <w:rPr/>
              <w:t xml:space="preserve">Rozmiar: 120 x 120 op.  a,10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ymulacyjny kontroli wsadu typu PCD pozwalający</w:t>
            </w:r>
          </w:p>
          <w:p>
            <w:pPr>
              <w:pStyle w:val="Normal"/>
              <w:rPr/>
            </w:pPr>
            <w:r>
              <w:rPr/>
              <w:t>ocenić skuteczność sterylizacji parowej dla całego wsadu.</w:t>
            </w:r>
          </w:p>
          <w:p>
            <w:pPr>
              <w:pStyle w:val="Normal"/>
              <w:rPr/>
            </w:pPr>
            <w:r>
              <w:rPr/>
              <w:t>zestaw PCD kontrol (tuba) symuluje test o długości 1,5metrowej rurki o średnicy 1mm. Przyrząd kontrolny o dł.20</w:t>
            </w:r>
          </w:p>
          <w:p>
            <w:pPr>
              <w:pStyle w:val="Normal"/>
              <w:rPr/>
            </w:pPr>
            <w:r>
              <w:rPr/>
              <w:t xml:space="preserve">cm wykonany ze stali nierdzewnej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4  Kasety do sterylizatora Sterrad</w:t>
      </w:r>
    </w:p>
    <w:tbl>
      <w:tblPr>
        <w:tblW w:w="1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12"/>
        <w:gridCol w:w="1136"/>
        <w:gridCol w:w="1134"/>
        <w:gridCol w:w="1134"/>
        <w:gridCol w:w="1276"/>
        <w:gridCol w:w="1275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/ nazwa hand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y naboje H2O2.Kaseta do sterylizatora</w:t>
            </w:r>
          </w:p>
          <w:p>
            <w:pPr>
              <w:pStyle w:val="Normal"/>
              <w:rPr/>
            </w:pPr>
            <w:r>
              <w:rPr/>
              <w:t xml:space="preserve">STERRAD 100 NX na 5 cykli, zawierająca czynnik sterylizujący 58%-59% roztworu </w:t>
            </w:r>
          </w:p>
          <w:p>
            <w:pPr>
              <w:pStyle w:val="Normal"/>
              <w:rPr/>
            </w:pPr>
            <w:r>
              <w:rPr/>
              <w:t xml:space="preserve">nadtlenku wodoru .Kaseta zabezpieczona wskaźnikiem chemicznym obrazującym ewentualną ekspozycję nadtlenku wodoru </w:t>
            </w:r>
          </w:p>
          <w:p>
            <w:pPr>
              <w:pStyle w:val="Normal"/>
              <w:rPr/>
            </w:pPr>
            <w:r>
              <w:rPr/>
              <w:t>op= 2 kasety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kiet 5 etykiet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22"/>
        <w:gridCol w:w="996"/>
        <w:gridCol w:w="810"/>
        <w:gridCol w:w="697"/>
        <w:gridCol w:w="1942"/>
        <w:gridCol w:w="1252"/>
        <w:gridCol w:w="1249"/>
        <w:gridCol w:w="12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sorty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T (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ducent nazwa handlow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iety dwustronnie przylepne ze wskaźnikiem procesu sterylizacji parowej z pięcioma miejscami informacyjnymi.Nadruk poprzecznie do kierunku zwijania tasmy. Rolka po 500 szt  pole  wskaźnikowe  wolne  od  wydru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 tuszujaca do metkownicy Bli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kontroli zgrzewu zgrzewarce op. a 250 sz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systemu dokumentacji na minim. 14 cykl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sz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łkowy wskaźnik biologiczny  Bionova H2O2 pozwala na monitorowanie procesów sterylizacji nadtlenkiem wodoru op=100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życzeniem inkubatora do odczytu testu na okres trwania umowy  -nad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6 szczo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7"/>
        <w:gridCol w:w="672"/>
        <w:gridCol w:w="963"/>
        <w:gridCol w:w="690"/>
        <w:gridCol w:w="963"/>
        <w:gridCol w:w="1375"/>
        <w:gridCol w:w="1683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Sztu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ducent / nazwa handl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kanałów roboczych-włosie</w:t>
            </w:r>
          </w:p>
          <w:p>
            <w:pPr>
              <w:pStyle w:val="Normal"/>
              <w:rPr/>
            </w:pPr>
            <w:r>
              <w:rPr/>
              <w:t>nylonowe dł.40,6cm, śr 5mm –(op.= 3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ka do mycia kanałów roboczych– włosie </w:t>
            </w:r>
          </w:p>
          <w:p>
            <w:pPr>
              <w:pStyle w:val="Normal"/>
              <w:rPr/>
            </w:pPr>
            <w:r>
              <w:rPr/>
              <w:t>dł.40,6cm, sr 7mm –(op. = 3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kanałów roboczych –włosie</w:t>
            </w:r>
          </w:p>
          <w:p>
            <w:pPr>
              <w:pStyle w:val="Normal"/>
              <w:rPr/>
            </w:pPr>
            <w:r>
              <w:rPr/>
              <w:t>nylonowe dł.30,5cm.śr 4mm –(op.=3 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kanałów roboczych –włosie</w:t>
            </w:r>
          </w:p>
          <w:p>
            <w:pPr>
              <w:pStyle w:val="Normal"/>
              <w:rPr/>
            </w:pPr>
            <w:r>
              <w:rPr/>
              <w:t xml:space="preserve">nylonowe  dł.30,5cm. śr 5mm – (op.=3 sztuki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kanałów roboczych- włosie</w:t>
            </w:r>
          </w:p>
          <w:p>
            <w:pPr>
              <w:pStyle w:val="Normal"/>
              <w:rPr/>
            </w:pPr>
            <w:r>
              <w:rPr/>
              <w:t>nylonowe dł.61cm. śr 5mm – (op.=3 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kanałów roboczych – włosie nylonowe dł.61cm. śr 7mm – (op.=3 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kanałów roboczych – włosie</w:t>
            </w:r>
          </w:p>
          <w:p>
            <w:pPr>
              <w:pStyle w:val="Normal"/>
              <w:rPr/>
            </w:pPr>
            <w:r>
              <w:rPr/>
              <w:t>nylonowe dl.61cm. śr 10mm – (op= 3 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mycia narzędzi- dł.22cm-</w:t>
            </w:r>
          </w:p>
          <w:p>
            <w:pPr>
              <w:pStyle w:val="Normal"/>
              <w:rPr/>
            </w:pPr>
            <w:r>
              <w:rPr/>
              <w:t>77mm x 20mm x10mm -ekstra sztywne włosie</w:t>
            </w:r>
          </w:p>
          <w:p>
            <w:pPr>
              <w:pStyle w:val="Normal"/>
              <w:rPr/>
            </w:pPr>
            <w:r>
              <w:rPr/>
              <w:t>nylon – (op.=3 sztu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a dwustronna szczotka do czyszczenia osprzętu ortopedycznego – dł.20cm</w:t>
            </w:r>
          </w:p>
          <w:p>
            <w:pPr>
              <w:pStyle w:val="Normal"/>
              <w:rPr/>
            </w:pPr>
            <w:r>
              <w:rPr/>
              <w:t xml:space="preserve">śr.8 mm/okrąg 45 mm włosie kl. Medycznej </w:t>
            </w:r>
            <w:r>
              <w:rPr>
                <w:sz w:val="16"/>
                <w:szCs w:val="16"/>
              </w:rPr>
              <w:t>op.=3 sz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TEST- test wykrywania pozostałości </w:t>
            </w:r>
          </w:p>
          <w:p>
            <w:pPr>
              <w:pStyle w:val="Normal"/>
              <w:rPr/>
            </w:pPr>
            <w:r>
              <w:rPr/>
              <w:t>zanieczyszczeń białkowych – PEN 1 (op.= 25 testó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jc w:val="right"/>
        <w:rPr/>
      </w:pPr>
      <w:r>
        <w:rPr/>
        <w:t xml:space="preserve">………………………………………… </w:t>
      </w:r>
      <w:r>
        <w:rPr/>
        <w:t xml:space="preserve">Data i podpis Wykonawcy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kiet 7 kompres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993"/>
        <w:gridCol w:w="850"/>
        <w:gridCol w:w="1276"/>
        <w:gridCol w:w="1276"/>
        <w:gridCol w:w="1275"/>
        <w:gridCol w:w="1275"/>
      </w:tblGrid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ducent/ nazwa handlowa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niejałowe 17 nitk.10x10x100  16w.     min.3,65g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niejałowe 17 nitk.7,0 x7,0x500, 12w.    min.1,53g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niejałowe ,40g 5x5x100 ,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 niejałowe,40g7,5x7,5x100,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 niejałowe ,40g 10x10x100,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 2cm / 2m op=12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ompresy gazowe, gaza, setony powinny posiadać klasę IIA, reguła 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Data i podpis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awa materiałów do Centralnej Sterylizatorni – sprawa 15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3:00Z</dcterms:created>
  <dc:creator>Standard</dc:creator>
  <dc:description/>
  <cp:keywords/>
  <dc:language>en-US</dc:language>
  <cp:lastModifiedBy>cyganekj</cp:lastModifiedBy>
  <cp:lastPrinted>2019-01-30T12:59:00Z</cp:lastPrinted>
  <dcterms:modified xsi:type="dcterms:W3CDTF">2019-03-12T11:47:00Z</dcterms:modified>
  <cp:revision>5</cp:revision>
  <dc:subject/>
  <dc:title/>
</cp:coreProperties>
</file>