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rkusz Informacji Technicznej (AIT)</w:t>
      </w:r>
    </w:p>
    <w:p>
      <w:pPr>
        <w:pStyle w:val="Normal"/>
        <w:shd w:fill="D9D9D9" w:val="clea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Normal"/>
        <w:shd w:fill="D9D9D9" w:val="clear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Kolumna laparoskopowa – 1 zesta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łna nazwa urządzenia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 : </w:t>
        <w:tab/>
        <w:t>…………………………………….. Rok Produkcji………………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…………..miesiące / miesięcy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zas dostawy (dni) ………………….</w: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2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arametry wymaga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pisać/pod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skopowa kamera wysokiej rozdzielczości – 1 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kamery wyposażona w trzy przetworniki 1/3’’ wysokiej rozdzielczości, technologia CM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kamery 1920x1080, progresywny skan obrazu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konsoli kamery w trzech trybach wysokiej rozdzielczości – 1920x1080p, 1280x1024p, 1280x720p umożliwiająca podłączenie odbiorników sygnału pracujących w innych rozdzielczościach niż kamer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automatycznych ustawień parametrów dla zaawansowanych technik wideochirurgicznych w zakresie różnych specjalizacji zabiegowych typu laparoskopia, histeroskopia, cystoskopia, endoskopy giętki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łynnej regulacji nasycenia i temperatury barwowej koloru czerwonego i niebieskiego (funkcje R-Gain, R-Hue, B-Gain, B-Hu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la kamery wyposażona w min. 2 wyjścia cyfrowe (rozdzielczość 1920x1080p) oraz jedno analog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a cyfrowe DVI – 2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analogowe S-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urządzenia w języku polskim wyświetlane na panelu sterującym urządzeni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optyczny lub cyfr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iski  sterujące na głowicy kamery – 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ożliwością sterowania rejestratora cyfrowego i źródła światł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w systemie zintegrowanej sali operacyjn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spółpraca urządzenia z głowicami wysokiej rozdzielczości typu Inline do operacji jednoportowych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spółpraca urządzenia z konsolą wideo laparoskopu 5mm, 10m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rzewód głowicy kamery - długość min 3,05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yczny monitor  – 1 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obrazu min.1920x1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Matryca monitora LCD z podświetleniem LED -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panela wyświetlacza LCD: IPS-Alph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 min. 26”, ekran panorami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 plamki: 0,300 (poziom) × 0,300 (pion) m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ność: 500 cd/m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ast: 1400: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częstotliwość zegara pikselowego: 165 MHz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ustronna powłoka antyrefleksyj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ardość zintegrowanej z wyświetlaczem warstwy ochronnej: 3H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trybów skalowania obrazu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a ilość kolorów – min. 10 bitów (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ia koloru: 10 bitów (&gt;1 miliarda kolorów)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kolorów: czerwony, zielony, niebie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egulacja ustawień obrazu: jasność, kontrast, faza, nasycenie, ostrość obrazu, ostrość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świetlanie całkowitego czasu przepracowanego przez urządze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ożliwość zablokowania przyciskó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acja: 2,5–5,0 Vpp, Oddzielny sygnał synchronizacji poziomej i pion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bieżącego formatu sygnału wejścioweg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całkowitego czasu przepracowanego przez urządzeni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prowadzania niestandardowej nazwy użytkownika wyświetlanej podczas uruchamiania monito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położenia, tła i czasu wyświetlania menu ekranoweg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trzymania obrazu (freeze fram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ekonfigurowane ustawienia dla różnych specjalności chirurgicznych (temperatura barwowa) min 9 specjalnoś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efekty cyfrowe typu PIP (obraz w obrazie), POP (obraz na obrazie), PBP (obraz przy obrazie), zatrzymanie obrazu, powiększenie/dopasowanie obrazu  - minimum 4 efekt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jścia min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V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G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G/HD/SD-SD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-Video/SOG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-Video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onent/RGBs (Y/G,  Pb/B, Pr/R, HS, V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owanie monitorem poprzez pokrętło i 4 przyciski na panelu przedni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energii: 35-65W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: 660,4 × 442 × 86,4 mm (szerokość × wysokość × głębokość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twory montażowe standard VESA – 100mm×100m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: 8,6 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łona monitora wykonana z plastiku ochraniająca matrycę -1sz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światła LED – 1 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żarówki LED min. 200W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ywotność min. 60000 godzin prac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l sterujący urządzenia – kolorowy, dotykowy wyświetlacz LCD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cz LCD - wskazuje tryb pracy, natężenie światła w zakresie 0-100%, kody błędów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yb gotowości standb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urządzenia w języku polski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funkcję automatycznego przejścia w stan czuwania w przypadku odłączenia optyki  od światłowodu, zabezpieczającą przed poparzeniem ciała pacjen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wersalne przyłącze światłowodów różnych producentów bez stosowania dodatkowych adapteró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łączenia i wyłączenia źródła światła z poziomu głowicy kame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erowania urządzeniem za pomocą przycisków na głowicy kamer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w systemie zintegrowanej sali operacyjn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Światłowód autoklawowalny, średnica 5mm, długość 3m – 4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lator CO2 – 1 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przepływu insuflacji do 45l/min, rozdzielczości regulacji - 0,1 l/min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egulacji ciśnienia insuflacji min. 1-30mmH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ciągłego pomiaru ciśnienia CO2. (insuflator podaje CO2 w sposób ciągły nieprzerywany i bezskokowy do wysokości zadanej wartości ciśnienia insuflacji z dwóch niezależnych portów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wyświetlacz LCD prezentujący wartości numeryczne parametrów zadanych, aktualnych oraz ilość zużytego gazu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ekłokrystaliczny, kolorowy ekran dotykowy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j desuflacji – możliowść ustawienia progu ciśnienia i czasu uruchomienia desuflacji zwiększająca bezpieczeństwo prac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odgrzewania gazu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sterowania pracą insuflatora komendami głosowymi w systemi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silania gazem z butli oraz z sieci centralnej CO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tryby pracy insuflat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u urządzenia w języku polskim wyświetlane na panelu sterujący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zegawcze komunikaty dźwiękowe oraz tekstowe – „zatkanie”, „zanieczyszczenie”, „nadciśnienie”, „system odpowietrzający aktywny”, „ogrzewanie gazu”, „uszkodzenie drenu”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ymalne ciśnienie wyjściowe: 75 mm H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ymalne ciśnienie dopływu gazu: 80 bar/1160 PS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alne ciśnienie dopływu gazu (butla gazowa): 15 bar/218 PS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alne ciśnienie dopływu gazu (gaz z instalacji): 3,4 bar/50 PS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res pomiarowy dopływu gazu: 0-50 bar/0-725 PS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. pobór mocy: 150 V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. pobór prądu: 630 m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a: ok. 9 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ciśnieniowy przewód łączący insuflator z butlą lub centralnym dopływem gazu – – 1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drenów wielorazowych – 1 sz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ielorazowy dren do insuflatora – 4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ózek aparaturowy – 1 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aparaturowy z atestem medyczny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y z uchwytami do przemieszczania i blokadą kó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3 półki z regulowaną wysokością, szerokość półki max 45 c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a zasilająca z min. 10 gniazda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chwyt do swiatłowodu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, uchwyt do butli CO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mię wózka umieszczone centralnie min 300 mm - 1 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na głowicę kame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żliwość montażu dodatkowego uchwytu monitora po lewej lub prawej stronie wóz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wieszak na worki z płynem do irygac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mieszczenia okablowania w ramie wóz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dodatkowych urządzeń elektrycznych bez konieczności używania dodatkowych przedłużacz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ania monitora w min. 3 płaszczyzna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 izolacyjny wbudowany w ramę wóz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yki laparoskopowe – 4sz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yka laparoskopowa wysokiej rozdzielczości, autoklawowalna, wyposażona w 3 adaptery do podłączenia światłowodów innych producentów, spajana laserowo bez użycia kleju,średnica 10mm, kąt 30 stopni, długość robocza 33 cm .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ażdej optyki dedykowany pojemnik do sterylizac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min. 24 miesiąc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owany serwis na terenie kraju  (podać adre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 zakresie obsługi sprzętu w siedzibie zamawiającego dla personelu medyczn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Instrukcje w języku polski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Heading6"/>
        <w:numPr>
          <w:ilvl w:val="0"/>
          <w:numId w:val="0"/>
        </w:numPr>
        <w:ind w:left="699" w:hanging="1125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zetarg 15/2020</w:t>
      <w:tab/>
      <w:tab/>
      <w:t xml:space="preserve">Stro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39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50"/>
        </w:tabs>
        <w:ind w:left="550" w:hanging="323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9:00Z</dcterms:created>
  <dc:creator>WSS</dc:creator>
  <dc:description/>
  <cp:keywords/>
  <dc:language>en-US</dc:language>
  <cp:lastModifiedBy>pawlowskaa</cp:lastModifiedBy>
  <cp:lastPrinted>2014-06-30T14:53:00Z</cp:lastPrinted>
  <dcterms:modified xsi:type="dcterms:W3CDTF">2020-02-25T09:10:00Z</dcterms:modified>
  <cp:revision>5</cp:revision>
  <dc:subject/>
  <dc:title>Laparoskop</dc:title>
</cp:coreProperties>
</file>