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…… / SZP / 2018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warta w dniu ............................. w Chrzanowie 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pitalem Powiatowym w Chrzanowie, ul. Topolowa 16, 32-500 Chrzanów </w:t>
      </w:r>
    </w:p>
    <w:p>
      <w:pPr>
        <w:pStyle w:val="Heading1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zarejestrowanym w Sądzie Rejonowym Kraków – Śródmieście, XII Wydział Gospodarczy</w:t>
      </w:r>
      <w:r>
        <w:rPr>
          <w:rFonts w:cs="Bookman Old Style" w:ascii="Bookman Old Style" w:hAnsi="Bookman Old Style"/>
          <w:b w:val="false"/>
          <w:color w:val="FFFFFF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  <w:t>Krajowego Rejestru Sądowego w pod nr KRS 0000015881, NIP 6281916916, REGON 000310108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yrektora                            mgr inż.  Waldemar Stylo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Umowa niniejsza zawarta została w wyniku udzielenia zamówienia publicznego w trybie przetargu nieograniczonego (art. 39 ustawy PZP) - sprawa nr …../2018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a dializatorów, linii krwi i akcesoriów do dializ dla potrzeb Stacji Dializ </w:t>
      </w:r>
      <w:r>
        <w:rPr>
          <w:rFonts w:cs="Bookman Old Style" w:ascii="Bookman Old Style" w:hAnsi="Bookman Old Style"/>
          <w:sz w:val="22"/>
          <w:szCs w:val="22"/>
        </w:rPr>
        <w:t>zgodnie z ofertą (przetarg  nr …./2018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)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ermin realizacj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:  </w:t>
      </w:r>
      <w:r>
        <w:rPr>
          <w:rFonts w:cs="Bookman Old Style" w:ascii="Bookman Old Style" w:hAnsi="Bookman Old Style"/>
          <w:b/>
          <w:sz w:val="22"/>
          <w:szCs w:val="22"/>
        </w:rPr>
        <w:t>1 rok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d daty zawarcia umowy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 ust.2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wykonanie przedmiotu umowy Wykonawcy przysługuje wynagrodzenie w wysokości do: 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kiet nr …  ……………………. zł netto,  ……………zł brutt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(słownie brutto:…………………………………………………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nagrodzenie Wykonawcy, wynikać będzie z faktycznie zamówionych i dostarczonych ilości towaru po cenach jednostkowych, wynikających z kosztorysu szczegółowego (pakietu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  w Stacji Dializ Szpitala Powiatowego w Chrzanowie, ul. Topowa 16; ewentualne koszty odpraw celnych; podatek VAT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y jednostkowe brutto podane w kosztorysie cenowym (pakiecie) obowiązują przez </w:t>
      </w:r>
      <w:r>
        <w:rPr>
          <w:rFonts w:cs="Bookman Old Style" w:ascii="Bookman Old Style" w:hAnsi="Bookman Old Style"/>
          <w:b/>
          <w:sz w:val="22"/>
          <w:szCs w:val="22"/>
        </w:rPr>
        <w:t>cały okres trwania umowy i nie ulegną podwyższeniu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a podatku VAT następuje z mocy prawa. Zmiana stawki podatku VAT nie powoduje zmiany ceny brutto. Zmianie ulega cena ne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Fakturę za zamówiony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 dostarczony towar </w:t>
      </w:r>
      <w:r>
        <w:rPr>
          <w:rFonts w:cs="Arial" w:ascii="Bookman Old Style" w:hAnsi="Bookman Old Style"/>
          <w:sz w:val="22"/>
          <w:szCs w:val="22"/>
          <w:lang w:eastAsia="ar-SA"/>
        </w:rPr>
        <w:t>Wykonawca dostarcza wraz z towarem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 fakturze lub dokumencie wz  musi być podana nazwa, seria, nr katalogowy, data ważności asortymen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wymaga dostarczenia zamówionego towaru w pełnym asortymencie zgodnie z zamówieniem na </w:t>
      </w:r>
      <w:r>
        <w:rPr>
          <w:rFonts w:cs="Bookman Old Style" w:ascii="Bookman Old Style" w:hAnsi="Bookman Old Style"/>
          <w:sz w:val="22"/>
          <w:szCs w:val="22"/>
          <w:u w:val="single"/>
        </w:rPr>
        <w:t>jednej fakturze</w:t>
      </w:r>
      <w:r>
        <w:rPr>
          <w:rFonts w:cs="Bookman Old Style" w:ascii="Bookman Old Style" w:hAnsi="Bookman Old Style"/>
          <w:sz w:val="22"/>
          <w:szCs w:val="22"/>
        </w:rPr>
        <w:t xml:space="preserve">. W przypadku niespełnienia zapisu zamawiający ma prawo nie przyjąć towaru i zastosować karę umow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n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d daty wystawienia faktury</w:t>
      </w:r>
      <w:r>
        <w:rPr>
          <w:rFonts w:cs="Bookman Old Style" w:ascii="Bookman Old Style" w:hAnsi="Bookman Old Style"/>
          <w:sz w:val="22"/>
          <w:szCs w:val="22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. </w:t>
      </w:r>
      <w:r>
        <w:rPr>
          <w:rFonts w:cs="Bookman Old Style" w:ascii="Bookman Old Style" w:hAnsi="Bookman Old Style"/>
          <w:sz w:val="22"/>
          <w:szCs w:val="22"/>
        </w:rPr>
        <w:t xml:space="preserve">Za datę zapłaty uważa się datę obciążenia rachunku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koniec terminu do wykonania czynności przypada poza dniem roboczym termin upływa w następnym dniu robo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do max </w:t>
      </w:r>
      <w:r>
        <w:rPr>
          <w:rFonts w:cs="Bookman Old Style" w:ascii="Bookman Old Style" w:hAnsi="Bookman Old Style"/>
          <w:b/>
          <w:sz w:val="22"/>
          <w:szCs w:val="22"/>
        </w:rPr>
        <w:t>3 dni roboczych w godzinach od 7-1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złożonych  faksem na nr……………….lub e-mailem na adres 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pokryć zapotrzebowanie Zamawiającego na zamawiane pozy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asortyment do Stacji Dializ Szpitala Powiatowego w Chrzanowie, ul. Topolowa 16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stąpienia braków ilościowych lub uszkodzeń przesyłki Zamawiający sporządza niezwłocznie protokół szkody powiadamiając o tym Wykonawcę najpóźniej w ciągu 24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niezaakceptowania zamiennika lub nie zaproponowania zamiennika, w sytuacji o której mowa w ust. 6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żde opakowanie jednostkowe musi mieć opis w języku polskim (etykiety samoprzylepne) oraz musi mieć dołączoną ulotkę w języku polskim zawierającą wszystkie informacje dotyczące bezpośredniego użytkowania, podana seria i data ważności, producent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rczane produkty będą posiadały odpowiednie terminy ważności pozwalające na użytkowanie towaru przez okres min 1 roku oraz spełniać będzie wymogi określone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terminu ważności produktu krótszego niż 12 miesięcy od dostawy konieczna jest, w formie pisemnej, wcześniejsza zgoda kierownika Apteki,</w:t>
      </w:r>
      <w:r>
        <w:rPr>
          <w:rFonts w:cs="Bookman Old Style" w:ascii="Bookman Old Style" w:hAnsi="Bookman Old Style"/>
          <w:color w:val="76923C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zobowiązany jest do wystawienia i przesłania Zamawiającemu w wersji papierowej faktury korygującej do cen z faktury sprzedaży w terminie do 3 dni od daty zwrotu produkt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staw niezgodnych z zamówieniem, Wykonawca zobowiązuje się wymienić towar do 2 dni roboczych od momentu przyjęcia reklamacji – dotyczy to również zwrotu towar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na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Odbioru dokonuje upoważniona osoba ze Stacji Dializ Szpitala Powiatowego w Chrzanowie, ul. Topolowa 16.  sprawdza towar przy osobie dostarczając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oby odpowiedzialne za realizację zamówienia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…………………………….......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: ……..………………….. tel. (32) …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skorzystania z prawa opcji, zmiany umowy lub zawarcie umowy odrębnej nie będą wymagan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– w wysokości 0,5 % wartości brutto zamówienia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z przyczyn leżących po stronie Wykonawcy, Wykonawca zapłaci karę w wysokości 10 % wynagrodzenia brutto ustalonego w umow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 lub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nieterminowej dostawy – jeśli sumaryczna ilość dni opóźnienia dla całej umowy przekroczy 10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dostawy niezgodnej z zamówieniem – jeśli co najmniej dwukrotnie zrealizowana zostanie dostawa niezgodna z zamówieniem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niedostarczenia faktury lub dokumentu identyfikującego produkt (zawierającego co najmniej nazwę, cenę jednostkową, termin ważności, nr serii, REF, nr katalogowy, wlk opakowania) wraz z towar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Zamawiający wezwie wówczas Wykonawcę e-mailem …………………………..lub faxem na nr………………………. do wykonania umowy. W przypadku niewykonania umowy w terminie 24 godzin od wezwania, Zamawiającemu przysługuje prawo rozwiązania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Rozwiązanie umowy następuje poprzez złożenie jednostronnego oświadczenia o rozwiązaniu na adres Wykonawc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i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, przy zachowaniu cen jednostkowych brutto (po każdorazowym zgłoszeniu i akceptacji ze strony Zamawiającego),</w:t>
      </w:r>
    </w:p>
    <w:p>
      <w:pPr>
        <w:pStyle w:val="Normal"/>
        <w:ind w:left="425" w:hanging="426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Powyższe zmiany nie mogą skutkować zmianą ceny jednostkowej brutto i  wartości umowy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  <w:tab/>
      </w:r>
    </w:p>
    <w:p>
      <w:pPr>
        <w:pStyle w:val="TextBody"/>
        <w:ind w:left="212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2:00Z</dcterms:created>
  <dc:creator>Przetargi3</dc:creator>
  <dc:description/>
  <cp:keywords/>
  <dc:language>en-US</dc:language>
  <cp:lastModifiedBy>gedosa</cp:lastModifiedBy>
  <cp:lastPrinted>2018-02-14T08:45:00Z</cp:lastPrinted>
  <dcterms:modified xsi:type="dcterms:W3CDTF">2018-02-14T07:45:00Z</dcterms:modified>
  <cp:revision>3</cp:revision>
  <dc:subject/>
  <dc:title/>
</cp:coreProperties>
</file>