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944"/>
        <w:gridCol w:w="754"/>
        <w:gridCol w:w="678"/>
        <w:gridCol w:w="827"/>
        <w:gridCol w:w="1019"/>
        <w:gridCol w:w="1275"/>
        <w:gridCol w:w="1190"/>
        <w:gridCol w:w="1275"/>
        <w:gridCol w:w="1496"/>
      </w:tblGrid>
      <w:tr>
        <w:trPr>
          <w:trHeight w:val="31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AKIET   1   ENDOPROTEZA BEZCEMENTOWA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sortyment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 miar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netto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brutto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netto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brutto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, numer katalogowy REF</w:t>
            </w:r>
          </w:p>
        </w:tc>
      </w:tr>
      <w:tr>
        <w:trPr>
          <w:trHeight w:val="165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rzpień  pierwotny w rzucie czołowym łuk, w rzucie bocznym "V", bezkołnierzowy, wykonany ze stopu tytanu. Powierzchnia pokryta hydroksyapatytem o grubości 55µm w 11 rozmiarach. Dwie dostępne wersje CCD 134* ( standard ) i 131* ( wersja lateralizowana)opcjonalnie do wyboru przez operatora dostępny trzpień bezcementowy pokryty w 1/3 porowatym tytanem i hydroksyapatytem, część dystalna polerowana wykonany z tytanu, szyjka 12/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Głowa ceramiczna BIOLOX DELTA 28, 32, 36, 40mm ; dla rozmiarów 28 i 32 - 3 długości szyjki, dla rozmiarów 36 i 40  -4 długości szyjki; dostępność głów rewizyjnych z metalową wkładką w rozmiarach 28-36mm. - w razie potrzeb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anewki sferyczne, bezcementowe, pokryte porowatym tytanem i hydroksyapatytem. Otwory zaślepione fabrycznie;  w rozmiarach średnicy zewnętrznej od 44 do 66mm (skok co 2mm). Panewki zaślepione fabrycznie.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kładka polietylenowa wykonana z polyetylenu crosslinked bezokapowa oraz okapowa 20 stopni, dostępna wersja wkładki cross-linked z witaminą E;  otoczona metalowym paskiem wykonanym ze stopu tytanu. Wkładka fiksowana konikalnie, wyposażona w centralny stabilizator ułatwiający odpowiednie osadzenie wkładki w panewce oraz zaślepiający otwór centralny; rozmiary zewnętrzne ( S, M, L ) pod głowy 28mm, 32mm i 36mm, dostępny metalowy wkład z możliwością offsetowania 5mm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Śruby korowe 6,5mm tytanowe dostępne w długości od 20mm do 70mm skok co 5mm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strza do pił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awiający wymaga dostarczenia i udostępnienia przez Wykonawcę niezbędnego instrumentarium na czas trwania umowy na zasadzie bezpłatnego użyczenia .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rzeszkoli personel w zakresie zakładania w/w asortymentu Na czas umowy użyczenie piła i wiertark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POZY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y występują przeciwskazania do  wykonania rezonansu magnetycznego</w:t>
            </w:r>
          </w:p>
        </w:tc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świadczenie tak/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388"/>
        <w:gridCol w:w="826"/>
        <w:gridCol w:w="662"/>
        <w:gridCol w:w="776"/>
        <w:gridCol w:w="956"/>
        <w:gridCol w:w="1196"/>
        <w:gridCol w:w="1116"/>
        <w:gridCol w:w="1196"/>
        <w:gridCol w:w="1496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4  CEMENT KOSTNY ORAZ PRÓŻNIOWE SYSTEMY MIESZALNIKÓW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 miary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netto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brutto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netto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brutto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, numer katalogowy  REF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ment kostny średniej lepkości, sterylizowany tlenkiem etylenu, bez konieczności wstępnego schładzania składników cementu. Środek kontrastujący to ZrO2. Faza manipulacyjna cementu dłuższa  i mniej zależna od temperatury w porównaniu z cementami o niskiej lepkości. Pakowany po 1 x 40 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ment kostny średniej lepkości z kopolimerem metylakrylatem MA, z dodatkiem gentamycyny, sterylizowany tlenkiem etylenu. Zawartość substancji aktywnej nie powinna przekraczać 1,5 % substancji sproszkowanej. Oba komponenty są barwione. Pakowany  1x 40 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szalnik próżniowy do cementu-zestaw pojedynczy (tzw. kolanowy)-zawierający mieszalniko-strzykawkę zaopatrzona w filtr powietrza i dyszę o długościach (długa i krótka). W zestawie są ponadto: uszczelniacz  umożliwiający presuryzację  cementu, wąż łączący mieszalnik z wytwornicą  próżni, wyposażony w filtr węglowy oraz wskaźnik próżni . Mieszalnik o objętości 1x 80 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estaw uniwersalny do ciśnieniowego płukania pulsacyjnego z przeznaczeniem do kolana i biodra bez odsysania, zawierający 2 końcówki: długą kanałową i krótką  z osłoną do płukania powierzchni  (kłykcie, kolana ,panewka, otwarta rana operacyjn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17/2020 Pakie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cyganekj</dc:creator>
  <dc:description/>
  <cp:keywords/>
  <dc:language>en-US</dc:language>
  <cp:lastModifiedBy>Jolanta J.C. Cyganek</cp:lastModifiedBy>
  <dcterms:modified xsi:type="dcterms:W3CDTF">2020-02-26T12:30:00Z</dcterms:modified>
  <cp:revision>12</cp:revision>
  <dc:subject/>
  <dc:title/>
</cp:coreProperties>
</file>