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diomonitor – 5 szt.</w:t>
        <w:br/>
      </w:r>
    </w:p>
    <w:tbl>
      <w:tblPr>
        <w:tblW w:w="10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1"/>
        <w:gridCol w:w="1559"/>
        <w:gridCol w:w="372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e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a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rdio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 szt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duc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aj poch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produkcji 2018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rdiomonitor modułowy stacjonarno-przenośny o wadze nie większej niż 7 kg z akumulat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znaczony dla wszystkich kategorii wiekowych, wyposażony w odpowiednie algorytmy pomiarowe.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ie włącza algorytmy i zakresy pomiarowe adekwatne do wybranej kategorii wiekowej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diomonitor wyposażony w uchwyt do przenoszenia oraz niezależny moduł transportowy z ekranem min 4,3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lacz wbudowany w jednostkę główną. Mechaniczne zabezpieczenie przed przypadkowym wyciagnięciem kabla zasalając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diomonitor kolorowy z ekranem LCD z podświetleniem LED o przekątnej nie mniejszej niż 12 cali, rozdzielczości min. 1280x1024 pikseli z możliwością regulacji jasności ekranu w zakresie co najmniej 11 poziom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dy tabelaryczne i graficzne mierzonych parametrów -co najmniej 160 godzin z rozdzielczością nie gorszą niż 1 minuta oraz zapis min. 1 krzywej full disclosure z ostatnich 48 godz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amiętywanie zdarzeń alarmowych- min. 200 z zapisem odcinków krzywych z ostatnich min. 16 sekund oraz innych parametrów cyfrowych z możliwością wydruku 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i monitorowanie co najmniej następujących parametrów:</w:t>
            </w:r>
          </w:p>
          <w:p>
            <w:pPr>
              <w:pStyle w:val="Style101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G</w:t>
            </w:r>
          </w:p>
          <w:p>
            <w:pPr>
              <w:pStyle w:val="Style101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</w:t>
            </w:r>
          </w:p>
          <w:p>
            <w:pPr>
              <w:pStyle w:val="Style101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iracja</w:t>
            </w:r>
          </w:p>
          <w:p>
            <w:pPr>
              <w:pStyle w:val="Style101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uracja</w:t>
            </w:r>
          </w:p>
          <w:p>
            <w:pPr>
              <w:pStyle w:val="Style101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inwazyjny pomiar ciśnienia 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(T1,T2,T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miar E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HR min. 15-350 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owanie EKG z  3 lub 5 odprowadzeń . Możliwość rozbudowy o monitorowanie 12 odprowa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odprowadzeń automatycznie wykrywana po podłączeniu odpowiedniego przewodu E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ładność pomiaru HR nie gorsza niż +/- 1 b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ędkości kreślenia min. 6,25mm/s, 12.5mm/s, 25mm/s, 50m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ekcja stymulatora z graficznym zaznaczeniem na krzy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unkcja kaska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zmocnienie przebiegu EKG: co najmniej x0,25; cm/mV; 0,5 cm/mV;  1,0 cm/mV; 2,0 cm/mV;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Analiza odcinka ST w zakresie min. +/- 2,0 mV z prezentacją wszystkich odprowadzeń jednocześnie.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ożliwość ustawienia punktu referencyjnego do pomiaru 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yb pracy: Diagnoza, Monitorowanie, Operacja,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liza zaburzeń rytmu z rozpoznawaniem min.20 zabur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miar Respi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sób wyświetlania- w postaci krzywej dynamicznej oraz wartości cyfr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miar impedancyjny częstości oddechów w zakresie min.0-150 odd./mi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ładność pomiaru nie gorsza niż +/- 2 odde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wyboru z pozycji kardiomonitora odprowadzenia użytego do pomiaru oddechu w celu dopasowania do różnych sposobów oddych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kość przesuwu krzywej respiracji co najmniej:6,25mm/s, 12.5mm/s, 25mm/s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zmocnienie przebiegu respiracji: co najmniej x0,25; cm/mV; 0,5 cm/mV;  1,0 cm/mV; 2,0 cm/mV;  4,0 cm/mV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y bezdechu regulowany w zakresie min.10-60 sek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miar Saturacji(SpO2) w technolog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wartości cyfrowej saturacji i tętną, krzywej pletyzmograficznej oraz wskaźnika perfuzji (P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 saturacji  1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 pulsu co najmniej  20-250 b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pomiaru saturacji w zakresie 70-100% nie gorsza niż +/- 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ależna funkcja pozwalająca na jednoczesny pomiar SpO2 i nieinwazyjnego ciśnienia bez wywołania alarmu SpO2 w momencie pompowania mankietu na kończynie na której założony jest czujnik z możliwością programowego włączenia i wyłą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sygnalizacji dźwiękowej zmian SpO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źnik identyfikujący sygnał i informujący o jego jakości podczas ruchu lub przy niskiej perfuzji.  Wyświetlany na krzywej pletyzmografi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boru trybu pomiaru SpO2(wysoki, średni, nis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iar ciśnienia krwi metodą nieinwazyjną(NIB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cylometryczna metoda pomiaru. Wyświetlanie wartości liczbowej ciśnienia skurczowego, rozkurczowego i śred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u ciśnienia co najmniej 10-270 mmH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u pulsu wraz z NIBP min. 40-240 b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ładność pomiaru nie gorsza niż +/- 5 mmH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y pomiaru: ręczny, auto, ciągły(powtarzające się pomiary w okresie co najmniej 4 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rogramowania interwałów w trybie Auto co najmniej 1-720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wstępnego ustawienia ciśnienia w mankie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diomonitor wyposażony w niezależną od pamięci trendów, pamięć ostatnim min. 2000 wyników pomiarów NIB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itorowanie dynamicznego ciśnienia krwi z ostatnich min. 24 godzin. Monitorowanie co najmniej wartości ciśnienia średniego, średniego za dnia, średniego w nocy, maksymalnego oraz minimal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iar temperatury (TEM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pomiarowy min.0-5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ładność pomiaru nie gorsza niż +/- 0,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czesne wyświetlanie co najmniej trzech wartości -2 temperatury ciała i temperatury różnicowej z możliwością regulacji granic alarmowych dla każdego z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wyposażony w moduł wieloparametrowy o budowie kompaktowej, będący również monitorem transportowym  z ekranem dotykowym  min. 4,3”(kostka wsuwana do ramy urządzenia ). Zasilanie w transporcie na min. 120 minut. Mierzone parametry to min. EKG 3-5 odpr., RR, HR, SPO2, PR, NIB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kardiomonitora przy pomocy, pokrętła przycisków oraz poprzez ekran doty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-stopniowy system alarmów monitorowanych parametr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ustyczne i wizualne sygnalizowanie wszystkich alarm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wieszania alarmów oraz wyłączenia na 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stawienia granic alarmowych wszystkich monitorowanych parametrów  w zakresie min.  2  poziomów ważności.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ce alarmowe ustawiane w jednym wspólnym menu dla wszystki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czne i automatyczne ustawienie granic alarmowych w odniesieniu do aktualnego stanu monitorowanego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budowany system zarządzania danymi pacjenta umożliwiający zapis oraz eksport danych min. 15 monitorowanych pacjentów. Funkcja szybkiego przyjęcia oraz wypisania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 alfanumeryczna do wprowadzania danych pacjenta: nazwisko, płeć, nr identyfikacyjny, waga, wzr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rogramowej dezaktywacji poszczególnych modułów pomia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kardiomonitora z sieci 230V i akumul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pracy kardiomonitora zasilanego z akumulatora nie krótszy niż 3 godziny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mulator z możliwością wymiany bez udziału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czny wskaźnik stanu naładowania akumul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- co najmniej 8 przebiegów z możliwością edycji kolorów parametrów, ustawienia dowolnej kolejności ich wyświetl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e tryby pracy:</w:t>
            </w:r>
          </w:p>
          <w:p>
            <w:pPr>
              <w:pStyle w:val="Style101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dużych znaków</w:t>
            </w:r>
          </w:p>
          <w:p>
            <w:pPr>
              <w:pStyle w:val="Style101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listy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podglądu danych z innych lóżek(bez stacji centralnego nadzo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informowania o alarmach pojawiających się na innych kardiomonitorach podłączonych do wspólnej s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wyposażony w wyjście DVI do podłączenia monitora kopiu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yb nocny umożliwiający zaprogramowanie jasności ekranu, głośności alarmu, głośności QRS, głośności przycis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diomonitor wyposażony w tryb czuwania mający na celu ograniczenie energii. Wyłączenie trybu stand-by umożliwia dokonanie wyboru w zakresie kontynuacji monitorowania tego samego pacjenta lub przyjęcia n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przystosowany do pracy w standardowej sieci Ethernet (złącze RJ-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rozbudowy o bezprzewodową komunikację ze stanowiskiem centralnego monitorowania-certyfikowana przez producenta obsługa poprzez oprogramowanie kardiomonito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diomonitor przystosowany do eksportu danych do standardowego komputera niepełniącego jednocześnie funkcji centra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 wyposażony w min. 3 porty USB do podłączenia klawiatury lub myszki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te aktualizacja oprogramowania poprzez gniazdo USB. Możliwość przenoszenia profilu użytkownika(konfiguracja ekranu, alarmów, jasności itp.) do innego kardiomonitora przy pomocy nośnika pendriv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cja zapobiegająca wchłanianiu kurzu i rozprzestrzenianiu się infekcji - chłodzenie kardiomonitora konwekcyjne, bez wbudowanych wiatraków / wentylato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diomonitor zabezpieczony przed zalaniem wodą-stopień ochrony co najmniej IPX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ci podłączenia zewnętrznej drukarki i wydruku danych w formacie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ścienny z możliwością obracania i pochyl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żliwości rozbudowy/ op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4BC96" w:val="clea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RUKARKA TERMI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 możliwość zapisu min. 3 krzywych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szerokość papieru min. 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4BC96" w:val="clea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ZUT METODĄ TERMODYLUCJI C.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W zestawie kabel transmisyjny oraz czujniki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Zakres pomiarowy CO min. 0,1-20 l/mi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Rozdzielczość CO min. 0,1 l/min.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Dokładność CO min.0,1 l/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4BC96" w:val="clea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EKS BISPEKTRALNY  BIS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W zestawie kabel transmisyjny oraz elektrody)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Zakres pomiarowy BIS: min. 0-100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Zakres pomiarowy SQI min. 0-100%;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Zakres pomiarowy EMG min. 0-100 dB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Zakres pomiarowy ESR min.0-100 %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Dokładność zakresów BIS,SQI,EMG,ESR- 1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4BC96" w:val="clea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G-MONITOROWANIA GAZÓW ANESTETYCZNYCH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W zestawie linia pomiarow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Pomiar wdechowego oraz wydechowego CO2,O2,N2O oraz gazu anestetycznego</w:t>
            </w:r>
            <w:r>
              <w:rPr>
                <w:rFonts w:eastAsia="ArialMT;Arial" w:cs="Calibri" w:ascii="Calibri" w:hAnsi="Calibri"/>
                <w:sz w:val="20"/>
              </w:rPr>
              <w:t>(enlfuran, izofluran, sewofluran,</w:t>
            </w:r>
          </w:p>
          <w:p>
            <w:pPr>
              <w:pStyle w:val="Normal"/>
              <w:rPr>
                <w:rFonts w:ascii="Calibri" w:hAnsi="Calibri" w:eastAsia="ArialMT;Arial" w:cs="Calibri"/>
                <w:sz w:val="20"/>
              </w:rPr>
            </w:pPr>
            <w:r>
              <w:rPr>
                <w:rFonts w:eastAsia="ArialMT;Arial" w:cs="Calibri" w:ascii="Calibri" w:hAnsi="Calibri"/>
                <w:sz w:val="20"/>
              </w:rPr>
              <w:t>halotan, desfluran)</w:t>
            </w:r>
          </w:p>
          <w:p>
            <w:pPr>
              <w:pStyle w:val="Default"/>
              <w:rPr>
                <w:rFonts w:ascii="Calibri" w:hAnsi="Calibri" w:eastAsia="ArialMT;Arial" w:cs="Calibri"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</w:rPr>
              <w:t>-Pomiar minimalnego stężenia pęcherzykowego MAC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</w:rPr>
              <w:t>-Pomiar aw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KAPNOMETRIA-pomiar w </w:t>
            </w:r>
            <w:r>
              <w:rPr>
                <w:rFonts w:cs="Calibri"/>
                <w:sz w:val="20"/>
                <w:szCs w:val="20"/>
              </w:rPr>
              <w:t>strumieniu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bocznym lub główny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zawiera 1  linię pomiarową na modu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 zakres pomiarowy min.0-150 mmH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 możliwość pomiaru u pacjentów zaintubowanych i niezaintubowanych</w:t>
            </w:r>
          </w:p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rozdzielczość max. 1 mmHg.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akres </w:t>
            </w:r>
            <w:r>
              <w:rPr>
                <w:rFonts w:cs="Calibri" w:ascii="Calibri" w:hAnsi="Calibri"/>
                <w:sz w:val="20"/>
                <w:szCs w:val="20"/>
              </w:rPr>
              <w:t>pomiarow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wRR min.0-150 odd./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INWAZYJNY</w:t>
            </w:r>
            <w:r>
              <w:rPr>
                <w:rFonts w:cs="Calibri" w:ascii="Calibri" w:hAnsi="Calibri"/>
                <w:b/>
                <w:color w:val="000000"/>
                <w:sz w:val="20"/>
                <w:shd w:fill="C4BC96" w:val="clea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OMIAR</w:t>
            </w:r>
            <w:r>
              <w:rPr>
                <w:rFonts w:cs="Calibri" w:ascii="Calibri" w:hAnsi="Calibri"/>
                <w:b/>
                <w:color w:val="000000"/>
                <w:sz w:val="20"/>
                <w:shd w:fill="C4BC96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CIŚNIENIA  </w:t>
            </w:r>
          </w:p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zawiera kabel główny oraz kompatybilny przetwornik IBP na moduł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- zakres pomiarowy min. –50~+300 mmHg</w:t>
              <w:br/>
              <w:t>- dwa kanały pomiar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  <w:r>
              <w:rPr>
                <w:rFonts w:cs="Calibri" w:ascii="Calibri" w:hAnsi="Calibri"/>
                <w:sz w:val="20"/>
              </w:rPr>
              <w:t xml:space="preserve"> Zaprogramowane zakresy pomiarowe z etykietami dla ciśnień min. ART, PA, CVP, RAP, LAP, ICP,LV oraz min.3 własne zakresy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Min. 2 prędkości kreślenia krzywej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miar wartości PPV oraz SPV. Wyświetlanie  na ekranie głównym min. jednego z podanych parametrów w postaci liczb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INWAZYJNY RZUT SERCA-IC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W zestawie kabel transmisyjny oraz elektrody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-</w:t>
            </w:r>
            <w:r>
              <w:rPr>
                <w:rFonts w:cs="Calibri" w:ascii="Calibri" w:hAnsi="Calibri"/>
                <w:sz w:val="20"/>
              </w:rPr>
              <w:t xml:space="preserve">Pomiar metodą pośredniego pomiaru kardiografii opornościow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-</w:t>
            </w:r>
            <w:r>
              <w:rPr>
                <w:rFonts w:cs="Calibri" w:ascii="Calibri" w:hAnsi="Calibri"/>
                <w:sz w:val="20"/>
              </w:rPr>
              <w:t>Monitorowanie min. BP, CO, CI, SI, SV, SVR, SVRI, HR, TFC, TF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Zakres pomiarowy HR:  min. 40-250 bpm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kres pomiarowy SV:  min. 5-250 ml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kres pomiarowy C.O.:  min. 1,4-15 l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rozbudowy o pomiar saturacji w technologii Nellcor, a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a jezdna z koszykiem na akcesoria; system mocujący kompatybilny  z uchwytem ścien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min. 24 miesiące na kardiomonitor.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min. 6 miesięcy na akcesoria(z wyłączeniem uszkodzeń mechanicznych)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dostępności oryginalnych części zamiennych przez min. 10 l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pisemna 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kardiomonitora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personelu w zakresie prawidłowej obsługi i eksploatacji dostarczo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osażenie każdego kardiomonitora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kabel EKG 3-odprowadzeniowy dla dorosłych-1 szt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wielorazowy czujnik SpO2 typu klips dla dorosłych- 1 szt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mankiet do pomiaru NIBP(rozmiar do wyboru 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z użytkownika )- 1 szt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wąż połączeniowy NIBP- 1 szt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czujnik temperatury  głębokiej dla doros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</w:t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18/2019     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Arkusz Informacji Technicznej (AI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szCs w:val="20"/>
    </w:rPr>
  </w:style>
  <w:style w:type="character" w:styleId="NagwekZnak">
    <w:name w:val="Nagłówek Znak"/>
    <w:qFormat/>
    <w:rPr>
      <w:rFonts w:ascii="Verdana" w:hAnsi="Verdana" w:eastAsia="Times New Roman" w:cs="Verdana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6:00Z</dcterms:created>
  <dc:creator>SAM</dc:creator>
  <dc:description/>
  <cp:keywords/>
  <dc:language>en-US</dc:language>
  <cp:lastModifiedBy>cyganekj</cp:lastModifiedBy>
  <cp:lastPrinted>2018-06-08T13:31:00Z</cp:lastPrinted>
  <dcterms:modified xsi:type="dcterms:W3CDTF">2019-03-18T11:43:00Z</dcterms:modified>
  <cp:revision>3</cp:revision>
  <dc:subject/>
  <dc:title/>
</cp:coreProperties>
</file>