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708"/>
        <w:gridCol w:w="1134"/>
        <w:gridCol w:w="851"/>
        <w:gridCol w:w="1276"/>
        <w:gridCol w:w="1701"/>
        <w:gridCol w:w="1417"/>
        <w:gridCol w:w="1417"/>
      </w:tblGrid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  <w:t xml:space="preserve">PAKIET 1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ASORTYMEN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Ilość sz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Cena jedn. Netto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Warto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ć ne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Warto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ć bru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Producent / model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cs="Calibri"/>
                <w:b/>
              </w:rPr>
              <w:t>Kardiomonitor zgodnie z AI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16"/>
          <w:szCs w:val="16"/>
          <w:u w:val="single"/>
        </w:rPr>
        <w:t>zaoferowany przedmiot jest dopuszczony do obrotu w Polsce</w:t>
      </w:r>
      <w:r>
        <w:rPr>
          <w:rFonts w:cs="Bookman Old Style" w:ascii="Bookman Old Style" w:hAnsi="Bookman Old Style"/>
          <w:sz w:val="16"/>
          <w:szCs w:val="16"/>
        </w:rPr>
        <w:t>, zgodnie z Ustawą z dnia 20 maja 2010r. o wyrobach medycznych (Dz.U. z 2017r. poz. 211)</w:t>
      </w:r>
    </w:p>
    <w:p>
      <w:pPr>
        <w:pStyle w:val="Tekstblokowy"/>
        <w:ind w:left="0"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ind w:left="0" w:right="-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ind w:left="0" w:right="-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kstblokowy"/>
        <w:ind w:left="0" w:right="-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Wykonawcy</w:t>
      </w:r>
    </w:p>
    <w:p>
      <w:pPr>
        <w:pStyle w:val="Tekstblokowy"/>
        <w:ind w:left="0" w:right="-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ind w:left="0" w:right="-3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ind w:left="0" w:right="-3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Tekstblokowy"/>
        <w:ind w:left="0" w:right="-3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ind w:left="0" w:right="-3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rawa nr 18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212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240" w:before="0" w:after="0"/>
      <w:ind w:left="-851" w:right="-597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21:00Z</dcterms:created>
  <dc:creator>cyganekj</dc:creator>
  <dc:description/>
  <cp:keywords/>
  <dc:language>en-US</dc:language>
  <cp:lastModifiedBy>cyganekj</cp:lastModifiedBy>
  <cp:lastPrinted>2018-10-31T10:13:00Z</cp:lastPrinted>
  <dcterms:modified xsi:type="dcterms:W3CDTF">2019-03-18T11:45:00Z</dcterms:modified>
  <cp:revision>13</cp:revision>
  <dc:subject/>
  <dc:title/>
</cp:coreProperties>
</file>