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</w:rPr>
        <w:t xml:space="preserve">Dostawa materiałów do centralnej sterylizatorni” – sprawa 18/2020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7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0-02-27T11:26:00Z</dcterms:modified>
  <cp:revision>6</cp:revision>
  <dc:subject/>
  <dc:title/>
</cp:coreProperties>
</file>