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A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>Wykonanie kontroli obiektów budowlanych Szpitala Powiatowego w Chrzanowie w roku 2019”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A 19/2019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</w:rPr>
        <w:t xml:space="preserve">Oferujemy wykonanie kontroli obiektów budowlanych Szpitala Powiatowego w Chrzanowie w roku 2019 zgodnie z wymogami  zawartymi 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śmie za cenę ryczałtową: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 zł netto ……………………… zł brutt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brutto: 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/ my że posiadam niezbędną wiedzę i doświadczenie w zakresie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świadczam/y, że zamówienie zrealizujemy 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.……………………………. zawierając z nimi stosowne umowy w formie pisemnej pod rygorem nieważności (* niepotrzebne skreślić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Wykonawc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 wykonanie co najmniej jednej kontroli okresowej obiektu budowlanego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S lub Wpis do Rejestru Działalności Gospodarczej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cyganekj</dc:creator>
  <dc:description/>
  <cp:keywords/>
  <dc:language>en-US</dc:language>
  <cp:lastModifiedBy>cyganekj</cp:lastModifiedBy>
  <cp:lastPrinted>2018-04-16T10:22:00Z</cp:lastPrinted>
  <dcterms:modified xsi:type="dcterms:W3CDTF">2019-03-21T06:28:00Z</dcterms:modified>
  <cp:revision>5</cp:revision>
  <dc:subject/>
  <dc:title/>
</cp:coreProperties>
</file>