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/ SZP / 2020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warta w dniu </w:t>
      </w:r>
      <w:r>
        <w:rPr>
          <w:rFonts w:cs="Bookman Old Style" w:ascii="Bookman Old Style" w:hAnsi="Bookman Old Style"/>
          <w:b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 xml:space="preserve"> w Chrzanowie pomiędzy:</w:t>
      </w:r>
    </w:p>
    <w:p>
      <w:pPr>
        <w:pStyle w:val="Heading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rejestrowanym w Sądzie Rejonowym Kraków – Śródmieście, XII Wydział Gospodarczy Krajowego Rejestru Sądowego pod nr KRS 0000015881, NIP 6281916916, REGON 000310108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ind w:left="1418"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yrektora: </w:t>
        <w:tab/>
        <w:t xml:space="preserve">        mgr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.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W niniejszym zamówieniu nie mają zastosowania przepisy ustawy Prawo Zamówień Publicznych z uwagi na wyłączenie przewidziane w  art. 4 pkt.8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ę gazów medycznych dla Szpitala Powiatowego w Chrzanowie </w:t>
      </w:r>
      <w:r>
        <w:rPr>
          <w:rFonts w:cs="Bookman Old Style" w:ascii="Bookman Old Style" w:hAnsi="Bookman Old Style"/>
          <w:sz w:val="22"/>
          <w:szCs w:val="22"/>
        </w:rPr>
        <w:t>zgodnie z ofertą (nr sprawy 19/2020)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kiet nr ….-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kiet nr …-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mieszanki gazu odbywać się będzie w butlach Wykonawcy. Zwrot butli nastąpi po wykorzystaniu preparatu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czas umowy wykonawca dostarczy zawór dozujący wolny od ftalanów oraz wózek do transportu butli do pacjenta. Zawór nierozkręcalny, niepodlegający dezynfekcji i sterylizacji po każdym użyciu ( dotyczy pakiet 2)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żda butla ma posiadać czytelną serię i datę ważności oraz datę legalizacji butli. Data legalizacji nie może być krótsza niż data ważności produktu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y brutto podane w kosztorysie cenowym (ofercie)  obowiązują przez cały okres trwania umowy, tj. 1 rok od daty zawarcia nie dłużej niż do wyczerpania asortymentu, o którym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1 ust. 1.</w:t>
      </w:r>
    </w:p>
    <w:p>
      <w:pPr>
        <w:pStyle w:val="Normal"/>
        <w:numPr>
          <w:ilvl w:val="0"/>
          <w:numId w:val="5"/>
        </w:numPr>
        <w:ind w:left="28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Stron określona została w:</w:t>
      </w:r>
    </w:p>
    <w:p>
      <w:pPr>
        <w:pStyle w:val="TextBody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realizacji zamówienia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 rok od daty zawarcia umowy, nie dłużej niż do wyczerpania asortymentu, o którym mowa w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 ust. 1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 dni roboczych </w:t>
        <w:br/>
        <w:t>(w godzinach od 7-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na podstawie zgłoszeń faksem na nr……………….lub e-mailem na adres ……………………………., a w przypadku dostaw pilnych </w:t>
        <w:br/>
        <w:t>w nieprzekraczalnym termi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2 godzin, </w:t>
      </w:r>
      <w:r>
        <w:rPr>
          <w:rFonts w:cs="Bookman Old Style" w:ascii="Bookman Old Style" w:hAnsi="Bookman Old Style"/>
          <w:sz w:val="22"/>
          <w:szCs w:val="22"/>
        </w:rPr>
        <w:t>na warunkach na warunkach INCOTERMS 2010 DAT, 32-500 Chrzanów,  ul. Topolowa 16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pokryć zapotrzebowanie Zamawiającego na zamawiane pozycje. Dostawa musi być realizowana zgodnie ze złożonym zamówieniem pod względem ilościowym i asortymen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oświadcza, że dostarczane gazy spełniają wymogi określone przez obowiązujące przepisy do stosowania ich w celach medycznych w podmiotach leczniczych (szpitalach)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pełnowartościow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w ciągu 48 godzin od dnia otrzymania faxem protokołu reklamacyjnego przeprowadzić procedurę reklamacyjną poprzez rozpatrzenie reklamacji oraz dostawę pełnowartościowego towaru w ilości </w:t>
        <w:br/>
        <w:t>i asortymencie zgodnym z zamówienie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rczane produkty będą posiadały odpowiednie terminy ważności pozwalające na użytkowanie przez okres min 1 roku oraz spełniać będzie wymog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braku zamawianego towaru w magazynie Wykonawcy w całości lub tylko w niektórych pozycjach zamówienia, Wykonawca zobowiązany jest każdorazowo załączyć do faktury oświadczenia o jego bra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ak realizacji zamówienia w terminie ustalonym w umowie daje podstawę Zamawiającemu do zakupu towaru u innego Sprzedającego oraz obciążenia Wykonawcy kosztami stanowiącymi różnicę pomiędzy ceną zakupu towaru u innego Sprzedającego, a ceną podaną w niniejszej umowie. Obciążenie różnicą kosztów nie wyklucza zastosowania kar umownych zgodnie z §6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późniejszego stwierdzenia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daną ilość przedmiotu zamówienia należy traktować jako szacunkową, niezbędną do przeprowadzenia postępowania. Ostateczna wielkość przedmiotu zamówienia uzależniona będzie od rzeczywistych potrzeb Zamawiającego, </w:t>
        <w:br/>
        <w:t>z zastrzeżeniem, że zamówienie wartościowo nie będzie mniejsze niż 20% ogólnej wartości umow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każdego dostarczonego asortymentu musi być dołączona ulotka w języku polskim zawierająca wszystkie informacje do bezpośredniego użytkowania oraz instrukcje dotyczące magazynowania i przechowywania  produ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dostarczy karty charakterystyki produktów leczniczych na każde żąda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 w wysokości do: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akiet nr</w:t>
      </w:r>
      <w:r>
        <w:rPr>
          <w:rFonts w:cs="Bookman Old Style" w:ascii="Bookman Old Style" w:hAnsi="Bookman Old Style"/>
          <w:sz w:val="22"/>
          <w:szCs w:val="22"/>
        </w:rPr>
        <w:t xml:space="preserve">  ….       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…zł netto,       …………………………zł brutto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transportem oraz wszelkie koszty związane z realizacją niniejszej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być wystawiona przez Wykonawcę, który został wybrany w procedurze. Nie dopuszcza się wystawiania faktur przez inne podmioty niż Wykonawca.</w:t>
      </w:r>
    </w:p>
    <w:p>
      <w:pPr>
        <w:pStyle w:val="Normal"/>
        <w:numPr>
          <w:ilvl w:val="0"/>
          <w:numId w:val="11"/>
        </w:numPr>
        <w:ind w:left="434" w:hanging="3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Ustawą z dnia 9 listopada 2018 r. o elektronicznym fakturowaniu w zamówieniach publicznych, koncesjach na roboty budowlane lub usługi oraz partnerstwie publiczno-prywatnym (Dz. U. poz. 2191), Zamawiający dopuszcza możliwość elektronicznego wystawiania faktur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  <w:sz w:val="22"/>
          <w:szCs w:val="22"/>
        </w:rPr>
        <w:t>6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od daty wystawienia faktury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konieczności wystawienia faktury korygującej Wykonawca zobowiązuje się dostarczyć ją w terminie do 2 dni roboczych od momentu zgłoszenia pomyłki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wierzytelności z niniejszej umowy na rzecz osoby trzeciej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ind w:left="397" w:hanging="39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zamówienia za każdy dzień opóźn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200 zł za każdy taki przypade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z przyczyn leżących po stronie Wykonawcy, Wykonawca zapłaci karę w wysokości 10 % wynagrodzenia brutto ustalonego w um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terminowej dostawy – jeśli sumaryczna ilość dni opóźnienia dla całej umowy przekroczy 10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y niezgodnej z zamówieniem – jeśli co najmniej dwukrotnie zrealizowana zostanie dostawa niezgodna z zamówieniem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dostarczenia faktury lub dokumentu identyfikującego produkt wraz z towar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ezwie wówczas Wykonawcę e-mailem …………………………..lub faxem na nr………………………. do wykonania umowy. W przypadku niewykonania umowy w terminie 24 godzin od wezwania, Zamawiającemu przysługuje prawo rozwiązania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jednostronnego oświadczenia o rozwiązaniu na adres Wykonawcy i staje się skuteczne z chwilą doręcze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daną ilość przedmiotu zamówienia w poszczególnych pozycjach pakietów – należy traktować jako ilość szacunkową na potrzeby przygotowania </w:t>
        <w:br/>
        <w:t>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pakiecie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</w:t>
      </w:r>
      <w:r>
        <w:rPr>
          <w:rFonts w:cs="Bookman Old Style" w:ascii="Bookman Old Style" w:hAnsi="Bookman Old Style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zapisy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odpowiednie przepisy Kodeksu Cywilnego.</w:t>
      </w:r>
    </w:p>
    <w:p>
      <w:pPr>
        <w:pStyle w:val="TextBody"/>
        <w:numPr>
          <w:ilvl w:val="0"/>
          <w:numId w:val="3"/>
        </w:numPr>
        <w:ind w:left="284" w:hanging="360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(aneks) pod rygorem nieważności.</w:t>
      </w:r>
    </w:p>
    <w:p>
      <w:pPr>
        <w:pStyle w:val="TextBody"/>
        <w:numPr>
          <w:ilvl w:val="0"/>
          <w:numId w:val="3"/>
        </w:numPr>
        <w:ind w:left="28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1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mowa wzór    /SZP/2020</w:t>
    </w:r>
  </w:p>
  <w:p>
    <w:pPr>
      <w:pStyle w:val="Footer"/>
      <w:rPr/>
    </w:pPr>
    <w:r>
      <w:rPr>
        <w:sz w:val="18"/>
        <w:szCs w:val="18"/>
      </w:rPr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8:00Z</dcterms:created>
  <dc:creator>Sekcja Zamówień Publicznych</dc:creator>
  <dc:description/>
  <cp:keywords/>
  <dc:language>en-US</dc:language>
  <cp:lastModifiedBy>pawlowskaa</cp:lastModifiedBy>
  <cp:lastPrinted>2020-03-02T08:48:00Z</cp:lastPrinted>
  <dcterms:modified xsi:type="dcterms:W3CDTF">2020-03-05T07:21:00Z</dcterms:modified>
  <cp:revision>45</cp:revision>
  <dc:subject/>
  <dc:title>Umowa nr (wzór) / ZP / 2009</dc:title>
</cp:coreProperties>
</file>