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 xml:space="preserve">Załącznik nr 2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Specyfikacja dotycząca Systemu Telewizji Szpitalnej (STS) -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arametry minimal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right" w:pos="907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TANOWISKO STS</w:t>
      </w:r>
      <w:r>
        <w:rPr>
          <w:rFonts w:cs="Times New Roman" w:ascii="Times New Roman" w:hAnsi="Times New Roman"/>
          <w:lang w:eastAsia="pl-PL"/>
        </w:rPr>
        <w:t>:</w:t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wizor LCD  min. 32 cale, wyprodukowane nie wcześniej niż w 2017r. z pilotami z atestem PZ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łatomat z elektronicznym monetnikiem  (ekran min. 18”) przyjmującym monety 50 gr, 1 zł, 2 zł, 5 zł, banknoty, płatność kartą  (nie więcej niż jeden wpłatomat na oddział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>Podstawa (do której przykręcony jest telewizor) mocowana do ściany z możliwością regulacji w pionie i poziom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szeń pilot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Słuchawki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wizor – Certyfikat C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łatomat – Certyfikat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127" w:hanging="360"/>
        <w:contextualSpacing/>
        <w:rPr/>
      </w:pPr>
      <w:r>
        <w:rPr>
          <w:rFonts w:cs="Times New Roman" w:ascii="Times New Roman" w:hAnsi="Times New Roman"/>
          <w:lang w:eastAsia="pl-PL"/>
        </w:rPr>
        <w:t>Podstawa ścienna - Aprobata Technicz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127" w:hanging="360"/>
        <w:contextualSpacing/>
        <w:rPr/>
      </w:pPr>
      <w:r>
        <w:rPr>
          <w:rFonts w:cs="Times New Roman" w:ascii="Times New Roman" w:hAnsi="Times New Roman"/>
          <w:lang w:eastAsia="pl-PL"/>
        </w:rPr>
        <w:t>Słuchawki – Deklaracja zgodności – produkt nadający się do dezynfekcji i kontaktu z ciałem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OFERTA PROGRAMOW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Min.</w:t>
      </w:r>
      <w:r>
        <w:rPr>
          <w:rFonts w:cs="Times New Roman" w:ascii="Times New Roman" w:hAnsi="Times New Roman"/>
          <w:b/>
          <w:lang w:eastAsia="pl-PL"/>
        </w:rPr>
        <w:t xml:space="preserve"> 20 programów w języku polskim, w tym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Obowiązkowo: TVP1, TVP2, Polsat, TVN, 3 kanały z bajkami dla dzie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Kanały o różnorodnej tematyce: filmowe, rozrywkowe, informacyj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Kanał bezpłatny informacyjny – </w:t>
      </w:r>
      <w:r>
        <w:rPr>
          <w:rFonts w:cs="Times New Roman" w:ascii="Times New Roman" w:hAnsi="Times New Roman"/>
          <w:lang w:eastAsia="pl-PL"/>
        </w:rPr>
        <w:t>system będzie posiadał możliwość wprowadzenia bezpłatnego kanału informacyjnego dla szpitala, dzięki któremu można będzie przekazywać informacje oraz określone komunikaty pacjentom, ich rodzinom i pracownikom szpital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DPŁATNOŚĆ ZA KORZYSTNIE Z STS nie większa niż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h – 2 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h – 4 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h – 6 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h – 8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 doba- 10 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 doby – 20 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7 dób – 40 zł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e montażowo – instalacyjne 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częcie montażu STS do 6 tygodni od daty podpisania umowy. Czas trwania prac do 90 dn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CJE DODATKOWE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ontaż dodatkowych urządzeń STS w ilości 5 szt. – miejsca montażu do uzgodnienia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>- należy przewidzieć możliwość rozbudowy systemu telewizji szpitalnej o inne usługi multimedialne tj. wypożyczanie filmów VOD, wypożyczanie muzyki, Internet (dostęp przez WIFI oraz w odbiornikach zamontowanych w salach pacjenta)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Szpital Powiatowy w Chrzanowie, ul. Topolowa 16 32-500 Chrzanów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6:00Z</dcterms:created>
  <dc:creator>Przetargi1</dc:creator>
  <dc:description/>
  <cp:keywords/>
  <dc:language>en-US</dc:language>
  <cp:lastModifiedBy>gedosa</cp:lastModifiedBy>
  <cp:lastPrinted>2019-03-04T10:54:00Z</cp:lastPrinted>
  <dcterms:modified xsi:type="dcterms:W3CDTF">2019-03-04T09:54:00Z</dcterms:modified>
  <cp:revision>12</cp:revision>
  <dc:subject/>
  <dc:title/>
</cp:coreProperties>
</file>