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poz. 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ymulator jednojamowy – SSIR MRI z elektrodami  M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nt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zwa/numer katalogo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Żywotność stymulatora min 8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Waga max. 30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Do 30 g – 10 pkt powyżej -0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Rok produkcji nie wcześniej niż 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Czułość przedsionkowa - co najmniej w zakresie 0,25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in zakres wymagany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rogram noc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y A i V pasywne i aktyw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y A i V sterydo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Możliwość wykonania badania MRI 1,5 oraz 3T 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kan całego ciał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ga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poz.2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ymulator dwujamowy DDDR z możliwością wykonania M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ucent: </w:t>
      </w:r>
    </w:p>
    <w:p>
      <w:pPr>
        <w:pStyle w:val="Normal"/>
        <w:rPr>
          <w:sz w:val="20"/>
          <w:szCs w:val="20"/>
        </w:rPr>
      </w:pPr>
      <w:r>
        <w:rPr/>
        <w:t xml:space="preserve">Nazwa/numer katalogow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Żywotność stymulatora min 8 lat (nastawy nominalne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ga max. 30 [g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Cs w:val="false"/>
                <w:sz w:val="16"/>
              </w:rPr>
              <w:t>Do 30 g – 10 pkt powyżej -0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k produkcji nie wcześniej niż 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Amplituda impulsu min zakres 0,5-7,0 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pkt – gdy górny zakres większy lub równy 7,0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pkt. – gdy mniejszy niż 7,0</w:t>
            </w:r>
          </w:p>
        </w:tc>
      </w:tr>
      <w:tr>
        <w:trPr>
          <w:trHeight w:val="358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Szerokość impulsu(A/V) min zakres 0,2-1,5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komorowa – co najmniej w zakresie 1,0 – 10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Czułość przedsionkowa - co najmniej w zakresie 0,18 - 4,0 [mV]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ny zakres 0,3-0,4 – 0 pkt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iżej 0,3 – 10 pkt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stęp AV, programowany w zakresie min 30-325 (PAV i SAV) )</w:t>
            </w:r>
            <w:r>
              <w:rPr>
                <w:rFonts w:cs="Verdana" w:ascii="Verdana" w:hAnsi="Verdana"/>
                <w:b/>
                <w:i/>
                <w:sz w:val="16"/>
              </w:rPr>
              <w:t xml:space="preserve"> dopuszczamy15-300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9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y PVAR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7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Okres refrakcji A/V min zakres 200-400 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zakres wymagany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ytm promujący własne przewodzenie przedsionkowo-komorow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46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 noc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istereza częstości rytm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dostosowania częstości stymulacji do zapotrzebowania metabol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286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e antyarytmiczne (min 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  <w:lang w:val="en-US"/>
              </w:rPr>
            </w:pPr>
            <w:r>
              <w:rPr>
                <w:rFonts w:cs="Times New Roman" w:ascii="Verdana" w:hAnsi="Verdana"/>
                <w:sz w:val="16"/>
                <w:lang w:val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 3 wymagane</w:t>
            </w:r>
          </w:p>
        </w:tc>
      </w:tr>
      <w:tr>
        <w:trPr>
          <w:trHeight w:val="51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zmiana trybu stymulacji w obecności szybkich rytmów przedsionkowy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owanie trendów oporności elektrod przez cały okres życia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</w:rPr>
            </w:pPr>
            <w:r>
              <w:rPr>
                <w:rFonts w:cs="Times New Roman" w:ascii="Verdana" w:hAnsi="Verdana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A i V pasywne i aktyw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A i V sterydo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 xml:space="preserve">Algorytm reagujący na gwałtowny spadek częstości rytmu serc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605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6"/>
              </w:rPr>
            </w:pPr>
            <w:r>
              <w:rPr>
                <w:rFonts w:cs="Times New Roman" w:ascii="Verdana" w:hAnsi="Verdana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5"/>
        <w:gridCol w:w="3870"/>
        <w:gridCol w:w="990"/>
        <w:gridCol w:w="3150"/>
        <w:gridCol w:w="2534"/>
      </w:tblGrid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onkowy tryb pracy rozrusznika z zabezpieczającą stymulacją komorową w przypadku wystąpienia zaburzeń przewodzenia A-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 - redukcja stymulacji    komorowej poniżej 40%,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7 - redukcja stymulacji komorowej poniżej 15%,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10 - redukcja stymulacji komorowej poniżej 10%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st określający próg stymulacji z możliwością wykreślenia krzywej zależności amplitudy od szerokości impulsu – wykres graficzn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stabilizujący rytm komorowy w czasie trwania arytmii przedsionkow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-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stracja epizodów: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- wysokiej częstości komorowej i przedsionkowej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ęstości komorowej w czasie trwania arytmii przedsionkowej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as trwania arytmii przedsionkowych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gwałtownego spadku częstośc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 5 pkt za funkcję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wspomagający programowanie rozrusznika w zależności od stanu klinicznego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04" w:hRule="atLeast"/>
        </w:trPr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wykonania badania MRI 1,5 oraz 3T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kan całego ciał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ga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poz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fibrylator/kardiowerter jednojamowy MRI umożliwiający interwencję energią 35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D VR z elektrodą defibrylując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nt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numer katalog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1"/>
        <w:gridCol w:w="3490"/>
        <w:gridCol w:w="1438"/>
        <w:gridCol w:w="2607"/>
        <w:gridCol w:w="2028"/>
      </w:tblGrid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metr wymagany/ocenian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Ważnoś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ferowane parametry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cena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k produkcji –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 nie wcześniej niż 2019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as sterylizacji min. 12 miesięc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aga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iżej 70 g – 30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-74g  – 15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yżej 75 g – 0 pkt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ostarczona energia defibrylacji 35 [J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zpoznawanie arytmii min.2 typy –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F i V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K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ytmy różnicujące częstoskurcz komorowy od nadkomorowego – min 2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wykorzystujący analizę morfologii zespołu QRS do różnicowania  częstoskurczu komorowego od nadkomoroweg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do defibrylacji pasywne/aktywne -do wybor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8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jedno i dwukilowe do wyboru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utomatyczny opis stanu baterii i oporności elektrod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ymagane 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apia antyarytmiczna min 3 typ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dać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owalna obudowa defibrylatora (active, non active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Żywotność przy 50% pacing biannual charges- min. 8 lat /nast.: 60 [ppm]; 600 ohms; 2,5 [V]; 0,4 [ms].min 5 la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do 8 lat, 10 - powyżej 8 lat</w:t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utomatyczny wybór ostatniej skutecznej terapii antyarytmicznej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- Tak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sygnalizacja uszkodzenia elektrody (sygnał dźwiękowy emitowany przez wszczepione urządzenie informujący pacjent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sygnalizacja ERI (sygnał dźwiękowy emitowany przez wszczepione urządzenie informujący pacjenta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20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do defibrylacji podskórn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wykorzystujący analizą morfologii zespołu QRS do różnicowania arytmii nadkomorowych od komorowyc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5 – Tak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zaprogramowania strefy FVT strefie VF oraz w strefie V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 , 10 Tak</w:t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dostarczenia terapii ATP w strefie VF podczas ładowania kondensatorów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 , 10 - ta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1"/>
        <w:gridCol w:w="3490"/>
        <w:gridCol w:w="1438"/>
        <w:gridCol w:w="2607"/>
        <w:gridCol w:w="2028"/>
      </w:tblGrid>
      <w:tr>
        <w:trPr>
          <w:trHeight w:val="35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y wybór ostatniej skutecznej terapii antyarytmicznej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 , 10 - tak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programowalnego wyłączenia obudowy urządzenia z obwodu wysokonapięcioweg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 , 10 – tak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żliwość programowalnego wyłączenia dodatkowego coila wysokoenergetycznego( np. SVC) z obwodu wysokonapięciowego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 , 10 – tak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Bezprzewodowa komunikacja wszczepionego urządzenia z programatorem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 , 10 – tak</w:t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wykonania badania MRI 1,5 oraz 3T całego ciał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poz. 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fibrylator/kardiowerter dwujamowy MRI umożliwiający interwencję energią 35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ICD DR z elektroda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nt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zwa/numer katalogo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2888"/>
        <w:gridCol w:w="1339"/>
        <w:gridCol w:w="2757"/>
        <w:gridCol w:w="1896"/>
      </w:tblGrid>
      <w:tr>
        <w:trPr>
          <w:trHeight w:val="4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metr wymagany/oceni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ważnoś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ferowane parametr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ocena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Rok produkcji – wymagane nie wcześniej niż 2019 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as sterylizacji min. 12 miesię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ag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iżej 70 g – 30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-74g  – 15 pk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yżej 75 g – 0 pkt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arczona energia defibrylacji 35 [J]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poznawanie arytmii min.2 typy - VF i V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K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gorytmy różnicujące częstoskurcz komorowy od nadkomorowego – min 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gorytm wykorzystujący analizę zależności rytmu komorowego i przedsionkowego do różnicowania częstoskurczu komorowego od nadkomor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do defibrylacji pasywne/aktywne -do wybor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Elektrody jedno i dwukołowe do wybor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y opis stanu baterii i oporności elektrod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AK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ymagane 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apia antyarytmiczna min 2 ty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owalna obudowa defibrylatora (active, non active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Żywotność przy 50% stymulacji w trybie DDD- min. 4 ładowania w ciągu roku.: 60 [ppm]; 600 ohms; 2,5 [V]; 0,4 [ms]./min.5 l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&gt; lub = 7 lat - 0 pk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wyżej 7 lat – 10 pkt</w:t>
            </w:r>
          </w:p>
        </w:tc>
      </w:tr>
      <w:tr>
        <w:trPr>
          <w:trHeight w:val="6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utomatyczny wybór ostatniej skutecznej terapii antyarytmicznej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miar trendów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epizodów VT/VF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HRV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Terapii wysokonapięciowych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ęstość skurczu komór w czasie epizodów VT/VF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czas AF w ciągu d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rytm komorowy w czasie A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 5 pkt  dla każdego trendu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sygnalizacja uszkodzenia elektrody (sygnał dźwiękowy emitowany przez wszczepione urządzenie informujący pacjent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matyczna sygnalizacja ERI (sygnał dźwiękowy emitowany przez wszczepione urządzenie informujący pacjenta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2888"/>
        <w:gridCol w:w="1339"/>
        <w:gridCol w:w="2757"/>
        <w:gridCol w:w="1896"/>
      </w:tblGrid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ktrody do defibrylacji podskó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9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dostarczenia terapii ATP w strefie VF podczas ładowania kondensator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żliwość programowalnego wyłączenia obudowy urządzenia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 obwodu wysokonapięci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-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żliwość programowalnego wyłączenia dodatkowego kola wysokoenergetycznego (np. SVC) z obwodu wysokonapięcio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żliwość zaprogramowania strefy FVT w strefie VF oraz w Strefie V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monitorowania arytmii przedsionkow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zprzewodowa komunikacja wszczepialnego urządzenia z programator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telemonitoringu parametrów (internetowej analizy interwencji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, 10 – Tak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wykonania badania MRI 1,5 oraz 3T całego ciał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poz.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diowerter defibrylator resynchronizujacy podstawowy CRT-D M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ompletem elektr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nt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zwa/numer katalogo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4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L.P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arametry wymagane/ocenia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ażnoś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ferowane parametr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Rok produkcji nie wcześniej niż 2019 r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Czas sterylizacji min 12 miesię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ag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niżej 70 g     30 pkt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70-74g            15 pkt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wyżej 75 g –  0 pkt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Objętość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niżej 40 cm3 g 30 pkt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40-44 cm3           15 pkt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wyżej 45 cm 3–  0 pkt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Żywotność minimum 5 lat przy 100% stymulacji dwukomorowej (2,5V/600Ohm) i ładowaniu baterii 1 x 6 miesię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Komunikacja bezprzewodowa umożliwiająca programowanie podczas zabiegu bez przyłożonej głowi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Dostarczona energia defibrylacji min 35 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Stymulacja antyarytmiczna w strefie VF podczas ładowania kondensatoró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Rozpoznawanie arytmii min 2 typy – VF i V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lgorytmy różnicujące częstoskurcz komorowy od nadkomorowego – min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y do defibrylacji pasywne/aktywne – 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y do defibrylacji pasywne/aktywne – do wybo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Tak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 a do zatoki wieńcowej z aktywnym systemem fiksa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siada -  20 pkt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Brak – 0 pkt 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Elektroda do zatoki wieńcowej bipolarna lub dwukatodowa o średnicy poniżej 5,5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utomatyczny opis stanu baterii i oporności elektrod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25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Programowalna obudowa defibrylatora (możliwość wyłączenia z obwodu defibrylacji 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 – 10 pkt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Nie – 0  pkt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ożliwość zaprogramowania strefy FVT w strefie VF oraz w strefie V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Tak – 10 pkt 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Nie – 0 pkt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dostarczenia terapii ATP w strefie VF podczas ładowania kondensatoró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– Nie , 10 - tak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ożliwość różnicowania częstoskurczu komorowego od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AT/AF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częstoskurczu zatokoweg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</w:rPr>
              <w:t>-częstoskurczu z przewodzeniem 1:1 poda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 10 pkt za każdy parametr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Automatyczna sygnalizacja uszkodzenia elektrody (sygnał dźwiękowy generowany przez wszczepione urządzenie, informujący pacjenta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0 – Nie, 10 – Tak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utomatyczna sygnalizacja ERI (sygnał dźwiękowy generowany przez wszczepione urządzenie, informujący pacjent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0 – Nie, 10 – Tak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Zapis trendów fali P i 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</w:rPr>
              <w:t xml:space="preserve">Do  18 miesięcy – 0 pk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</w:rPr>
              <w:t>Powyżej  18 miesięcy - 10 pkt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onitorowanie arytmii przedsionkowy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Długoczasowy zapis interwałów V-V 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(np. flash back menory)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 – 10 pkt nie – 0 pt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9"/>
        <w:gridCol w:w="3870"/>
        <w:gridCol w:w="990"/>
        <w:gridCol w:w="3150"/>
        <w:gridCol w:w="2534"/>
      </w:tblGrid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</w:rPr>
              <w:t xml:space="preserve">25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lgorytmy wykorzystujące analizę zależności rytmu komorowego i przedsionkowego do różnicowania częstoskurczu komorowego od nadkomoroweg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lgorytm zapewniający terapię resynchronizującą w obecności: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przedwczesnych pobudzeń komorowych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AT/A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wymagane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Automatyczny wybór ostatniej skutecznej terapii antyarytmiczne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 – 10 pkt nie – 0 ptk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miar trendów: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epizodów VT/VF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HRV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terapii wysokonapięciowych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 xml:space="preserve">- częstość skurczu komór w czasie epizodów </w:t>
            </w:r>
          </w:p>
          <w:p>
            <w:pPr>
              <w:pStyle w:val="Normal"/>
              <w:rPr>
                <w:rFonts w:ascii="Verdana" w:hAnsi="Verdana"/>
                <w:bCs/>
                <w:sz w:val="16"/>
              </w:rPr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  </w:t>
            </w:r>
            <w:r>
              <w:rPr>
                <w:rFonts w:cs="Tahoma" w:ascii="Verdana" w:hAnsi="Verdana"/>
                <w:bCs/>
                <w:sz w:val="16"/>
              </w:rPr>
              <w:t>VT/VF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czas AF w ciągu dnia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- rytm komorowy w czasie AF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Po 5 pkt za każdy trend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</w:rPr>
              <w:t xml:space="preserve">29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Funkcja dyskryminacji załamka T bez zmian w programowaniu czułości urządzen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</w:rPr>
              <w:t>30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Możliwość zdiagnozowania i zasygnalizowania uszkodzenia elektrody HV nie tylko na podstawie pomiaru impedancj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  <w:t>Ta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</w:rPr>
            </w:pPr>
            <w:r>
              <w:rPr>
                <w:rFonts w:cs="Tahoma" w:ascii="Verdana" w:hAnsi="Verdana"/>
                <w:bCs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żliwość wykonania badania MRI 1,5 oraz 3T całego ciał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da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aga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poz.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rusznik resynchronizujący CRT-P  M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ompletem elektro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nt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zwa/numer katalogo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nie wcześniej niż 2019 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4250"/>
        <w:gridCol w:w="2572"/>
        <w:gridCol w:w="3282"/>
      </w:tblGrid>
      <w:tr>
        <w:trPr>
          <w:trHeight w:val="91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/PARAMETR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E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opisać parametry oferowanych wyrobó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tępne, co najmniej 3 typy elektrod lewokomorowych OTW w tym elektrody dwubiegunowe o średnicy umożliwiającej wprowadzenie do żył bocznych  przez subselektory (pkt 4)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tępne elektrody o aktywnej fiksacji (np. typu Starfix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stępne koszulki wprowadzające do zatoki wieńcowej (co najmniej 5 krzywizn)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stępne cewniki/koszulki do subselekcji  żył serca (co najmniej 2 krzywizny),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y balon do okluzji i kontrastowania wstecznego zatoki wieńcowej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rubość rozrusznika nie większa niż 6 mm  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0 pkt. / Nie – 0 pkt.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AIT sprawa 20/2019    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2</w:t>
    </w:r>
    <w:r>
      <w:rPr>
        <w:sz w:val="22"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stawa stymulatorów,  kardiowerterów, i urządzeń resynchronizujących ”</w:t>
    </w:r>
  </w:p>
  <w:p>
    <w:pPr>
      <w:pStyle w:val="Normal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PAKIET I  </w:t>
    </w:r>
    <w:r>
      <w:rPr>
        <w:rFonts w:cs="Times New Roman" w:ascii="Times New Roman" w:hAnsi="Times New Roman"/>
        <w:b/>
        <w:sz w:val="28"/>
        <w:szCs w:val="28"/>
      </w:rPr>
      <w:t>Energia Podstawowy</w:t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cs="Garamond"/>
      <w:sz w:val="26"/>
      <w:szCs w:val="16"/>
    </w:rPr>
  </w:style>
  <w:style w:type="character" w:styleId="StopkaZnak">
    <w:name w:val="Stopka Znak"/>
    <w:qFormat/>
    <w:rPr>
      <w:rFonts w:ascii="Garamond" w:hAnsi="Garamond" w:cs="Garamond"/>
      <w:sz w:val="2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5:00Z</dcterms:created>
  <dc:creator>Sekcja Zamówień Publicznych</dc:creator>
  <dc:description/>
  <cp:keywords/>
  <dc:language>en-US</dc:language>
  <cp:lastModifiedBy>cyganekj</cp:lastModifiedBy>
  <cp:lastPrinted>2019-04-18T11:42:00Z</cp:lastPrinted>
  <dcterms:modified xsi:type="dcterms:W3CDTF">2019-04-18T10:24:00Z</dcterms:modified>
  <cp:revision>15</cp:revision>
  <dc:subject/>
  <dc:title/>
</cp:coreProperties>
</file>