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 xml:space="preserve">-poz.1 </w:t>
      </w:r>
      <w:r>
        <w:rPr>
          <w:rFonts w:eastAsia="Times New Roman"/>
          <w:b/>
          <w:lang w:eastAsia="pl-PL"/>
        </w:rPr>
        <w:tab/>
        <w:tab/>
      </w:r>
    </w:p>
    <w:p>
      <w:pPr>
        <w:pStyle w:val="Normal"/>
        <w:jc w:val="center"/>
        <w:rPr/>
      </w:pPr>
      <w:r>
        <w:rPr>
          <w:rFonts w:cs="Tahoma"/>
          <w:b/>
          <w:color w:val="000000"/>
        </w:rPr>
        <w:t>Stymulator jednojamowy MRI typu SSIR  z elektrodą</w:t>
      </w:r>
    </w:p>
    <w:p>
      <w:pPr>
        <w:pStyle w:val="Normal"/>
        <w:jc w:val="center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roducent:..............................................................</w:t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Nazwa/numer katalogowy......................................</w:t>
      </w:r>
    </w:p>
    <w:p>
      <w:pPr>
        <w:pStyle w:val="Normal"/>
        <w:ind w:left="284" w:hanging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tbl>
      <w:tblPr>
        <w:tblW w:w="1003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544"/>
        <w:gridCol w:w="1559"/>
        <w:gridCol w:w="2456"/>
        <w:gridCol w:w="1815"/>
      </w:tblGrid>
      <w:tr>
        <w:trPr>
          <w:trHeight w:val="45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L.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Parametry wymaga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Ważność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Oferowane parametry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Ocena</w:t>
            </w:r>
          </w:p>
        </w:tc>
      </w:tr>
      <w:tr>
        <w:trPr>
          <w:trHeight w:val="634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Żywotność stymulatora min 12 lat (nastawy nominalne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AK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Elektrody A i V aktywne - do wybor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AK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ymagane</w:t>
            </w:r>
          </w:p>
        </w:tc>
      </w:tr>
      <w:tr>
        <w:trPr>
          <w:trHeight w:val="107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Elektrody A i V steryd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AK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ogram noc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AK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ymagany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larność stymulacji (A/V), unipolarny, bipolar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Podać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ymagane</w:t>
            </w:r>
          </w:p>
        </w:tc>
      </w:tr>
      <w:tr>
        <w:trPr>
          <w:trHeight w:val="143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larność czułości(A/V), unipolarny, bipolar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Podać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ymagane</w:t>
            </w:r>
          </w:p>
        </w:tc>
      </w:tr>
      <w:tr>
        <w:trPr>
          <w:trHeight w:val="24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aga max. 3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Podać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ymagane</w:t>
            </w:r>
          </w:p>
        </w:tc>
      </w:tr>
      <w:tr>
        <w:trPr>
          <w:trHeight w:val="179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mplituda impulsu min zakres 0,5-6,0 m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Podać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Min. zakres wymagany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Szerokość impulsu(A/V), min. zakres 0,5-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Podać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Min. zakres wymagany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ułość komorowa – co najmniej w zakresie 1,0-7,5 [mV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Podać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Min. zakres wymagany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Czułość przedsionkowa - co najmniej w zakresie 0,5 - 7,0 [mV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Podać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Min. zakres wymagany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/>
              <w:t>Możliwość wykonania badania MRI całego ciała u pacjenta z wszczepionym urządzeni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AK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ok produkcji nie wcześniej niż 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AK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/>
              <w:t>funkcja automatycznie określająca komorowy próg stymulacji oraz automatycznie dostosowująca parametry stymulacji komorowej do zamierzonego progu stymulacji (typu „beat to beat”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AK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ożliwość automatycznego przełączenia polarności w przypadku przekroczenia zakresu impedancji elektro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AK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/>
              <w:t>Algorytm zapewniający automatyczną inicjalizację podstawowych funkcji stymulatora po podłączeniu elektrod: sprawdzający i dostosowujący polarność elektrod, zapewniający stymulację oraz włączenie niezbędnych algorytmów w celu pełnego zabezpieczenia pacjenta bez konieczności programowania stymulatora podczas implantacji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AK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Możliwość antyarytmicznej stymulacji(EPS) stymulatorem wszczepionym bez użycia dodatkowych urządze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AK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Histereza jednojam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AK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utomatyczna zmiana wartości czułości w zależności od amplitudy wykrywanych potencjałów w przedsionku i komorz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AK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Możliwość dostarczenia programatora automatycznie uaktualniającego wersję oprogramowania przez sieć UMT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AK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ożliwość dostarczenia do 50% urządzeń z programem MRI z możliwością automatycznego rozpoznania pola elektromagnetycznego i przełączenia się w tryb MRI przez wszczepione urządze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AK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ymagane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.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arametry ocenia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Oferowane parametry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Ocena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lgorytm wspomagający programowanie rozrusznika w zależności od stanu klinicznego pacj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da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-nie, 10-tak</w:t>
            </w:r>
          </w:p>
        </w:tc>
      </w:tr>
      <w:tr>
        <w:trPr>
          <w:trHeight w:val="21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Śródklatkowy pomiar płyn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dać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0-nie, 5-ta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ahoma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Tahoma"/>
          <w:b/>
          <w:color w:val="000000"/>
          <w:sz w:val="36"/>
          <w:szCs w:val="36"/>
          <w:lang w:eastAsia="pl-PL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</w:r>
    </w:p>
    <w:p>
      <w:pPr>
        <w:pStyle w:val="Normal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</w:r>
      <w:r>
        <w:br w:type="page"/>
      </w:r>
    </w:p>
    <w:p>
      <w:pPr>
        <w:pStyle w:val="Normal"/>
        <w:ind w:left="284" w:hanging="270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 xml:space="preserve">-poz.2 </w:t>
      </w:r>
    </w:p>
    <w:p>
      <w:pPr>
        <w:pStyle w:val="Normal"/>
        <w:ind w:left="284" w:hanging="27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Stymulator dwujamowy MRI typu  DDDR z elektrodami</w:t>
      </w:r>
    </w:p>
    <w:p>
      <w:pPr>
        <w:pStyle w:val="Normal"/>
        <w:ind w:left="284" w:hanging="27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roducent:.............................................................</w:t>
      </w:r>
    </w:p>
    <w:p>
      <w:pPr>
        <w:pStyle w:val="Normal"/>
        <w:ind w:left="284" w:hanging="27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Nazwa/numer katalogowy....................................</w:t>
      </w:r>
    </w:p>
    <w:p>
      <w:pPr>
        <w:pStyle w:val="Normal"/>
        <w:ind w:left="284" w:hanging="27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rPr/>
      </w:pPr>
      <w:r>
        <w:rPr/>
        <w:tab/>
      </w:r>
    </w:p>
    <w:tbl>
      <w:tblPr>
        <w:tblW w:w="9975" w:type="dxa"/>
        <w:jc w:val="left"/>
        <w:tblInd w:w="-10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5"/>
        <w:gridCol w:w="3553"/>
        <w:gridCol w:w="1418"/>
        <w:gridCol w:w="2739"/>
        <w:gridCol w:w="1770"/>
      </w:tblGrid>
      <w:tr>
        <w:trPr>
          <w:trHeight w:val="586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ahoma"/>
                <w:b/>
                <w:iCs/>
                <w:sz w:val="26"/>
                <w:szCs w:val="26"/>
                <w:lang w:eastAsia="ar-SA"/>
              </w:rPr>
              <w:t>L.p.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eastAsia="Times New Roman" w:cs="Tahoma"/>
                <w:b/>
                <w:b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ahoma"/>
                <w:b/>
                <w:bCs/>
                <w:iCs/>
                <w:sz w:val="26"/>
                <w:szCs w:val="26"/>
                <w:lang w:eastAsia="ar-SA"/>
              </w:rPr>
              <w:t>Parametry wymaga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ahoma"/>
                <w:b/>
                <w:iCs/>
                <w:sz w:val="26"/>
                <w:szCs w:val="26"/>
                <w:lang w:eastAsia="ar-SA"/>
              </w:rPr>
              <w:t>Ważność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ahoma"/>
                <w:b/>
                <w:iCs/>
                <w:sz w:val="26"/>
                <w:szCs w:val="26"/>
                <w:lang w:eastAsia="ar-SA"/>
              </w:rPr>
              <w:t>Oferowane parametr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ahoma"/>
                <w:b/>
                <w:iCs/>
                <w:sz w:val="26"/>
                <w:szCs w:val="26"/>
                <w:lang w:eastAsia="ar-SA"/>
              </w:rPr>
              <w:t>Ocena</w:t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1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lang w:eastAsia="ar-SA"/>
              </w:rPr>
              <w:t>Żywotność stymulatora min 10 lat (nastawy nominaln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TAK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2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Waga max. 30 [g]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Podać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3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Amplituda impulsu min zakres</w:t>
            </w:r>
          </w:p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0,5-7,0 m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Podać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Min. zakres wymagan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4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lang w:eastAsia="ar-SA"/>
              </w:rPr>
              <w:t>Szerokość impulsu(A/V) min zakres 0,2-1,5 m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Podać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Min. zakres wymagan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5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lang w:eastAsia="ar-SA"/>
              </w:rPr>
              <w:t>Czułość komorowa – co najmniej w zakresie 1,0 – 7,0 [mV]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Podać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Min. zakres wymagan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6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lang w:eastAsia="ar-SA"/>
              </w:rPr>
              <w:t>Czułość przedsionkowa - co najmniej w zakresie 0,5- 7,0 [mV]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Podać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Min. zakres wymagany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7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/>
              </w:rPr>
              <w:t>Możliwość dostarczenia programatora automatycznie uaktualniającego wersję oprogramowania przez sieć UM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TAK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8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lang w:eastAsia="ar-SA"/>
              </w:rPr>
              <w:t>Elektrody A i V aktywne do wybor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TAK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9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Elektrody A i V steryd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TAK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10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Program noc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TAK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Wymagane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11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/>
              <w:t>Możliwość wykonania badania MRI całego ciała u pacjenta z wszczepionym urządzeni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TAK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12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Algorytm promujący własne przewodzenie przedsionkowo-komor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TAK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13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Histereza częstości rytm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TAK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14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Automatyczna zmiana trybu stymulacji w obecności szybkich rytmów przedsionkow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TAK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15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/>
              <w:t>funkcja automatycznie określająca komorowy próg stymulacji oraz automatycznie dostosowująca parametry stymulacji komorowej do zamierzonego progu stymulacji (typu „beat to beat”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TAK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16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Automatyczna zmiana wartości czułości w zależności od amplitudy wykrywanych potencjałów w przedsionku i komor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TAK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17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Rejestracja trendów oporności elektrod przez cały okres życia urządze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TAK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18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lang w:eastAsia="ar-SA"/>
              </w:rPr>
              <w:t>Możliwość automatycznego przełączenia polarności w przypadku przekroczenia zaprogramowanego zakresu impedancji elektro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TAK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19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Funkcja automatycznie określająca przedsionkowy próg stymulacji oraz automatycznie dostosowująca parametry stymulacji przedsionkowej do zmierzonego progu stymulacj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Podać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20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/>
              <w:t>Algorytm zapewniający automatyczną inicjalizację podstawowych funkcji stymulatora po podłączeniu elektrod: sprawdzający i dostosowujący polarność elektrod, zapewniający stymulację oraz włączenie niezbędnych algorytmów w celu pełnego zabezpieczenia pacjenta bez konieczności programowania stymulatora podczas implantacji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/>
                <w:b/>
                <w:lang w:eastAsia="ar-SA"/>
              </w:rPr>
              <w:t>Podać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21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Rok produkcji nie wcześniej niż 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Podać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22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/>
              </w:rPr>
              <w:t>Możliwość dostarczenia do 50% urządzeń z programem MRI z możliwością automatycznego rozpoznania pola elektromagnetycznego i przełączenia się w tryb MRI przez wszczepione urządzen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Podać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  <w:t>Wymagane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eastAsia="Times New Roman" w:cs="Tahoma"/>
                <w:b/>
                <w:b/>
                <w:iCs/>
                <w:lang w:eastAsia="ar-SA"/>
              </w:rPr>
            </w:pPr>
            <w:r>
              <w:rPr>
                <w:rFonts w:eastAsia="Times New Roman" w:cs="Tahoma"/>
                <w:b/>
                <w:iCs/>
                <w:lang w:eastAsia="ar-SA"/>
              </w:rPr>
              <w:t>L.p.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eastAsia="Times New Roman" w:cs="Tahoma"/>
                <w:b/>
                <w:b/>
                <w:iCs/>
                <w:lang w:eastAsia="ar-SA"/>
              </w:rPr>
            </w:pPr>
            <w:r>
              <w:rPr>
                <w:rFonts w:eastAsia="Times New Roman" w:cs="Tahoma"/>
                <w:b/>
                <w:iCs/>
                <w:lang w:eastAsia="ar-SA"/>
              </w:rPr>
              <w:t>Parametry ocenian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iCs/>
                <w:lang w:eastAsia="ar-SA"/>
              </w:rPr>
            </w:pPr>
            <w:r>
              <w:rPr>
                <w:rFonts w:eastAsia="Times New Roman" w:cs="Tahoma"/>
                <w:b/>
                <w:iCs/>
                <w:lang w:eastAsia="ar-SA"/>
              </w:rPr>
              <w:t>Ważność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iCs/>
                <w:lang w:eastAsia="ar-SA"/>
              </w:rPr>
            </w:pPr>
            <w:r>
              <w:rPr>
                <w:rFonts w:eastAsia="Times New Roman" w:cs="Tahoma"/>
                <w:b/>
                <w:iCs/>
                <w:lang w:eastAsia="ar-SA"/>
              </w:rPr>
              <w:t>Oferowane parametr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iCs/>
                <w:lang w:eastAsia="ar-SA"/>
              </w:rPr>
            </w:pPr>
            <w:r>
              <w:rPr>
                <w:rFonts w:eastAsia="Times New Roman" w:cs="Tahoma"/>
                <w:b/>
                <w:iCs/>
                <w:lang w:eastAsia="ar-SA"/>
              </w:rPr>
              <w:t>Ocena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Możliwość wykonania stymulacji antyarytmicznej EPS wszczepionym stymulatorem bez użycia dodatkowych urzą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/>
                <w:b/>
                <w:lang w:eastAsia="ar-SA"/>
              </w:rPr>
              <w:t>Poda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/>
                <w:sz w:val="22"/>
                <w:szCs w:val="22"/>
                <w:lang w:eastAsia="ar-SA"/>
              </w:rPr>
              <w:t>5 pkt - do 2 typów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/>
                <w:sz w:val="22"/>
                <w:szCs w:val="22"/>
                <w:lang w:eastAsia="ar-SA"/>
              </w:rPr>
              <w:t>20 pkt  - 3 typy i więcej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2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Dostępne histogramy:</w:t>
            </w:r>
          </w:p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- częstość</w:t>
            </w:r>
          </w:p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- przewodzenia AV</w:t>
            </w:r>
          </w:p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- aktywność pacjen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/>
                <w:b/>
                <w:lang w:eastAsia="ar-SA"/>
              </w:rPr>
              <w:t>Podać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lang w:eastAsia="ar-SA"/>
              </w:rPr>
              <w:t>Po 5 pkt za histogram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3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Rejestracja epizodów:</w:t>
            </w:r>
          </w:p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- wysokiej częstości komorowej i przedsionk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lang w:eastAsia="ar-SA"/>
              </w:rPr>
              <w:t>- częstości komorowej w czasie trwania arytmii przedsionkowej</w:t>
            </w:r>
          </w:p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- czas trwania arytmii przedsionkow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/>
                <w:b/>
                <w:lang w:eastAsia="ar-SA"/>
              </w:rPr>
              <w:t>Podać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lang w:eastAsia="ar-SA"/>
              </w:rPr>
              <w:t>Po 5 pkt za funkcję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4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Algorytm wspomagający programowanie rozrusznika w zależności od stanu klinicznego pacjen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/>
                <w:b/>
                <w:lang w:eastAsia="ar-SA"/>
              </w:rPr>
              <w:t>Podać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/>
                <w:b/>
                <w:bCs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lang w:eastAsia="ar-SA"/>
              </w:rPr>
              <w:t>0-Nie, 20-Tak</w:t>
            </w:r>
          </w:p>
        </w:tc>
      </w:tr>
      <w:tr>
        <w:trPr>
          <w:trHeight w:val="432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5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Preferencja rytmu włas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/>
                <w:b/>
                <w:lang w:eastAsia="ar-SA"/>
              </w:rPr>
              <w:t>Podać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lang w:eastAsia="ar-SA"/>
              </w:rPr>
            </w:pPr>
            <w:r>
              <w:rPr>
                <w:rFonts w:eastAsia="Times New Roman" w:cs="Tahoma"/>
                <w:b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lang w:eastAsia="ar-SA"/>
              </w:rPr>
              <w:t>0-Nie, 10-Tak</w:t>
            </w:r>
          </w:p>
        </w:tc>
      </w:tr>
    </w:tbl>
    <w:p>
      <w:pPr>
        <w:pStyle w:val="Normal"/>
        <w:tabs>
          <w:tab w:val="clear" w:pos="708"/>
          <w:tab w:val="left" w:pos="5673" w:leader="none"/>
        </w:tabs>
        <w:ind w:left="284" w:hanging="270"/>
        <w:rPr/>
      </w:pPr>
      <w:r>
        <w:rPr/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ab/>
      </w: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</w:p>
    <w:p>
      <w:pPr>
        <w:pStyle w:val="Normal"/>
        <w:tabs>
          <w:tab w:val="clear" w:pos="708"/>
          <w:tab w:val="left" w:pos="5389" w:leader="none"/>
        </w:tabs>
        <w:ind w:hanging="270"/>
        <w:jc w:val="both"/>
        <w:rPr>
          <w:rFonts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3" w:leader="none"/>
        </w:tabs>
        <w:ind w:left="284" w:hanging="27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3" w:leader="none"/>
        </w:tabs>
        <w:ind w:left="284" w:hanging="27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3" w:leader="none"/>
        </w:tabs>
        <w:ind w:left="284" w:hanging="27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/>
          <w:color w:val="000000"/>
          <w:sz w:val="16"/>
          <w:szCs w:val="16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sz w:val="36"/>
          <w:szCs w:val="36"/>
          <w:lang w:eastAsia="pl-PL"/>
        </w:rPr>
        <w:t xml:space="preserve">- poz.3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color w:val="000000"/>
          <w:sz w:val="16"/>
          <w:szCs w:val="16"/>
        </w:rPr>
      </w:pPr>
      <w:r>
        <w:rPr>
          <w:rFonts w:cs="Tahoma"/>
          <w:b/>
          <w:bCs/>
          <w:color w:val="000000"/>
        </w:rPr>
        <w:t>Stymulator resynchronizujący z  podwójnym sensorem CRT-P</w:t>
      </w:r>
    </w:p>
    <w:p>
      <w:pPr>
        <w:pStyle w:val="Normal"/>
        <w:spacing w:lineRule="atLeast" w:line="100"/>
        <w:ind w:left="-15" w:hanging="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textAlignment w:val="auto"/>
        <w:rPr/>
      </w:pPr>
      <w:r>
        <w:rPr>
          <w:rFonts w:eastAsia="Arial Unicode MS" w:cs="Tahoma"/>
          <w:b/>
          <w:bCs/>
          <w:color w:val="000000"/>
          <w:lang w:bidi="ar-SA"/>
        </w:rPr>
        <w:t>Producent:</w:t>
      </w:r>
      <w:r>
        <w:rPr>
          <w:rFonts w:eastAsia="Arial Unicode MS" w:cs="Times New Roman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tLeast" w:line="100"/>
        <w:ind w:left="284" w:hanging="270"/>
        <w:textAlignment w:val="auto"/>
        <w:rPr>
          <w:rFonts w:eastAsia="Times New Roman" w:cs="Times New Roman"/>
          <w:b/>
          <w:b/>
          <w:bCs/>
          <w:color w:val="000000"/>
          <w:szCs w:val="26"/>
          <w:lang w:bidi="ar-SA"/>
        </w:rPr>
      </w:pPr>
      <w:r>
        <w:rPr>
          <w:rFonts w:eastAsia="Times New Roman" w:cs="Times New Roman"/>
          <w:b/>
          <w:bCs/>
          <w:color w:val="000000"/>
          <w:szCs w:val="26"/>
          <w:lang w:bidi="ar-SA"/>
        </w:rPr>
        <w:t xml:space="preserve">Nazwa/numer katalogowy: </w:t>
      </w:r>
    </w:p>
    <w:p>
      <w:pPr>
        <w:pStyle w:val="Normal"/>
        <w:tabs>
          <w:tab w:val="clear" w:pos="708"/>
          <w:tab w:val="left" w:pos="2840" w:leader="none"/>
        </w:tabs>
        <w:spacing w:lineRule="atLeast" w:line="100"/>
        <w:rPr>
          <w:rFonts w:eastAsia="Times New Roman" w:cs="Times New Roman"/>
          <w:b/>
          <w:b/>
          <w:bCs/>
          <w:color w:val="000000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000000"/>
          <w:szCs w:val="26"/>
          <w:lang w:val="en-US" w:bidi="ar-SA"/>
        </w:rPr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418"/>
        <w:gridCol w:w="2503"/>
        <w:gridCol w:w="2025"/>
      </w:tblGrid>
      <w:tr>
        <w:trPr>
          <w:trHeight w:val="7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.p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unkcja/Paramet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rametr graniczny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ne techniczn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unktacja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Tryb stymulacji DDDR, DDIR, DDT, 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Rok produkcji, nie wcześniej niż 2019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0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Dwa niezależne sensory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0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Możliwość zmiany wektora stymulacji LV – co najmniej 6 różnych wektorów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0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rogram MRI z możliwością automatycznego rozpoznania pola elektromagnetycznego i przełączenia się w tryb MRI przez wszczepione urządzenie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0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.p.</w:t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Parametry ocenia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ne techniczne</w:t>
            </w:r>
          </w:p>
        </w:tc>
        <w:tc>
          <w:tcPr>
            <w:tcW w:w="2025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unktacja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Histereza przedsionkowo-komorowa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0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1 rodziaj – 5 pk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2 rodziaje – 10 pk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/>
                <w:b/>
                <w:sz w:val="20"/>
                <w:szCs w:val="20"/>
              </w:rPr>
              <w:t>3 rodzaje - 30 pkt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Wszystkie informacje z follow-up zapisywane na twardym dysku w programator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ahoma"/>
                <w:b/>
                <w:sz w:val="20"/>
                <w:szCs w:val="20"/>
              </w:rPr>
              <w:t>Tak – 30 pkt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Nie – 0 pkt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spacing w:lineRule="atLeast" w:line="100"/>
        <w:ind w:left="284" w:hanging="270"/>
        <w:rPr>
          <w:rFonts w:cs="Tahoma"/>
        </w:rPr>
      </w:pPr>
      <w:r>
        <w:rPr>
          <w:rFonts w:cs="Tahoma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</w:p>
    <w:p>
      <w:pPr>
        <w:pStyle w:val="Normal"/>
        <w:spacing w:lineRule="atLeast" w:line="100"/>
        <w:ind w:hanging="270"/>
        <w:jc w:val="both"/>
        <w:rPr>
          <w:rFonts w:eastAsia="Times New Roman" w:cs="Tahoma"/>
          <w:b/>
          <w:b/>
          <w:bCs/>
          <w:color w:val="000000"/>
          <w:szCs w:val="26"/>
        </w:rPr>
      </w:pPr>
      <w:r>
        <w:rPr>
          <w:rFonts w:eastAsia="Times New Roman" w:cs="Tahoma"/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100"/>
        <w:ind w:left="284" w:hanging="270"/>
        <w:jc w:val="center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100"/>
        <w:ind w:left="284" w:hanging="270"/>
        <w:jc w:val="center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100"/>
        <w:ind w:left="284" w:hanging="270"/>
        <w:jc w:val="center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100"/>
        <w:ind w:left="284" w:hanging="270"/>
        <w:jc w:val="center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100"/>
        <w:ind w:left="284" w:hanging="270"/>
        <w:jc w:val="center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100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100"/>
        <w:ind w:left="284" w:hanging="270"/>
        <w:jc w:val="center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100"/>
        <w:ind w:left="284" w:hanging="270"/>
        <w:jc w:val="center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100"/>
        <w:ind w:left="284" w:hanging="270"/>
        <w:jc w:val="center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/>
          <w:b/>
          <w:bCs/>
          <w:color w:val="000000"/>
          <w:u w:val="single"/>
        </w:rPr>
        <w:t>- pozycja 4</w:t>
      </w:r>
    </w:p>
    <w:p>
      <w:pPr>
        <w:pStyle w:val="Normal"/>
        <w:tabs>
          <w:tab w:val="clear" w:pos="708"/>
          <w:tab w:val="left" w:pos="2840" w:leader="none"/>
        </w:tabs>
        <w:spacing w:lineRule="atLeast" w:line="100"/>
        <w:ind w:left="284" w:hanging="27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Kardiowerter defibrylator MRI jednojamowy </w:t>
      </w:r>
    </w:p>
    <w:p>
      <w:pPr>
        <w:pStyle w:val="Normal"/>
        <w:tabs>
          <w:tab w:val="clear" w:pos="708"/>
          <w:tab w:val="left" w:pos="2840" w:leader="none"/>
        </w:tabs>
        <w:spacing w:lineRule="atLeast" w:line="100"/>
        <w:ind w:left="284" w:hanging="270"/>
        <w:jc w:val="center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</w:rPr>
        <w:t>z dostarczaną energią powyżej 35 J oraz elektrodą ICD VR</w:t>
      </w:r>
    </w:p>
    <w:p>
      <w:pPr>
        <w:pStyle w:val="Normal"/>
        <w:spacing w:lineRule="atLeast" w:line="100"/>
        <w:ind w:left="284" w:hanging="270"/>
        <w:textAlignment w:val="auto"/>
        <w:rPr/>
      </w:pPr>
      <w:r>
        <w:rPr>
          <w:rFonts w:eastAsia="Arial Unicode MS" w:cs="Tahoma"/>
          <w:b/>
          <w:bCs/>
          <w:color w:val="000000"/>
          <w:lang w:bidi="ar-SA"/>
        </w:rPr>
        <w:t>Producent:……………………………..</w:t>
      </w:r>
    </w:p>
    <w:p>
      <w:pPr>
        <w:pStyle w:val="Normal"/>
        <w:spacing w:lineRule="atLeast" w:line="100"/>
        <w:ind w:left="284" w:hanging="270"/>
        <w:textAlignment w:val="auto"/>
        <w:rPr>
          <w:rFonts w:eastAsia="Times New Roman" w:cs="Times New Roman"/>
          <w:b/>
          <w:b/>
          <w:bCs/>
          <w:color w:val="000000"/>
          <w:szCs w:val="26"/>
          <w:lang w:bidi="ar-SA"/>
        </w:rPr>
      </w:pPr>
      <w:r>
        <w:rPr>
          <w:rFonts w:eastAsia="Times New Roman" w:cs="Times New Roman"/>
          <w:b/>
          <w:bCs/>
          <w:color w:val="000000"/>
          <w:szCs w:val="26"/>
          <w:lang w:bidi="ar-SA"/>
        </w:rPr>
        <w:t>Nazwa/numer katalogowy: ……………………………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6"/>
          <w:lang w:eastAsia="pl-PL" w:bidi="ar-SA"/>
        </w:rPr>
      </w:pPr>
      <w:r>
        <w:rPr>
          <w:rFonts w:eastAsia="Times New Roman" w:cs="Times New Roman"/>
          <w:b/>
          <w:bCs/>
          <w:color w:val="000000"/>
          <w:szCs w:val="26"/>
          <w:lang w:eastAsia="pl-PL" w:bidi="ar-SA"/>
        </w:rPr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559"/>
        <w:gridCol w:w="2550"/>
        <w:gridCol w:w="1665"/>
      </w:tblGrid>
      <w:tr>
        <w:trPr>
          <w:trHeight w:val="6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.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unkcja/Paramet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rametr graniczny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ferowane parametry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unktacja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Rok produkcji nie wcześniej niż 2019 r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Waga poniżej 85 gram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Dostarczona energia defibrylacji 35[J]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Terapia antyarytmiczna min. 2 typ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Rozpoznawanie arytmii min. 2 typ – VF i V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Algorytmy różnicujące częstoskurcz komorowy od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>nadkomorowego – min.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Elektrody do defibrylacji aktyw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Elektrody jedno i dwukoilowe lub jednokoilowe z dipolami przedsionkowymi do wybor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Automatyczny opis stanu baterii i oporności elektrod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Żywotność przy parametrach nominalnych min. 8 la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Zapis przebiegów EGM w czasie rejestrowanych epizodów VT/VF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Czas sterylizacji min. 12 miesię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Bezprzewodowa komunikacja wszczepionego urządzenia z programator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Ilość parametrów programowalnych w kanale wyczuwania min. 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Ilość wyładowań wysokoenergetycznych w jednej sekwencji min.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Możliwość dostarczenia programatora automatycznie uaktualniającego wersję oprogramowania przez sieć UMT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ahoma"/>
              </w:rPr>
            </w:pPr>
            <w:r>
              <w:rPr>
                <w:rFonts w:eastAsia="Times New Roman"/>
              </w:rPr>
              <w:t>Możliwość dostarczenia zamiennie w tej samej cenie ICD jednojamowego z sensingiem przedsionkowy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 w:cs="Tahoma"/>
              </w:rPr>
              <w:t>Dostarczenie kompletnego urządzenia (puszka-elektroda) umożliwiającego wykonanie u pacjenta badania rezonansem magnetycznym całego ciał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rogram MRI z możliwością automatycznego rozpoznania pola elektromagnetycznego i przełączenia się w tryb MRI przez wszczepione urządze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iCs/>
              </w:rPr>
            </w:pPr>
            <w:r>
              <w:rPr>
                <w:rFonts w:eastAsia="Times New Roman" w:cs="Tahoma"/>
                <w:b/>
                <w:iCs/>
              </w:rPr>
              <w:t>Parametry ocenia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iCs/>
              </w:rPr>
            </w:pPr>
            <w:r>
              <w:rPr>
                <w:rFonts w:eastAsia="Times New Roman" w:cs="Tahoma"/>
                <w:b/>
                <w:iCs/>
              </w:rPr>
              <w:t>Ważnoś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iCs/>
              </w:rPr>
            </w:pPr>
            <w:r>
              <w:rPr>
                <w:rFonts w:eastAsia="Times New Roman" w:cs="Tahoma"/>
                <w:b/>
                <w:iCs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ahoma"/>
                <w:b/>
                <w:b/>
                <w:iCs/>
              </w:rPr>
            </w:pPr>
            <w:r>
              <w:rPr>
                <w:rFonts w:eastAsia="Times New Roman" w:cs="Tahoma"/>
                <w:b/>
                <w:iCs/>
              </w:rPr>
              <w:t>Ocen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Czas ładowania kondensatorów poniżej 10s przez cały okres pracy urządz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-nie, 5-tak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Automatyczny wybór ostatniej skutecznej terapii antyarytmi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-nie, 5-tak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Algorytm wykorzystujący analizę morfologii zespołu QRS do różnicowania arytmii nadkomorowych od komor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-nie, 5-tak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Możliwość programowalnego wyłączenia dodatkowego koila wysokoenergetycznego (np. SVC) z obwodu wysokonapięciow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-nie, 5-tak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Możliwość programowalnego wyłączenia obudowy urządzenia z obwodu wysokonapięciow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-nie, 5-tak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Pomiar trendów: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- epizodów VT/VF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- HRV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- terapii wysokonapięciowych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- częstości skurczu komór w czasie epizodów VT/VF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</w:rPr>
              <w:t>Po 1 punkcie dla każdego trendu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Automatyczna sygnalizacja uszkodzenia elektrody (sygnał dźwiękowy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-nie, 10-tak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Zapis trendów fali 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o 18 miesięc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-  0 punktów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owyżej 18 m-c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- 5 punktów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Możliwość zdiagnozowania i zasygnalizowania uszkodzenia elektrody defibrylującej  nie tylko na podstawie pomiaru impedancj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-nie,10 tak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/>
          <w:b/>
          <w:bCs/>
          <w:color w:val="000000"/>
          <w:u w:val="single"/>
        </w:rPr>
        <w:t>- pozycja 6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Tahoma"/>
          <w:b/>
          <w:bCs/>
          <w:color w:val="000000"/>
        </w:rPr>
        <w:t>Kardiowerter  defibrylator  dwujamowy MRI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cs="Tahoma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</w:rPr>
        <w:t>z dostarczaną energią powyżej</w:t>
      </w:r>
      <w:r>
        <w:rPr>
          <w:rFonts w:cs="Tahoma"/>
          <w:b/>
          <w:bCs/>
          <w:color w:val="000000"/>
        </w:rPr>
        <w:t xml:space="preserve"> 35 J oraz  elektrodami ICD DR</w:t>
      </w:r>
    </w:p>
    <w:p>
      <w:pPr>
        <w:pStyle w:val="Normal"/>
        <w:spacing w:lineRule="atLeast" w:line="100"/>
        <w:textAlignment w:val="auto"/>
        <w:rPr/>
      </w:pPr>
      <w:r>
        <w:rPr>
          <w:rFonts w:eastAsia="Arial Unicode MS" w:cs="Tahoma"/>
          <w:b/>
          <w:bCs/>
          <w:color w:val="000000"/>
          <w:lang w:bidi="ar-SA"/>
        </w:rPr>
        <w:t>Producent:</w:t>
      </w:r>
      <w:r>
        <w:rPr>
          <w:rFonts w:eastAsia="Arial Unicode MS" w:cs="Times New Roman"/>
        </w:rPr>
        <w:t xml:space="preserve"> </w:t>
      </w:r>
    </w:p>
    <w:p>
      <w:pPr>
        <w:pStyle w:val="Normal"/>
        <w:spacing w:lineRule="atLeast" w:line="100"/>
        <w:ind w:left="284" w:hanging="270"/>
        <w:textAlignment w:val="auto"/>
        <w:rPr>
          <w:rFonts w:eastAsia="Times New Roman" w:cs="Times New Roman"/>
          <w:b/>
          <w:b/>
          <w:bCs/>
          <w:color w:val="000000"/>
          <w:szCs w:val="26"/>
          <w:lang w:bidi="ar-SA"/>
        </w:rPr>
      </w:pPr>
      <w:r>
        <w:rPr>
          <w:rFonts w:eastAsia="Times New Roman" w:cs="Times New Roman"/>
          <w:b/>
          <w:bCs/>
          <w:color w:val="000000"/>
          <w:szCs w:val="26"/>
          <w:lang w:bidi="ar-SA"/>
        </w:rPr>
        <w:t xml:space="preserve">Nazwa/numer katalogowy: </w:t>
      </w:r>
    </w:p>
    <w:p>
      <w:pPr>
        <w:pStyle w:val="Normal"/>
        <w:tabs>
          <w:tab w:val="clear" w:pos="708"/>
          <w:tab w:val="left" w:pos="2840" w:leader="none"/>
        </w:tabs>
        <w:spacing w:lineRule="atLeast" w:line="100"/>
        <w:ind w:left="284" w:hanging="270"/>
        <w:rPr>
          <w:rFonts w:eastAsia="Times New Roman"/>
          <w:b/>
          <w:b/>
          <w:color w:val="000000"/>
          <w:szCs w:val="26"/>
          <w:lang w:val="en-US"/>
        </w:rPr>
      </w:pPr>
      <w:r>
        <w:rPr>
          <w:rFonts w:eastAsia="Times New Roman"/>
          <w:b/>
          <w:color w:val="000000"/>
          <w:szCs w:val="26"/>
          <w:lang w:val="en-US"/>
        </w:rPr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417"/>
        <w:gridCol w:w="2552"/>
        <w:gridCol w:w="1663"/>
      </w:tblGrid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.p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unkcja/Paramet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rametr graniczn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ne techniczne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unktacja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Rok produkcji nie wcześniej niż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2019 r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Waga poniżej 85 gram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Dostarczona energia defibrylacji 35[J]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Terapia antyarytmiczna min. 2 typ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Rozpoznawanie arytmii min. 2 typy – VF i V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Algorytmy różnicujące częstoskurcz komorowy od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nadkomorowego – min.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Elektrody do defibrylacji aktyw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Elektrody jedno i/lub dwukoilowe do wybor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Automatyczny opis stanu baterii i oporności elektrod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Żywotność przy parametrach nominalnych min. 7 l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Zapis przebiegów EGM w czasie rejestrowanych epizodów VT/V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Czas sterylizacji min. 12 miesię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Bezprzewodowa komunikacja wszczepionego urządzenia z programator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Ilość parametrów programowalnych w kanale wyczuwania min. 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Ilość wyładowań wysokoenergetycznych w jednej sekwencji min. 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Możliwość dostarczenia programatora automatycznie uaktualniającego wersję oprogramowania przez sieć UMT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 w:cs="Tahoma"/>
              </w:rPr>
              <w:t>Dostarczenie kompletnego urządzenia (puszka-elektrody) umożliwiającego wykonanie u pacjenta badania rezonansem magnetycznym całego ciał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rogram MRI z możliwością automatycznego rozpoznania pola elektromagnetycznego i przełączenia się w tryb MRI przez wszczepione urządze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ymagane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.p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arametry ocenia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unktacj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Czas ładowania kondensatorów poniżej 10s przez cały okres pracy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-nie, 5-tak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Możliwość monitorowania arytmii przedsionk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-nie, 5-tak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Automatyczny wybór ostatniej skutecznej terapii antyarytmicz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-nie, 5-tak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Możliwość programowalnego wyłączenia dodatkowego koila wysokoenergetycznego (np. SVC) z obwodu wysokonapięci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-nie, 5-tak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Możliwość programowalnego wyłączenia obudowy urządzenia z obwodu wysokonapięci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-nie, 5-tak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Pomiar trendów: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- epizodów VT/VF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- HRV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- terapii wysokonapięciowych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- częstości skurczu komór w czasie epizodów VT/VF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- czas AF w ciągu dnia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- rytm komorowy w czasie A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</w:rPr>
              <w:t>Po 1 punkcie dla każdego trendu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Automatyczna sygnalizacja uszkodzenia elektrody (sygnał dźwiękowy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-nie, 10-tak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Zapis trendów fali 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o 18 miesięc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-  0 punktów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owyżej 18 m-cy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- 5 punktów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Możliwość zdiagnozowania i zasygnalizowania uszkodzenia elektrody defibrylującej  nie tylko na podstawie pomiaru impedanc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-nie, 10-tak</w:t>
            </w:r>
          </w:p>
        </w:tc>
      </w:tr>
    </w:tbl>
    <w:p>
      <w:pPr>
        <w:pStyle w:val="Normal"/>
        <w:spacing w:lineRule="atLeast" w:line="100"/>
        <w:ind w:left="284" w:hanging="270"/>
        <w:rPr/>
      </w:pPr>
      <w:r>
        <w:rPr/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</w:p>
    <w:p>
      <w:pPr>
        <w:pStyle w:val="Normal"/>
        <w:tabs>
          <w:tab w:val="clear" w:pos="708"/>
          <w:tab w:val="left" w:pos="2840" w:leader="none"/>
        </w:tabs>
        <w:spacing w:lineRule="atLeast" w:line="100"/>
        <w:rPr>
          <w:rFonts w:eastAsia="Times New Roman" w:cs="Tahoma"/>
          <w:b/>
          <w:b/>
          <w:bCs/>
          <w:color w:val="000000"/>
          <w:szCs w:val="26"/>
        </w:rPr>
      </w:pPr>
      <w:r>
        <w:rPr>
          <w:rFonts w:eastAsia="Times New Roman" w:cs="Tahoma"/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100"/>
        <w:ind w:left="284" w:hanging="270"/>
        <w:jc w:val="center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2840" w:leader="none"/>
        </w:tabs>
        <w:spacing w:lineRule="atLeast" w:line="100"/>
        <w:ind w:left="284" w:hanging="270"/>
        <w:jc w:val="center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/>
          <w:b/>
          <w:bCs/>
          <w:color w:val="000000"/>
          <w:u w:val="single"/>
        </w:rPr>
        <w:t>- pozycja 7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rządzenie resynchronizujące z funkcją defibrylacji (CRT-D) z elektrodami lewokomorowymi (IS1 i IS4), prawej komory (DF1 i DF4) i przedsionka ( do wyboru)</w:t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roducent: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Nazwa/numer katalogowy....................................</w:t>
      </w:r>
    </w:p>
    <w:p>
      <w:pPr>
        <w:pStyle w:val="Normal"/>
        <w:tabs>
          <w:tab w:val="clear" w:pos="708"/>
          <w:tab w:val="left" w:pos="1420" w:leader="none"/>
        </w:tabs>
        <w:ind w:left="284" w:hanging="270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tbl>
      <w:tblPr>
        <w:tblW w:w="99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647"/>
        <w:gridCol w:w="1642"/>
        <w:gridCol w:w="2408"/>
        <w:gridCol w:w="1695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p.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Verdana" w:cs="Verdana"/>
                <w:b/>
                <w:b/>
                <w:bCs/>
              </w:rPr>
            </w:pPr>
            <w:r>
              <w:rPr>
                <w:rFonts w:eastAsia="Verdana" w:cs="Verdana"/>
                <w:b/>
                <w:bCs/>
              </w:rPr>
              <w:t>Opis przedmiotu zamówienia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 w:cs="Verdana"/>
                <w:b/>
                <w:b/>
                <w:bCs/>
              </w:rPr>
            </w:pPr>
            <w:r>
              <w:rPr>
                <w:rFonts w:eastAsia="Verdana" w:cs="Verdana"/>
                <w:b/>
                <w:bCs/>
              </w:rPr>
              <w:t>Parametr graniczny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Verdana" w:cs="Verdana"/>
                <w:b/>
                <w:bCs/>
              </w:rPr>
              <w:t xml:space="preserve">Opis oferowanego </w:t>
            </w:r>
            <w:r>
              <w:rPr>
                <w:rFonts w:eastAsia="Arial" w:cs="Arial"/>
                <w:b/>
                <w:bCs/>
              </w:rPr>
              <w:t>wyrobu medyczneg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 w:cs="Verdana"/>
                <w:b/>
                <w:b/>
                <w:bCs/>
              </w:rPr>
            </w:pPr>
            <w:r>
              <w:rPr>
                <w:rFonts w:eastAsia="Verdana" w:cs="Verdana"/>
                <w:b/>
                <w:bCs/>
              </w:rPr>
              <w:t>Punktacja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Rok produkcji – wymagany </w:t>
            </w:r>
            <w:r>
              <w:rPr>
                <w:rFonts w:eastAsia="Arial" w:cs="Arial"/>
              </w:rPr>
              <w:t>2019 r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 w:cs="Verdana"/>
                <w:b/>
                <w:b/>
                <w:bCs/>
              </w:rPr>
            </w:pPr>
            <w:r>
              <w:rPr>
                <w:rFonts w:eastAsia="Verdana" w:cs="Verdan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 w:cs="Verdana"/>
                <w:b/>
                <w:b/>
                <w:bCs/>
              </w:rPr>
            </w:pPr>
            <w:r>
              <w:rPr>
                <w:rFonts w:eastAsia="Verdana" w:cs="Verdan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E6E6E6" w:val="clear"/>
              <w:autoSpaceDE w:val="false"/>
              <w:snapToGrid w:val="false"/>
              <w:jc w:val="center"/>
              <w:rPr>
                <w:rFonts w:eastAsia="Verdana" w:cs="Verdana"/>
                <w:b/>
                <w:b/>
                <w:bCs/>
              </w:rPr>
            </w:pPr>
            <w:r>
              <w:rPr>
                <w:rFonts w:eastAsia="Verdana" w:cs="Verdana"/>
                <w:b/>
                <w:bCs/>
              </w:rPr>
              <w:t>KARDIOWERTER - DEFIBRYLATOR RESYNCHRONIZUJĄCY CRT-D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Nazwa i numer katalogowy </w:t>
            </w:r>
            <w:r>
              <w:rPr>
                <w:rFonts w:eastAsia="Arial" w:cs="Arial"/>
              </w:rPr>
              <w:t>kardiowertera – defibrylatora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 w:cs="Verdana"/>
                <w:b/>
                <w:b/>
                <w:bCs/>
              </w:rPr>
            </w:pPr>
            <w:r>
              <w:rPr>
                <w:rFonts w:eastAsia="Verdana" w:cs="Verdana"/>
                <w:b/>
                <w:bCs/>
              </w:rPr>
              <w:t>Podać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 w:cs="Verdana"/>
                <w:b/>
                <w:b/>
                <w:bCs/>
              </w:rPr>
            </w:pPr>
            <w:r>
              <w:rPr>
                <w:rFonts w:eastAsia="Verdana" w:cs="Verdan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Czas sterylizacji min. 12 </w:t>
            </w:r>
            <w:r>
              <w:rPr>
                <w:rFonts w:eastAsia="Arial" w:cs="Arial"/>
              </w:rPr>
              <w:t>miesięcy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>Waga max. 88 [g]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, podać w [g]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>Energia defibrylacji 37 [J]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Rozpoznawanie arytmii </w:t>
            </w:r>
            <w:r>
              <w:rPr>
                <w:rFonts w:eastAsia="Arial" w:cs="Arial"/>
              </w:rPr>
              <w:t>min. 2 typy – VF i VT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Algorytmy różnicujące </w:t>
            </w:r>
            <w:r>
              <w:rPr>
                <w:rFonts w:eastAsia="Arial" w:cs="Arial"/>
              </w:rPr>
              <w:t>częstoskurcz komorowy od nadkomorowego – min. 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Algorytm wykorzystujący </w:t>
            </w:r>
            <w:r>
              <w:rPr>
                <w:rFonts w:eastAsia="Arial" w:cs="Arial"/>
              </w:rPr>
              <w:t>analizę zależności rytmu komorowego i przedsionkowego do różnicowania z częstoskurczu komorowego od nadkomorowego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Automatyczny opis stanu </w:t>
            </w:r>
            <w:r>
              <w:rPr>
                <w:rFonts w:eastAsia="Arial" w:cs="Arial"/>
              </w:rPr>
              <w:t>baterii i oporności elektrody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Terapia antyarytmiczna min. </w:t>
            </w:r>
            <w:r>
              <w:rPr>
                <w:rFonts w:eastAsia="Arial" w:cs="Arial"/>
              </w:rPr>
              <w:t>2 typy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Możliwość programowalnego </w:t>
            </w:r>
            <w:r>
              <w:rPr>
                <w:rFonts w:eastAsia="Arial" w:cs="Arial"/>
              </w:rPr>
              <w:t>wyłączenia obudowy urządzenia z obwodu wysokonapięciowego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/Ni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Nie ma – 0 pkt Jest – 5 pkt 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Rodzaje stymulacji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ać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Algorytmy zapewniające </w:t>
            </w:r>
            <w:r>
              <w:rPr>
                <w:rFonts w:eastAsia="Arial" w:cs="Arial"/>
              </w:rPr>
              <w:t>terapię resynchronizującą w obecności: przedwczesnych pobudzeń komorowych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uppressLineNumbers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ać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4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Algorytm zapewniający </w:t>
            </w:r>
            <w:r>
              <w:rPr>
                <w:rFonts w:eastAsia="Arial" w:cs="Arial"/>
              </w:rPr>
              <w:t>terapię resynchronizującą w czasie trwania AF/AT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/Ni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ie ma – 0 pkt Jest – 10 pkt</w:t>
            </w:r>
          </w:p>
        </w:tc>
      </w:tr>
      <w:tr>
        <w:trPr>
          <w:trHeight w:val="65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miany parametrów czułości w kanale komorowym - min. 8 programowalnych parametrów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Możliwość różnicowania </w:t>
            </w:r>
            <w:r>
              <w:rPr>
                <w:rFonts w:eastAsia="Arial" w:cs="Arial"/>
              </w:rPr>
              <w:t>częstoskurczu komorowego od: AT/AF, częstoskurczu zatokowego, częstoskurczu z przewodzeniem 1: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ać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Automatyczny wybór </w:t>
            </w:r>
            <w:r>
              <w:rPr>
                <w:rFonts w:eastAsia="Arial" w:cs="Arial"/>
              </w:rPr>
              <w:t>ostatniej skutecznej terapii antyarytmicznej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/Ni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ie – 0 pkt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ak – 5 pkt 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8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Pomiar trendów: HRV, </w:t>
            </w:r>
            <w:r>
              <w:rPr>
                <w:rFonts w:eastAsia="Arial" w:cs="Arial"/>
              </w:rPr>
              <w:t>epizodów VT/VF, terapii wysokonapięciowych, częstości skurczu komór w czasie epizodów VT/VF, czas AF w ciągu dnia, rytm komorowy w czasie AF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ać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Verdana" w:cs="Verdana"/>
                <w:b/>
                <w:bCs/>
              </w:rPr>
              <w:t xml:space="preserve">Po 5 pkt. dla </w:t>
            </w:r>
            <w:r>
              <w:rPr>
                <w:rFonts w:eastAsia="Arial" w:cs="Arial"/>
                <w:b/>
                <w:bCs/>
              </w:rPr>
              <w:t>każdego trendu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9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Możliwość dostarczenia </w:t>
            </w:r>
            <w:r>
              <w:rPr>
                <w:rFonts w:eastAsia="Arial" w:cs="Arial"/>
              </w:rPr>
              <w:t>terapii ATP przed ładowania kondensatorów w strefie VF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Możliwość monitorowania </w:t>
            </w:r>
            <w:r>
              <w:rPr>
                <w:rFonts w:eastAsia="Arial" w:cs="Arial"/>
              </w:rPr>
              <w:t>częstoskurczy przedsionkowych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1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Możliwość programowego </w:t>
            </w:r>
            <w:r>
              <w:rPr>
                <w:rFonts w:eastAsia="Arial" w:cs="Arial"/>
              </w:rPr>
              <w:t>wyłączenia bieguna wysokonapięciowego SVC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/Ni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ie – 0 pkt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 – 5 pkt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2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Bezprzewodowa </w:t>
            </w:r>
            <w:r>
              <w:rPr>
                <w:rFonts w:eastAsia="Arial" w:cs="Arial"/>
              </w:rPr>
              <w:t>komunikacja wszczepionego urządzenia z programatorem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3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Ilość szoków w jednej interwencji  co najmniej 8 w każdej ze stref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4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Algorytm do eliminacji oversensingu załamków T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</w:rPr>
            </w:pPr>
            <w:r>
              <w:rPr/>
              <w:t>Możliwość programowania automatycznej zmiany polarności szoków w jednej interwencji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6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informacje z follow-up zapisywane na twardym dysku w programatorze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Zapis trendów fali P i R </w:t>
            </w:r>
            <w:r>
              <w:rPr>
                <w:rFonts w:eastAsia="Arial" w:cs="Arial"/>
              </w:rPr>
              <w:t>powyżej 18 miesięcy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/Ni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ie – 0 pkt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 – 5 pkt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zas ładowania kondensatorów poniżej 10s przez cały okres pracy urządzenia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/Ni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ie ma – 0 pkt Jest – 10 pkt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Tahoma"/>
              </w:rPr>
              <w:t>Dostarczenie kompletnego urządzenia (puszka-elektrody) umożliwiającego wykonanie u pacjenta badania rezonansem magnetycznym całego ciała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ahoma"/>
              </w:rPr>
            </w:pPr>
            <w:r>
              <w:rPr>
                <w:rFonts w:eastAsia="Times New Roman"/>
              </w:rPr>
              <w:t>Możliwość dostarczenia programatora automatycznie uaktualniającego wersję oprogramowania przez sieć UMTS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>
          <w:trHeight w:val="694" w:hRule="atLeast"/>
        </w:trPr>
        <w:tc>
          <w:tcPr>
            <w:tcW w:w="99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Verdana" w:cs="Verdana"/>
                <w:b/>
                <w:bCs/>
              </w:rPr>
              <w:t>ELEKTRODA do zatoki wieńcowej (IS1 i IS4), defibrylująca (DF-1 i DF4) i przedsionka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1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Producent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ać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2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Nazwa, numery katalogowe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ać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3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Rok produkcji – wymagany </w:t>
            </w:r>
            <w:r>
              <w:rPr>
                <w:rFonts w:eastAsia="Arial" w:cs="Arial"/>
              </w:rPr>
              <w:t>min. 2019 r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4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Elektrody do CS o różnej </w:t>
            </w:r>
            <w:r>
              <w:rPr>
                <w:rFonts w:eastAsia="Arial" w:cs="Arial"/>
              </w:rPr>
              <w:t>długości do wybor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5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Elektrody do stymulacji A </w:t>
            </w:r>
            <w:r>
              <w:rPr>
                <w:rFonts w:eastAsia="Arial" w:cs="Arial"/>
              </w:rPr>
              <w:t>różnej długości do wybor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6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Elektrody do CS sterydowe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7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Elektrody do stymulacji </w:t>
            </w:r>
            <w:r>
              <w:rPr>
                <w:rFonts w:eastAsia="Arial" w:cs="Arial"/>
              </w:rPr>
              <w:t>przedsionka sterydowe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8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Elektrody do CS </w:t>
            </w:r>
            <w:r>
              <w:rPr>
                <w:rFonts w:eastAsia="Arial" w:cs="Arial"/>
              </w:rPr>
              <w:t>quadropolarne/bipolarne do wybor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9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Elektrody do stymulacji </w:t>
            </w:r>
            <w:r>
              <w:rPr>
                <w:rFonts w:eastAsia="Arial" w:cs="Arial"/>
              </w:rPr>
              <w:t>przedsionka bipolarne do wybor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0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Elektrody do stymulacji </w:t>
            </w:r>
            <w:r>
              <w:rPr>
                <w:rFonts w:eastAsia="Arial" w:cs="Arial"/>
              </w:rPr>
              <w:t>przedsionka aktywne/pasywne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1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Elektrody defibrylujące </w:t>
            </w:r>
            <w:r>
              <w:rPr>
                <w:rFonts w:eastAsia="Arial" w:cs="Arial"/>
              </w:rPr>
              <w:t>różnej długości, jedno i/lub dwukoilowe, aktywne, pasywne, sterydowe – do wyboru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2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 xml:space="preserve">Elektrody do CS typu "over </w:t>
            </w:r>
            <w:r>
              <w:rPr>
                <w:rFonts w:eastAsia="Arial" w:cs="Arial"/>
              </w:rPr>
              <w:t>the wire"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ind w:left="284" w:hanging="270"/>
        <w:rPr/>
      </w:pPr>
      <w:r>
        <w:rPr/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wszystkie parametry podane powyżej zgodne są z aktualnymi danymi podanymi przez producenta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</w:rPr>
      <w:t xml:space="preserve"> </w:t>
    </w:r>
    <w:r>
      <w:rPr/>
      <w:t xml:space="preserve">AIT sprawa nr  20./2019  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Dostawa stymulatorów,  kardiowerterów, i urządzeń resynchronizujących  dla Szpitala Powiatowego w Chrzanowie”</w:t>
    </w:r>
  </w:p>
  <w:p>
    <w:pPr>
      <w:pStyle w:val="Normal"/>
      <w:jc w:val="center"/>
      <w:rPr>
        <w:rFonts w:eastAsia="Times New Roman"/>
        <w:b/>
        <w:b/>
        <w:i/>
        <w:i/>
        <w:sz w:val="16"/>
        <w:szCs w:val="16"/>
        <w:lang w:eastAsia="pl-PL"/>
      </w:rPr>
    </w:pPr>
    <w:r>
      <w:rPr>
        <w:rFonts w:eastAsia="Times New Roman"/>
        <w:b/>
        <w:i/>
        <w:sz w:val="16"/>
        <w:szCs w:val="16"/>
        <w:lang w:eastAsia="pl-PL"/>
      </w:rPr>
    </w:r>
  </w:p>
  <w:p>
    <w:pPr>
      <w:pStyle w:val="Normal"/>
      <w:jc w:val="center"/>
      <w:rPr/>
    </w:pPr>
    <w:r>
      <w:rPr>
        <w:rFonts w:eastAsia="Times New Roman"/>
        <w:b/>
        <w:sz w:val="36"/>
        <w:szCs w:val="36"/>
        <w:lang w:eastAsia="pl-PL"/>
      </w:rPr>
      <w:t xml:space="preserve">PAKIET III </w:t>
    </w:r>
    <w:r>
      <w:rPr>
        <w:rFonts w:cs="Tahoma"/>
        <w:bCs/>
        <w:color w:val="000000"/>
      </w:rPr>
      <w:t>ENERGIA  Auto Detect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  <w:textAlignment w:val="auto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09:00Z</dcterms:created>
  <dc:creator>Sekcja Zamówień Publicznych</dc:creator>
  <dc:description/>
  <cp:keywords/>
  <dc:language>en-US</dc:language>
  <cp:lastModifiedBy>cyganekj</cp:lastModifiedBy>
  <cp:lastPrinted>2019-04-18T11:42:00Z</cp:lastPrinted>
  <dcterms:modified xsi:type="dcterms:W3CDTF">2019-04-18T10:24:00Z</dcterms:modified>
  <cp:revision>14</cp:revision>
  <dc:subject/>
  <dc:title/>
</cp:coreProperties>
</file>