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-poz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ymulator jednojamowy – SSIR z elektrodami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R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duce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/numer katalogow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 xml:space="preserve"> </w:t>
      </w:r>
    </w:p>
    <w:tbl>
      <w:tblPr>
        <w:tblW w:w="109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Żywotność stymulatora min 8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aga max. 21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Do 21 g – 10 pkt powyżej -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Rok produkcji:  nie wcześniej niż 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in zakres wymagany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Czułość przedsionkowa - co najmniej w zakresie 0,1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in zakres wymagany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in zakres wymagany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rogram nocny współpracujący z sensor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 – 20 pkt./ Nie – 0 pkt.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Histereza częstości ryt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Funkcja automatycznie określająca komorowy próg stymulacji oraz automatycznie dostosowująca parametry stymulacji komorowej do zmierzonego progu stymulacji (beat by beat) z impulsem zabezpieczającym zapewniającym 100% skutecznej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y A i V pasywne i aktyw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y A i V sterydo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wykonania badania MRI  (skan całego ciał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  <w:r>
        <w:br w:type="page"/>
      </w:r>
    </w:p>
    <w:p>
      <w:pPr>
        <w:pStyle w:val="Normal"/>
        <w:spacing w:lineRule="auto" w:line="240" w:before="0" w:after="0"/>
        <w:ind w:left="2832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poz.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ymulator dwujamowy DDD z elektrodami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RI)</w:t>
      </w:r>
    </w:p>
    <w:p>
      <w:pPr>
        <w:pStyle w:val="Normal"/>
        <w:spacing w:lineRule="auto" w:line="240" w:before="0" w:after="0"/>
        <w:rPr/>
      </w:pPr>
      <w:r>
        <w:rPr/>
        <w:t xml:space="preserve">Producent: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lang w:val="en-US"/>
        </w:rPr>
        <w:t xml:space="preserve">Nazwa/numer katalogowy: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Żywotność stymulatora min 8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Waga max. 21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 w:val="false"/>
                <w:sz w:val="16"/>
              </w:rPr>
              <w:t>Do 21 g – 10 pkt powyżej -0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k produkcji nie wcześniej niż 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pkt – gdy górny zakres większy lub równy 7,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pkt. – gdy mniejszy niż 7,0</w:t>
            </w:r>
          </w:p>
        </w:tc>
      </w:tr>
      <w:tr>
        <w:trPr>
          <w:trHeight w:val="358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przedsionkowa - co najmniej w zakresie 0,1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ny zakres 0,3-0,4 – 0 pkt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iżej 0,3 – 10 pkt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stęp AV, programowany w zakresie min 30-325 (PAV i SAV) )</w:t>
            </w:r>
            <w:r>
              <w:rPr>
                <w:rFonts w:cs="Verdana" w:ascii="Verdana" w:hAnsi="Verdana"/>
                <w:b/>
                <w:i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y PVAR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 xml:space="preserve">Algorytm promujący własne przewodzenie przedsionkowo-komorow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46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 nocny współpracujący z sensor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 – 20 pkt./ Nie – 0 pkt.</w:t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ereza częstości rytmu dostępna również w trybie DD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28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e antyarytmiczne (min 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  <w:lang w:val="en-US"/>
              </w:rPr>
            </w:pPr>
            <w:r>
              <w:rPr>
                <w:rFonts w:cs="Times New Roman" w:ascii="Verdana" w:hAnsi="Verdana"/>
                <w:sz w:val="16"/>
                <w:lang w:val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3 wymagane</w:t>
            </w:r>
          </w:p>
        </w:tc>
      </w:tr>
      <w:tr>
        <w:trPr>
          <w:trHeight w:val="51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zmiana trybu stymulacji w obecności szybkich rytmów przedsionkowy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6"/>
              </w:rPr>
            </w:pPr>
            <w:r>
              <w:rPr>
                <w:rFonts w:cs="Times New Roman" w:ascii="Verdana" w:hAnsi="Verdana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A i V pasywne i aktyw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A i V sterydo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 xml:space="preserve">Algorytm reagujący na gwałtowny spadek częstości rytmu serc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605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6"/>
              </w:rPr>
            </w:pPr>
            <w:r>
              <w:rPr>
                <w:rFonts w:cs="Times New Roman" w:ascii="Verdana" w:hAnsi="Verdana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na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programowania dodatkowej częstości stymulacji podczas trwania arytmii przedsionkow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automatycznie określająca przedsionkowy próg stymulacji oraz automatycznie dostosowująca parametry stymulacji przedsionk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ługość zapisu IEGM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-5 min – 1, 5-10 min, -3 powyżej 10 min - 10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stabilizujący rytm komorowy w czasie trwania arytmii przedsionkow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-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acja epizodów: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wysokiej częstości komorowej i przedsionkowej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ęstości komorowej w czasie trwania arytmii przedsionkowej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as trwania arytmii przedsionkowych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 5 pkt za funkcję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jętość stymulatora poniżej 10,5 cm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żliwość wykonania badania MRI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(skan całego ciała 3 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Verdana" w:hAnsi="Verdana"/>
          <w:bCs/>
          <w:sz w:val="16"/>
          <w:szCs w:val="16"/>
          <w:lang w:eastAsia="pl-PL"/>
        </w:rPr>
      </w:r>
    </w:p>
    <w:p>
      <w:pPr>
        <w:pStyle w:val="Normal"/>
        <w:rPr>
          <w:rFonts w:ascii="Verdana" w:hAnsi="Verdan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Verdana" w:hAnsi="Verdana"/>
          <w:bCs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- poz.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rusznik resynchronizujący podstawowy CRT-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kompletem elektrod</w:t>
      </w:r>
    </w:p>
    <w:p>
      <w:pPr>
        <w:pStyle w:val="Bezodstpw"/>
        <w:rPr/>
      </w:pPr>
      <w:r>
        <w:rPr/>
        <w:t xml:space="preserve">Producent: </w:t>
      </w:r>
    </w:p>
    <w:p>
      <w:pPr>
        <w:pStyle w:val="Bezodstpw"/>
        <w:rPr>
          <w:sz w:val="20"/>
          <w:szCs w:val="20"/>
        </w:rPr>
      </w:pPr>
      <w:r>
        <w:rPr/>
        <w:t xml:space="preserve">Nazwa/numer katalogowy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Rok produkcji nie wcześniej niż 2019 r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Czas sterylizacji min 12 miesię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Złącza LV: IS-1/IS4 do wybo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Żywotność minimum 5 lat przy 100% stymulacji dwukomorowej (2,5V/600Ohm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Komunikacja bezprzewodowa umożliwiająca programowanie podczas zabiegu bez przyłożonej głowi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 a do zatoki wieńcowej quadripolarna  4 modele do wybo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 a do zatoki wieńcowej bipolarna 4,3 F lub mni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Wymagane 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utomatyczny opis stanu baterii i oporności elektrod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a stymulująca RV współpracująca z introducerem 6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Nie – 0  pkt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lgorytm do automatycznej optymalizacji opóźnienia A-V i V-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0 – Nie, 20 – Tak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onitorowanie arytmii przedsionkowy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lgorytmy do automatycznej optymalizacji wektorów stymulacji lewokomorow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poz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fibrylator/kardiowerter jednojamowy MRI z elektrod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CD VR z elektrod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ducent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/numer katalog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1"/>
        <w:gridCol w:w="3490"/>
        <w:gridCol w:w="1438"/>
        <w:gridCol w:w="2607"/>
        <w:gridCol w:w="2028"/>
      </w:tblGrid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Parametr wymagany/ocenian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  <w:lang w:eastAsia="pl-PL"/>
              </w:rPr>
              <w:t>Ważnoś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  <w:lang w:eastAsia="pl-PL"/>
              </w:rPr>
              <w:t>Oferowane parametry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  <w:lang w:eastAsia="pl-PL"/>
              </w:rPr>
              <w:t>Ocena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ok produkcji – Nie wcześniej niż 20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Czas sterylizacji min. 12 miesięc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48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Waga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niżej 70 g – 3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0-74g  – 1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wyżej 75 g – 0 pkt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Dostarczona energia defibrylacji 35 [J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Rozpoznawanie arytmii min.2 typy –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VF i V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TAK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Algorytmy różnicujące częstoskurcz komorowy od nadkomorowego – min 2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Algorytm wykorzystujący analizę morfologii zespołu QRS do różnicowania  częstoskurczu komorowego od nadkomoroweg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Elektrody do defibrylacji bipolarne pasywne/aktywne -do wybor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8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Elektrody jedno i dwukilowe do wybor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utomatyczny opis stanu baterii i oporności elektrod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Wymagane 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erapia antyarytmiczna min 3 typ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odać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ożliwość zaprogramowania stałej szerokości impulsu defibrylacji w obu faza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Możliwość wykonania badania MR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skan całego ciała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Algorytm do uniknięcia nieadekwatnej terapii w przypadku uszkodzenia elektrody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- Nie, 10 - Tak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utomatyczna sygnalizacja uszkodzenia elektrody (sygnał dźwiękowy lub wibracyjny emitowany przez wszczepione urządzenie informujący pacjenta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, 10 – Tak</w:t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utomatyczna sygnalizacja ERI (sygnał dźwiękowy lub wibracyjny emitowany przez wszczepione urządzenie informujący pacjenta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, 10 – Tak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ogramowalna obudowa defibrylatora (active, non activ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, 10 – Tak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lgorytm wykorzystujący analizę stabilności rytmu do różnicowania arytmii nadkomorowych od komorowy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, 5 – Tak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Elektrody defibrylujące współpracujące z introducerem 7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 , 20 Tak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ożliwość dostarczenia terapii ATP w strefie VF podczas ładowania kondensatorów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 , 10 - t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1"/>
        <w:gridCol w:w="3490"/>
        <w:gridCol w:w="1438"/>
        <w:gridCol w:w="2607"/>
        <w:gridCol w:w="2028"/>
      </w:tblGrid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ożliwość programowania histerezy dla dyskryminatora morfologii w celu aktualizacji wzorca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 , 10 – tak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Algorytm wykorzystujący analizę Morfologii zespołu QRS do różnicowania arytmii nadkomorowych od komorowy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 , 10 – tak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Bezprzewodowa komunikacja wszczepionego urządzenia z programatorem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0 – Nie , 10 – ta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...........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- poz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fibrylator/kardiowerter dwujamowy MRI  – ICD DR z elektrod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c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/numer katalogow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1"/>
        <w:gridCol w:w="3490"/>
        <w:gridCol w:w="1438"/>
        <w:gridCol w:w="2607"/>
        <w:gridCol w:w="2028"/>
      </w:tblGrid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metr wymagany/ocenian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Ważnoś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Oferowane parametry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Ocena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produkcji –  Nie wcześniej niż 20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sterylizacji min. 12 miesięc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ga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iżej 70 g – 3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-74g  – 1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75 g – 0 pkt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rczona energia defibrylacji 35 [J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zpoznawanie arytmii min.2 typy –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F i V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K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gorytmy różnicujące częstoskurcz komorowy od nadkomorowego – min 2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gorytm wykorzystujący analizę morfologii zespołu QRS do różnicowania  częstoskurczu komorowego od nadkomoroweg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dy do defibrylacji bipolarne pasywne/aktywne -do wybor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38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dy jedno i dwukilowe do wybor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dy do defibrylacji typu true bipola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e 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apia antyarytmiczna min 3 typ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ć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owalna obudowa defibrylatora (active, non activ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zaprogramowania stałej szerokości impulsu defibrylacji w obu faza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gorytm do uniknięcia nieadekwatnej terapii w przypadku uszkodzenia elektrody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- Nie, 10 - Tak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yczna sygnalizacja uszkodzenia elektrody (sygnał dźwiękowy lub wibracyjny emitowany przez wszczepione urządzenie informujący pacjenta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– Nie, 10 – Tak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yczna sygnalizacja ERI (sygnał dźwiękowy lub wibracyjny emitowany przez wszczepione urządzenie informujący pacjenta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– Nie, 10 – Tak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iar impedancji wewnątrz klatkowej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– Nie, 10 – Tak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gorytm wykorzystujący analizą morfologii zespołu QRS do różnicowania arytmii nadkomorowych od komorowy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dy defibrylujące współpracujące z introducerem 7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– Nie , 20 Tak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dostarczenia terapii ATP w strefie VF podczas ładowania kondensatorów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– Nie , 10 - t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1"/>
        <w:gridCol w:w="3490"/>
        <w:gridCol w:w="1438"/>
        <w:gridCol w:w="2607"/>
        <w:gridCol w:w="2028"/>
      </w:tblGrid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iar trendów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pizodów VT/VF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Terapii wysokonapięci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zęstość skurczu komór w czasie epizodów VT/V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zas AF w ciągu d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ytm komorowy w czasie A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5 pkt  dla każdego trendu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programowalnego wyłączenia obudowy urządzenia z obwodu wysokonapięcioweg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– Nie , 10 – tak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żliwość programowalnego wyłączenia dodatkowego coila wysokoenergetycznego( np. SVC) z obwodu wysokonapięcioweg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– Nie , 10 – tak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rzewodowa komunikacja wszczepionego urządzenia z programatorem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– Nie , 10 – tak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- poz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diowerter defibrylator resynchronizujący podstawowy ICD BIV DDD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kompletem elektr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duce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/numer katalog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Rok produkcji nie wcześniej niż 2019 r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Czas sterylizacji min 12 miesię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Złącza RV: DF-1 /DF-4 do wybo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Złącza LV: IS-1/IS-4 </w:t>
            </w:r>
            <w:r>
              <w:rPr>
                <w:rFonts w:eastAsia="Times New Roman" w:cs="Tahoma" w:ascii="Verdana" w:hAnsi="Verdana"/>
                <w:bCs/>
                <w:i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Żywotność minimum 5 lat przy 100% stymulacji dwukomorowej (2,5V/600Ohm) i ładowaniu baterii 1 x 6 miesię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Komunikacja bezprzewodowa umożliwiająca programowanie podczas zabiegu bez przyłożonej głowi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Dostarczona energia defibrylacji min 40 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Stymulacja antyarytmiczna w strefie VF podczas ładowania kondensatoró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Rozpoznawanie arytmii min 2 typy – VF i V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lgorytmy różnicujące częstoskurcz komorowy od nadkomorowego – min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y do defibrylacji pasywne/aktywne – do wybo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a do zatoki wieńcowej quadripolarna  4 modele do wybo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a do zatoki wieńcowej bipolarna 4,3 F lub mni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Wymagane 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utomatyczny opis stanu baterii i oporności elektrod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Programowalna obudowa defibrylatora (możliwość wyłączenia z obwodu defibrylacji 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Nie – 0  pkt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Elektroda defibrylująca współpracująca z introducerem 7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Nie – 0  pkt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ożliwość różnicowania częstoskurczu komorowego o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- AT/A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-częstoskurczu zatokow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-czestoskurczu z przewodzeniem 1:1 poda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 10 pkt za każdy parametr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Automatyczna sygnalizacja uszkodzenia elektrody (sygnał dźwiękowy lub wibracyjny generowany przez wszczepione urządzenie, informujący pacjenta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0 – Nie, 10 – Tak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utomatyczna sygnalizacja ERI (sygnał dźwiękowy lub wibracyjny generowany przez wszczepione urządzenie, informujący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0 – Nie, 10 – Tak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lgorytm do automatycznej optymalizacji opóźnienia A-V i V-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0 – Nie, 20 – Tak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rowadnica 0,014” 190cm,(do wyboru przez zamawiającego prowadnice o różnym stopniu sztywności,  proste i J-shaped) w tym prowadnica hydrofilna o parametrach: Tip load: 1.2g, Radiopaque length: 3 cm, Outside diameter: 0.014", Tip Outside diameter: 0.014", Coating: Hydrophil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lgorytmy wykorzystujące analizę zależności rytmu komorowego i przedsionkowego do różnicowania częstoskurczu komorowego od nadkomoroweg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Ocena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23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Algorytm zapewniający terapię resynchronizującą w obecnośc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- przedwczesnych pobudzeń komor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miar trendów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- epizodów VT/V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- terapii wysokonapięci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- częstość skurczu komór w czasie epizodów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VT/V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- czas AF w ciągu d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- rytm komorowy w czasie A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Po 5 pkt za każdy trend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Funkcja dyskryminacji załamka T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 xml:space="preserve">26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Możliwość zdiagnozowania i zasygnalizowania uszkodzenia elektrody HV nie tylko na podstawie pomiaru impedan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6"/>
                <w:szCs w:val="16"/>
                <w:lang w:eastAsia="pl-PL"/>
              </w:rPr>
              <w:t>Wymag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AIT  sprawa  20/2019         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Dostawa stymulatorów,  kardiowerterów, i urządzeń resynchronizujących ”</w:t>
    </w:r>
  </w:p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angal" w:ascii="Times New Roman" w:hAnsi="Times New Roman"/>
        <w:b/>
        <w:kern w:val="2"/>
        <w:sz w:val="36"/>
        <w:szCs w:val="36"/>
        <w:lang w:eastAsia="pl-PL" w:bidi="hi-IN"/>
      </w:rPr>
      <w:t>PAKIET</w:t>
    </w:r>
    <w:r>
      <w:rPr/>
      <w:t xml:space="preserve"> </w:t>
    </w:r>
    <w:r>
      <w:rPr>
        <w:rFonts w:eastAsia="Times New Roman" w:cs="Mangal" w:ascii="Times New Roman" w:hAnsi="Times New Roman"/>
        <w:b/>
        <w:kern w:val="2"/>
        <w:sz w:val="36"/>
        <w:szCs w:val="36"/>
        <w:lang w:eastAsia="pl-PL" w:bidi="hi-IN"/>
      </w:rPr>
      <w:t xml:space="preserve">II – </w:t>
    </w:r>
    <w:r>
      <w:rPr>
        <w:rFonts w:eastAsia="Times New Roman" w:cs="Mangal" w:ascii="Times New Roman" w:hAnsi="Times New Roman"/>
        <w:b/>
        <w:kern w:val="2"/>
        <w:sz w:val="20"/>
        <w:szCs w:val="20"/>
        <w:lang w:eastAsia="pl-PL" w:bidi="hi-IN"/>
      </w:rPr>
      <w:t>ENERGIA</w:t>
    </w:r>
    <w:r>
      <w:rPr>
        <w:sz w:val="20"/>
        <w:szCs w:val="20"/>
      </w:rPr>
      <w:t xml:space="preserve"> </w:t>
    </w:r>
    <w:r>
      <w:rPr>
        <w:rFonts w:eastAsia="Times New Roman" w:cs="Mangal" w:ascii="Times New Roman" w:hAnsi="Times New Roman"/>
        <w:b/>
        <w:kern w:val="2"/>
        <w:sz w:val="20"/>
        <w:szCs w:val="20"/>
        <w:lang w:eastAsia="pl-PL" w:bidi="hi-IN"/>
      </w:rPr>
      <w:t>POSZERZO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bCs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851" w:right="-59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6:00Z</dcterms:created>
  <dc:creator>Sekcja Zamówień Publicznych</dc:creator>
  <dc:description/>
  <cp:keywords/>
  <dc:language>en-US</dc:language>
  <cp:lastModifiedBy>cyganekj</cp:lastModifiedBy>
  <cp:lastPrinted>2019-04-18T11:42:00Z</cp:lastPrinted>
  <dcterms:modified xsi:type="dcterms:W3CDTF">2019-04-18T10:24:00Z</dcterms:modified>
  <cp:revision>11</cp:revision>
  <dc:subject/>
  <dc:title/>
</cp:coreProperties>
</file>