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254"/>
        <w:gridCol w:w="918"/>
        <w:gridCol w:w="1226"/>
        <w:gridCol w:w="656"/>
        <w:gridCol w:w="1534"/>
        <w:gridCol w:w="1766"/>
        <w:gridCol w:w="1830"/>
        <w:gridCol w:w="1816"/>
      </w:tblGrid>
      <w:tr>
        <w:trPr>
          <w:trHeight w:val="52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KIET  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ergia Podstawowy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SORTYMENT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NETTO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BRUTT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ducent / model /typ</w:t>
            </w:r>
          </w:p>
        </w:tc>
      </w:tr>
      <w:tr>
        <w:trPr>
          <w:trHeight w:val="1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IR - stymulator jednojamowy M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DR - stymulator dwujamowy z kompletem elektrod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do wyboru długość i typ elektrody)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ardiowerter-defibrylator jednojamowy ICD VR z elektrodą (do wyboru) końcówki DF1/DF4  M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defibrylująca  (cena netto za  1 szt.) ……………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iowerter defibrylator dwujamowy ICD DR z elektrodami (do wyboru)  Końcówki DF1/DF4) 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- elektroda defibrylująca (cena netto za  1 szt.) ……………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iowerter-defibrylator resynchronizujący – CRT-D  z pełnym zestawem (zestaw do wprowadzania +koszulki +balon +elektr. )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defibrylująca (cena netto za  1 szt.) ……………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oda lewokomorowa  (cena netto za  1 szt.) 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 do wyboru długość i typ elektrod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szulka do wprowadzania elektrody (cena netto za 1 szt.)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balon ( cena  netto za 1 sz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oszulki luzem(lub zestawy)  do wprowadzania elektrody lewokomorowej ( do wyboru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elektory 90-130stopni ( do wyboru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Introducery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ery hemodynamicz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 do odczytów z programatora opk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resynchronizujące CRT-P-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czyk torker do elektrod aktywnyc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ubokręt do gniazda elektro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yczka gniazda IS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yczka gniazda DF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pturek silikonowy do zabezpieczenia nieaktywnej elektrod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wadniki do elektrod komorowych i przedsionkowych luzem (mandryny) do wybor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da lewokomor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da defibrylują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  <w:t>Zaoferowany asortyment zgodny z wymogami zawartymi w AI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zaoferowany przedmiot jest dopuszczony do obrotu</w:t>
      </w:r>
      <w:r>
        <w:rPr>
          <w:rFonts w:cs="Bookman Old Style" w:ascii="Bookman Old Style" w:hAnsi="Bookman Old Style"/>
          <w:sz w:val="20"/>
          <w:szCs w:val="20"/>
        </w:rPr>
        <w:t xml:space="preserve">, zgodnie z Ustawą z dnia 20 maja 2010r. o wyrobach medycznych (Dz.U. z 2017r. poz. 211)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ykonawca w ramach niniejszego zamienia użyczy 2 szt. programatorów w tym jeden z analizatorem do pomiarów śródoperacyjnych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254"/>
        <w:gridCol w:w="918"/>
        <w:gridCol w:w="1226"/>
        <w:gridCol w:w="656"/>
        <w:gridCol w:w="1534"/>
        <w:gridCol w:w="1766"/>
        <w:gridCol w:w="1830"/>
        <w:gridCol w:w="1816"/>
      </w:tblGrid>
      <w:tr>
        <w:trPr>
          <w:trHeight w:val="52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KIET  I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ergia Poszerzony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SORTYMENT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NETTO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BRUTT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ducent / model /typ</w:t>
            </w:r>
          </w:p>
        </w:tc>
      </w:tr>
      <w:tr>
        <w:trPr>
          <w:trHeight w:val="1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mulator jednojamowy prosty SSIR z kompletem elektrod z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mulator dwujamowy prosty DDD z kompletem elektrod z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e resynchronizujące CRT-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iowerter defibrylator jednojamowy ICD VR z elektroda ( do wyboru) końcówki DF1/DF4 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defibrylująca  (cena netto za  1 szt.) ……………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iowerter defibrylator dwujamowy  ICD DR z elektrodami ( do wyboru) końcówki DF1/DF4  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defibrylująca (cena netto za  1 szt.) ……………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Elektroda defibryluką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diowerter-defibrylator resynchronizujący – CRT-D  z pełnym zestawem (zestaw do wprowadzania+koszulki+balon+elektr)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- elektroda defibrylująca (cena netto za  1 szt.) ……………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lektroda lewokomorowa  (cena netto za  1 szt.) 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 do wyboru długość i typ elektro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ulka do wprowadzania elektrody (cena netto za 1 szt.)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balon ( cena  netto za 1 szt.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ulki luzem do wprowadzania elektrody lewokomorowej ( do wyboru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elektory 90-130 stopni do wybor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kto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ery hemodynamicz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 do odczytów z programatora op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czyk torker do elektrod aktywnyc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ubokręt do gniazda elektro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yczka gniazda IS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yczka gniazda DF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turek silikonowy do zabezpieczenia nieaktywnej elektrod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niki do elektrod komorowych i przedsionkowych luzem (mandryny) do wybor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da lewokomorowa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ferowany asortyment zgodny z wymogami zawartymi w AIT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zaoferowany przedmiot jest dopuszczony do obrotu</w:t>
      </w:r>
      <w:r>
        <w:rPr>
          <w:rFonts w:cs="Bookman Old Style" w:ascii="Bookman Old Style" w:hAnsi="Bookman Old Style"/>
          <w:sz w:val="20"/>
          <w:szCs w:val="20"/>
        </w:rPr>
        <w:t xml:space="preserve">, zgodnie z Ustawą z dnia 20 maja 2010r. o wyrobach medycznych (Dz.U. z 2017r. poz. 211)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ykonawca w ramach niniejszego zamienia użyczy 2 szt. programatorów w tym jeden z analizatorem do pomiarów śródoperacyjnych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254"/>
        <w:gridCol w:w="918"/>
        <w:gridCol w:w="1226"/>
        <w:gridCol w:w="656"/>
        <w:gridCol w:w="1534"/>
        <w:gridCol w:w="1766"/>
        <w:gridCol w:w="1830"/>
        <w:gridCol w:w="1816"/>
      </w:tblGrid>
      <w:tr>
        <w:trPr>
          <w:trHeight w:val="525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KIET  II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ergia Auto Detect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.P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SORTYMENT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NETTO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BRUTT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NETT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ducent / model /typ</w:t>
            </w:r>
          </w:p>
        </w:tc>
      </w:tr>
      <w:tr>
        <w:trPr>
          <w:trHeight w:val="1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mulator jednojamowy SSIR z kompletem elektrod z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w tym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mulator dwujamowy  DDD z kompletem elektrod z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ądzenie resynchronizujące </w:t>
            </w:r>
            <w:r>
              <w:rPr>
                <w:rFonts w:cs="Tahoma"/>
                <w:b/>
                <w:bCs/>
                <w:color w:val="000000"/>
              </w:rPr>
              <w:t>z  podwójnym sensorem CRT-P</w:t>
            </w:r>
            <w:r>
              <w:rPr>
                <w:b/>
              </w:rPr>
              <w:t xml:space="preserve"> do wyboru elektroda LV bipolarna lub qadripolarna 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komorowa (cena netto za  1 szt.) …………… </w:t>
            </w:r>
            <w:r>
              <w:rPr>
                <w:b/>
                <w:bCs/>
                <w:sz w:val="16"/>
                <w:szCs w:val="16"/>
              </w:rPr>
              <w:t>(pasywna/ aktywna do wyboru)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iowerter defibrylator jednojamowy ICD VR z elektroda ( do wyboru) końcówki DF1/DF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defibrylująca  (cena netto za  1 szt.) ……………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iowerter defibrylator jednojamowy z sensingiem przedsionkowym MRI Auto detect  ICD VR z elektrodą  ( do wyboru) końcówki DF1/DF4 (do wybor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defibrylująca  (cena netto za  1 szt.) ……………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diowerter defibrylator dwujamowy  ICD DR z elektrodami ( do wyboru) końcówki DF1/DF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defibrylująca (cena netto za  1 szt.) ……………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do wyboru długość i typ elektrody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cs="Tahoma"/>
                <w:b/>
                <w:bCs/>
                <w:color w:val="000000"/>
              </w:rPr>
              <w:t>Urządzenie resynchronizujące z funkcją defibrylacji (CRT-D) z elektrodami lewokomorowymi (IS1 i IS4), prawej komory (DF1 i DF4) i przedsionka ( do wybor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z pełnym zestawem (zestaw do wprowadzania+koszulki+balon+elektr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defibrylująca (cena netto za  1 szt.) ……………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elektroda przedsionkowa  (cena netto za  1 szt.) …………….. </w:t>
            </w:r>
            <w:r>
              <w:rPr>
                <w:b/>
                <w:bCs/>
                <w:sz w:val="16"/>
                <w:szCs w:val="16"/>
              </w:rPr>
              <w:t>(pasywna / aktywna do wyboru)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lektroda lewokomorowa  (cena netto za  1 szt.) 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( do wyboru długość i typ elektro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ulka do wprowadzania elektrody (cena netto za 1 szt.)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balon ( cena  netto za 1 szt.) ………….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koszulki luzem do wprowadzenia elektrody lewokomorowej ( do wyboru)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elektory  do wybor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kto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 do odczytów z programatora op.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czyk torker do elektrod aktywnyc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ubokręt do gniazda elektro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yczka gniazda IS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yczka gniazda DF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turek silikonowy do zabezpieczenia nieaktywnej elektrod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niki do elektrod komorowych i przedsionkowych luzem (mandryny) do wybor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da lewokomorow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da defibrylując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  <w:t>Zaoferowany asortyment zgodny z wymogami zawartymi w AI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zaoferowany przedmiot jest dopuszczony do obrotu</w:t>
      </w:r>
      <w:r>
        <w:rPr>
          <w:rFonts w:cs="Bookman Old Style" w:ascii="Bookman Old Style" w:hAnsi="Bookman Old Style"/>
          <w:sz w:val="20"/>
          <w:szCs w:val="20"/>
        </w:rPr>
        <w:t xml:space="preserve">, zgodnie z Ustawą z dnia 20 maja 2010r. o wyrobach medycznych (Dz.U. z 2017r. poz. 211), </w:t>
      </w:r>
    </w:p>
    <w:p>
      <w:pPr>
        <w:pStyle w:val="Normal"/>
        <w:rPr>
          <w:color w:val="FF0000"/>
        </w:rPr>
      </w:pPr>
      <w:r>
        <w:rPr>
          <w:color w:val="FF0000"/>
        </w:rPr>
        <w:t>Wykonawca w ramach niniejszego zamienia użyczy 2 szt. programatorów w tym jeden z analizatorem do pomiarów śródoperacyj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kiety – sprawa nr  20/201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„</w:t>
    </w:r>
    <w:r>
      <w:rPr>
        <w:i/>
      </w:rPr>
      <w:t>Dostawa stymulatorów,  kardiowerterów, i urządzeń resynchronizujących  dla Szpitala Powiatowego w Chrzanow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3:00Z</dcterms:created>
  <dc:creator>Sekcja Zamówień Publicznych</dc:creator>
  <dc:description/>
  <cp:keywords/>
  <dc:language>en-US</dc:language>
  <cp:lastModifiedBy>cyganekj</cp:lastModifiedBy>
  <cp:lastPrinted>2019-04-02T09:24:00Z</cp:lastPrinted>
  <dcterms:modified xsi:type="dcterms:W3CDTF">2019-04-10T12:25:00Z</dcterms:modified>
  <cp:revision>14</cp:revision>
  <dc:subject/>
  <dc:title>Pakiet nr 1</dc:title>
</cp:coreProperties>
</file>