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kres zamówienia przetarg 22/201</w:t>
      </w:r>
    </w:p>
    <w:tbl>
      <w:tblPr>
        <w:tblW w:w="13479" w:type="dxa"/>
        <w:jc w:val="left"/>
        <w:tblInd w:w="-426" w:type="dxa"/>
        <w:tblLayout w:type="fixed"/>
        <w:tblCellMar>
          <w:top w:w="0" w:type="dxa"/>
          <w:left w:w="70" w:type="dxa"/>
          <w:bottom w:w="0" w:type="dxa"/>
          <w:right w:w="70" w:type="dxa"/>
        </w:tblCellMar>
      </w:tblPr>
      <w:tblGrid>
        <w:gridCol w:w="851"/>
        <w:gridCol w:w="3261"/>
        <w:gridCol w:w="567"/>
        <w:gridCol w:w="1134"/>
        <w:gridCol w:w="850"/>
        <w:gridCol w:w="1276"/>
        <w:gridCol w:w="1418"/>
        <w:gridCol w:w="1559"/>
        <w:gridCol w:w="2563"/>
      </w:tblGrid>
      <w:tr>
        <w:trPr>
          <w:trHeight w:val="300" w:hRule="atLeast"/>
        </w:trPr>
        <w:tc>
          <w:tcPr>
            <w:tcW w:w="851"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Times New Roman" w:cs="Czcionka tekstu podstawowego;Times New Roman"/>
                <w:color w:val="000000"/>
                <w:lang w:eastAsia="pl-PL"/>
              </w:rPr>
            </w:pPr>
            <w:r>
              <w:rPr>
                <w:rFonts w:eastAsia="Times New Roman;Times New Roman" w:cs="Czcionka tekstu podstawowego;Times New Roman" w:ascii="Czcionka tekstu podstawowego;Times New Roman" w:hAnsi="Czcionka tekstu podstawowego;Times New Roman"/>
                <w:color w:val="000000"/>
                <w:lang w:eastAsia="pl-PL"/>
              </w:rPr>
            </w:r>
          </w:p>
        </w:tc>
        <w:tc>
          <w:tcPr>
            <w:tcW w:w="3261"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Times New Roman" w:cs="Czcionka tekstu podstawowego;Times New Roman"/>
                <w:b/>
                <w:b/>
                <w:bCs/>
                <w:color w:val="000000"/>
                <w:lang w:eastAsia="pl-PL"/>
              </w:rPr>
            </w:pPr>
            <w:r>
              <w:rPr>
                <w:rFonts w:eastAsia="Times New Roman;Times New Roman" w:cs="Czcionka tekstu podstawowego;Times New Roman" w:ascii="Czcionka tekstu podstawowego;Times New Roman" w:hAnsi="Czcionka tekstu podstawowego;Times New Roman"/>
                <w:b/>
                <w:bCs/>
                <w:color w:val="000000"/>
                <w:lang w:eastAsia="pl-PL"/>
              </w:rPr>
            </w:r>
          </w:p>
        </w:tc>
        <w:tc>
          <w:tcPr>
            <w:tcW w:w="567"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Times New Roman" w:cs="Czcionka tekstu podstawowego;Times New Roman"/>
                <w:b/>
                <w:b/>
                <w:bCs/>
                <w:color w:val="000000"/>
                <w:lang w:eastAsia="pl-PL"/>
              </w:rPr>
            </w:pPr>
            <w:r>
              <w:rPr>
                <w:rFonts w:eastAsia="Times New Roman;Times New Roman" w:cs="Czcionka tekstu podstawowego;Times New Roman" w:ascii="Czcionka tekstu podstawowego;Times New Roman" w:hAnsi="Czcionka tekstu podstawowego;Times New Roman"/>
                <w:b/>
                <w:bCs/>
                <w:color w:val="000000"/>
                <w:lang w:eastAsia="pl-PL"/>
              </w:rPr>
            </w:r>
          </w:p>
        </w:tc>
        <w:tc>
          <w:tcPr>
            <w:tcW w:w="1134"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Times New Roman" w:cs="Czcionka tekstu podstawowego;Times New Roman"/>
                <w:color w:val="000000"/>
                <w:lang w:eastAsia="pl-PL"/>
              </w:rPr>
            </w:pPr>
            <w:r>
              <w:rPr>
                <w:rFonts w:eastAsia="Times New Roman;Times New Roman" w:cs="Czcionka tekstu podstawowego;Times New Roman" w:ascii="Czcionka tekstu podstawowego;Times New Roman" w:hAnsi="Czcionka tekstu podstawowego;Times New Roman"/>
                <w:color w:val="000000"/>
                <w:lang w:eastAsia="pl-PL"/>
              </w:rPr>
            </w:r>
          </w:p>
        </w:tc>
        <w:tc>
          <w:tcPr>
            <w:tcW w:w="85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Times New Roman" w:cs="Czcionka tekstu podstawowego;Times New Roman"/>
                <w:color w:val="000000"/>
                <w:lang w:eastAsia="pl-PL"/>
              </w:rPr>
            </w:pPr>
            <w:r>
              <w:rPr>
                <w:rFonts w:eastAsia="Times New Roman;Times New Roman" w:cs="Czcionka tekstu podstawowego;Times New Roman" w:ascii="Czcionka tekstu podstawowego;Times New Roman" w:hAnsi="Czcionka tekstu podstawowego;Times New Roman"/>
                <w:color w:val="000000"/>
                <w:lang w:eastAsia="pl-PL"/>
              </w:rPr>
            </w:r>
          </w:p>
        </w:tc>
        <w:tc>
          <w:tcPr>
            <w:tcW w:w="1276" w:type="dxa"/>
            <w:tcBorders>
              <w:bottom w:val="single" w:sz="4" w:space="0" w:color="000000"/>
            </w:tcBorders>
          </w:tcPr>
          <w:p>
            <w:pPr>
              <w:pStyle w:val="Normal"/>
              <w:snapToGrid w:val="false"/>
              <w:spacing w:lineRule="auto" w:line="240" w:before="0" w:after="0"/>
              <w:rPr>
                <w:rFonts w:ascii="Czcionka tekstu podstawowego;Times New Roman" w:hAnsi="Czcionka tekstu podstawowego;Times New Roman" w:eastAsia="Times New Roman;Times New Roman" w:cs="Czcionka tekstu podstawowego;Times New Roman"/>
                <w:color w:val="000000"/>
                <w:lang w:eastAsia="pl-PL"/>
              </w:rPr>
            </w:pPr>
            <w:r>
              <w:rPr>
                <w:rFonts w:eastAsia="Times New Roman;Times New Roman" w:cs="Czcionka tekstu podstawowego;Times New Roman" w:ascii="Czcionka tekstu podstawowego;Times New Roman" w:hAnsi="Czcionka tekstu podstawowego;Times New Roman"/>
                <w:color w:val="000000"/>
                <w:lang w:eastAsia="pl-PL"/>
              </w:rPr>
            </w:r>
          </w:p>
        </w:tc>
        <w:tc>
          <w:tcPr>
            <w:tcW w:w="1418" w:type="dxa"/>
            <w:tcBorders>
              <w:bottom w:val="single" w:sz="4" w:space="0" w:color="000000"/>
            </w:tcBorders>
            <w:vAlign w:val="bottom"/>
          </w:tcPr>
          <w:p>
            <w:pPr>
              <w:pStyle w:val="Normal"/>
              <w:snapToGrid w:val="false"/>
              <w:spacing w:lineRule="auto" w:line="240" w:before="0" w:after="0"/>
              <w:rPr>
                <w:rFonts w:ascii="Czcionka tekstu podstawowego;Times New Roman" w:hAnsi="Czcionka tekstu podstawowego;Times New Roman" w:eastAsia="Times New Roman;Times New Roman" w:cs="Czcionka tekstu podstawowego;Times New Roman"/>
                <w:color w:val="000000"/>
                <w:lang w:eastAsia="pl-PL"/>
              </w:rPr>
            </w:pPr>
            <w:r>
              <w:rPr>
                <w:rFonts w:eastAsia="Times New Roman;Times New Roman" w:cs="Czcionka tekstu podstawowego;Times New Roman" w:ascii="Czcionka tekstu podstawowego;Times New Roman" w:hAnsi="Czcionka tekstu podstawowego;Times New Roman"/>
                <w:color w:val="000000"/>
                <w:lang w:eastAsia="pl-PL"/>
              </w:rPr>
            </w:r>
          </w:p>
        </w:tc>
        <w:tc>
          <w:tcPr>
            <w:tcW w:w="1559"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Times New Roman" w:cs="Czcionka tekstu podstawowego;Times New Roman"/>
                <w:color w:val="000000"/>
                <w:lang w:eastAsia="pl-PL"/>
              </w:rPr>
            </w:pPr>
            <w:r>
              <w:rPr>
                <w:rFonts w:eastAsia="Times New Roman;Times New Roman" w:cs="Czcionka tekstu podstawowego;Times New Roman" w:ascii="Czcionka tekstu podstawowego;Times New Roman" w:hAnsi="Czcionka tekstu podstawowego;Times New Roman"/>
                <w:color w:val="000000"/>
                <w:lang w:eastAsia="pl-PL"/>
              </w:rPr>
            </w:r>
          </w:p>
        </w:tc>
        <w:tc>
          <w:tcPr>
            <w:tcW w:w="2563"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Times New Roman" w:cs="Czcionka tekstu podstawowego;Times New Roman"/>
                <w:color w:val="000000"/>
                <w:lang w:eastAsia="pl-PL"/>
              </w:rPr>
            </w:pPr>
            <w:r>
              <w:rPr>
                <w:rFonts w:eastAsia="Times New Roman;Times New Roman" w:cs="Czcionka tekstu podstawowego;Times New Roman" w:ascii="Czcionka tekstu podstawowego;Times New Roman" w:hAnsi="Czcionka tekstu podstawowego;Times New Roman"/>
                <w:color w:val="000000"/>
                <w:lang w:eastAsia="pl-PL"/>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Times New Roman" w:cs="Czcionka tekstu podstawowego;Times New Roman"/>
                <w:b/>
                <w:b/>
                <w:bCs/>
                <w:color w:val="000000"/>
                <w:sz w:val="20"/>
                <w:szCs w:val="20"/>
                <w:lang w:eastAsia="pl-PL"/>
              </w:rPr>
            </w:pP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Lp</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Times New Roman" w:cs="Czcionka tekstu podstawowego;Times New Roman"/>
                <w:b/>
                <w:b/>
                <w:bCs/>
                <w:color w:val="000000"/>
                <w:sz w:val="20"/>
                <w:szCs w:val="20"/>
                <w:lang w:eastAsia="pl-PL"/>
              </w:rPr>
            </w:pP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ASORTYMEN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Times New Roman" w:cs="Czcionka tekstu podstawowego;Times New Roman"/>
                <w:b/>
                <w:b/>
                <w:bCs/>
                <w:color w:val="000000"/>
                <w:sz w:val="20"/>
                <w:szCs w:val="20"/>
                <w:lang w:eastAsia="pl-PL"/>
              </w:rPr>
            </w:pP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iloś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Times New Roman" w:cs="Czcionka tekstu podstawowego;Times New Roman"/>
                <w:b/>
                <w:b/>
                <w:bCs/>
                <w:color w:val="000000"/>
                <w:sz w:val="20"/>
                <w:szCs w:val="20"/>
                <w:lang w:eastAsia="pl-PL"/>
              </w:rPr>
            </w:pP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Cena jedn. Nett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Times New Roman" w:cs="Czcionka tekstu podstawowego;Times New Roman"/>
                <w:b/>
                <w:b/>
                <w:bCs/>
                <w:color w:val="000000"/>
                <w:sz w:val="20"/>
                <w:szCs w:val="20"/>
                <w:lang w:eastAsia="pl-PL"/>
              </w:rPr>
            </w:pP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Stawka VA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t>Cena jednostkow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Warto</w:t>
            </w: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ś</w:t>
            </w: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ć nett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Warto</w:t>
            </w: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ś</w:t>
            </w: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ć brutto</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Times New Roman" w:cs="Czcionka tekstu podstawowego;Times New Roman"/>
                <w:b/>
                <w:b/>
                <w:bCs/>
                <w:color w:val="000000"/>
                <w:sz w:val="20"/>
                <w:szCs w:val="20"/>
                <w:lang w:eastAsia="pl-PL"/>
              </w:rPr>
            </w:pPr>
            <w:r>
              <w:rPr>
                <w:rFonts w:eastAsia="Times New Roman;Times New Roman" w:cs="Czcionka tekstu podstawowego;Times New Roman" w:ascii="Czcionka tekstu podstawowego;Times New Roman" w:hAnsi="Czcionka tekstu podstawowego;Times New Roman"/>
                <w:b/>
                <w:bCs/>
                <w:color w:val="000000"/>
                <w:sz w:val="20"/>
                <w:szCs w:val="20"/>
                <w:lang w:eastAsia="pl-PL"/>
              </w:rPr>
              <w:t>Producent Nazwa</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Times New Roman" w:cs="Czcionka tekstu podstawowego;Times New Roman"/>
                <w:color w:val="000000"/>
                <w:sz w:val="20"/>
                <w:szCs w:val="20"/>
                <w:lang w:eastAsia="pl-PL"/>
              </w:rPr>
            </w:pPr>
            <w:r>
              <w:rPr>
                <w:rFonts w:eastAsia="Times New Roman;Times New Roman" w:cs="Czcionka tekstu podstawowego;Times New Roman" w:ascii="Czcionka tekstu podstawowego;Times New Roman" w:hAnsi="Czcionka tekstu podstawowego;Times New Roman"/>
                <w:color w:val="000000"/>
                <w:sz w:val="20"/>
                <w:szCs w:val="20"/>
                <w:lang w:eastAsia="pl-PL"/>
              </w:rPr>
              <w:t>1.</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cs="Times New Roman;Times New Roman" w:ascii="Times New Roman;Times New Roman" w:hAnsi="Times New Roman;Times New Roman"/>
                <w:sz w:val="24"/>
                <w:szCs w:val="24"/>
              </w:rPr>
              <w:t>Licencja na funkcjonalność wewnętrznego zlecania i odbioru wyników laboratoryjnych pomiędzy HIS i LI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Times New Roman" w:cs="Czcionka tekstu podstawowego;Times New Roman"/>
                <w:color w:val="000000"/>
                <w:sz w:val="20"/>
                <w:szCs w:val="20"/>
                <w:lang w:eastAsia="pl-PL"/>
              </w:rPr>
            </w:pPr>
            <w:r>
              <w:rPr>
                <w:rFonts w:eastAsia="Times New Roman;Times New Roman" w:cs="Czcionka tekstu podstawowego;Times New Roman" w:ascii="Czcionka tekstu podstawowego;Times New Roman" w:hAnsi="Czcionka tekstu podstawowego;Times New Roman"/>
                <w:color w:val="000000"/>
                <w:sz w:val="20"/>
                <w:szCs w:val="20"/>
                <w:lang w:eastAsia="pl-PL"/>
              </w:rPr>
              <w:t>1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eastAsia="Times New Roman;Times New Roman" w:cs="Czcionka tekstu podstawowego;Times New Roman"/>
                <w:color w:val="000000"/>
                <w:sz w:val="20"/>
                <w:szCs w:val="20"/>
                <w:lang w:eastAsia="pl-PL"/>
              </w:rPr>
            </w:pPr>
            <w:r>
              <w:rPr>
                <w:rFonts w:eastAsia="Times New Roman;Times New Roman" w:cs="Czcionka tekstu podstawowego;Times New Roman" w:ascii="Czcionka tekstu podstawowego;Times New Roman" w:hAnsi="Czcionka tekstu podstawowego;Times New Roman"/>
                <w:color w:val="000000"/>
                <w:sz w:val="20"/>
                <w:szCs w:val="20"/>
                <w:lang w:eastAsia="pl-PL"/>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eastAsia="Times New Roman;Times New Roman" w:cs="Czcionka tekstu podstawowego;Times New Roman"/>
                <w:color w:val="000000"/>
                <w:sz w:val="20"/>
                <w:szCs w:val="20"/>
                <w:lang w:eastAsia="pl-PL"/>
              </w:rPr>
            </w:pPr>
            <w:r>
              <w:rPr>
                <w:rFonts w:eastAsia="Times New Roman;Times New Roman" w:cs="Czcionka tekstu podstawowego;Times New Roman" w:ascii="Czcionka tekstu podstawowego;Times New Roman" w:hAnsi="Czcionka tekstu podstawowego;Times New Roman"/>
                <w:color w:val="000000"/>
                <w:sz w:val="20"/>
                <w:szCs w:val="20"/>
                <w:lang w:eastAsia="pl-PL"/>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Czcionka tekstu podstawowego;Times New Roman" w:hAnsi="Czcionka tekstu podstawowego;Times New Roman" w:eastAsia="Times New Roman;Times New Roman" w:cs="Czcionka tekstu podstawowego;Times New Roman"/>
                <w:color w:val="000000"/>
                <w:sz w:val="20"/>
                <w:szCs w:val="20"/>
                <w:lang w:eastAsia="pl-PL"/>
              </w:rPr>
            </w:pPr>
            <w:r>
              <w:rPr>
                <w:rFonts w:eastAsia="Times New Roman;Times New Roman" w:cs="Czcionka tekstu podstawowego;Times New Roman" w:ascii="Czcionka tekstu podstawowego;Times New Roman" w:hAnsi="Czcionka tekstu podstawowego;Times New Roman"/>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eastAsia="Times New Roman;Times New Roman" w:cs="Czcionka tekstu podstawowego;Times New Roman"/>
                <w:color w:val="000000"/>
                <w:sz w:val="20"/>
                <w:szCs w:val="20"/>
                <w:lang w:eastAsia="pl-PL"/>
              </w:rPr>
            </w:pPr>
            <w:r>
              <w:rPr>
                <w:rFonts w:eastAsia="Times New Roman;Times New Roman" w:cs="Czcionka tekstu podstawowego;Times New Roman" w:ascii="Czcionka tekstu podstawowego;Times New Roman" w:hAnsi="Czcionka tekstu podstawowego;Times New Roman"/>
                <w:color w:val="000000"/>
                <w:sz w:val="20"/>
                <w:szCs w:val="20"/>
                <w:lang w:eastAsia="pl-PL"/>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eastAsia="Times New Roman;Times New Roman" w:cs="Czcionka tekstu podstawowego;Times New Roman"/>
                <w:color w:val="000000"/>
                <w:sz w:val="20"/>
                <w:szCs w:val="20"/>
                <w:lang w:eastAsia="pl-PL"/>
              </w:rPr>
            </w:pPr>
            <w:r>
              <w:rPr>
                <w:rFonts w:eastAsia="Times New Roman;Times New Roman" w:cs="Czcionka tekstu podstawowego;Times New Roman" w:ascii="Czcionka tekstu podstawowego;Times New Roman" w:hAnsi="Czcionka tekstu podstawowego;Times New Roman"/>
                <w:color w:val="000000"/>
                <w:sz w:val="20"/>
                <w:szCs w:val="20"/>
                <w:lang w:eastAsia="pl-PL"/>
              </w:rPr>
            </w:r>
          </w:p>
        </w:tc>
        <w:tc>
          <w:tcPr>
            <w:tcW w:w="25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zcionka tekstu podstawowego;Times New Roman" w:hAnsi="Czcionka tekstu podstawowego;Times New Roman" w:eastAsia="Times New Roman;Times New Roman" w:cs="Czcionka tekstu podstawowego;Times New Roman"/>
                <w:color w:val="000000"/>
                <w:sz w:val="20"/>
                <w:szCs w:val="20"/>
                <w:lang w:eastAsia="pl-PL"/>
              </w:rPr>
            </w:pPr>
            <w:r>
              <w:rPr>
                <w:rFonts w:eastAsia="Times New Roman;Times New Roman" w:cs="Czcionka tekstu podstawowego;Times New Roman" w:ascii="Czcionka tekstu podstawowego;Times New Roman" w:hAnsi="Czcionka tekstu podstawowego;Times New Roman"/>
                <w:color w:val="000000"/>
                <w:sz w:val="20"/>
                <w:szCs w:val="20"/>
                <w:lang w:eastAsia="pl-PL"/>
              </w:rPr>
            </w:r>
          </w:p>
        </w:tc>
      </w:tr>
    </w:tbl>
    <w:p>
      <w:pPr>
        <w:pStyle w:val="Normal"/>
        <w:rPr/>
      </w:pPr>
      <w:r>
        <w:rPr/>
      </w:r>
    </w:p>
    <w:p>
      <w:pPr>
        <w:pStyle w:val="Normal"/>
        <w:rPr>
          <w:rFonts w:cs="Calibri"/>
        </w:rPr>
      </w:pPr>
      <w:r>
        <w:rPr>
          <w:rFonts w:cs="Calibri"/>
        </w:rPr>
        <w:t xml:space="preserve"> </w:t>
      </w:r>
    </w:p>
    <w:tbl>
      <w:tblPr>
        <w:tblW w:w="13056" w:type="dxa"/>
        <w:jc w:val="left"/>
        <w:tblInd w:w="-20" w:type="dxa"/>
        <w:tblLayout w:type="fixed"/>
        <w:tblCellMar>
          <w:top w:w="0" w:type="dxa"/>
          <w:left w:w="70" w:type="dxa"/>
          <w:bottom w:w="0" w:type="dxa"/>
          <w:right w:w="70" w:type="dxa"/>
        </w:tblCellMar>
      </w:tblPr>
      <w:tblGrid>
        <w:gridCol w:w="640"/>
        <w:gridCol w:w="7880"/>
        <w:gridCol w:w="453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Lp.</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1</w:t>
            </w:r>
          </w:p>
        </w:tc>
        <w:tc>
          <w:tcPr>
            <w:tcW w:w="78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Wymagania ogólne</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Oferta</w:t>
            </w:r>
          </w:p>
        </w:tc>
      </w:tr>
      <w:tr>
        <w:trPr>
          <w:trHeight w:val="112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1.1</w:t>
            </w:r>
          </w:p>
        </w:tc>
        <w:tc>
          <w:tcPr>
            <w:tcW w:w="788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zpital stosuje Zintegrowany System Informatyczny firmy Kamsoft, w ramach którego funkcjonuje system HIS KS-Medis oraz LIS KS-Solab. Zamawiający oczekuje rozszerzenia funkcjonalności w/w systemów informatycznych w zakresie możliwości dokonywania elektronicznych zleceń z Oddziałów Szpitalnych do Zakładu Diagnostyki Laboratoryjnej</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1.2</w:t>
            </w:r>
          </w:p>
        </w:tc>
        <w:tc>
          <w:tcPr>
            <w:tcW w:w="7880"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W ramach zamówienia Wykonawca dostarczy 15 licencji na funkcjonalność wewnętrznego zlecania i odbioru wyników laboratoryjnych pomiędzy HIS i LIS . Dostarczone licencje na oprogramowanie HIS nie będą posiadały ograniczeń czasowych na ich użytkowanie.</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2</w:t>
            </w:r>
          </w:p>
        </w:tc>
        <w:tc>
          <w:tcPr>
            <w:tcW w:w="78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System posiada mechanizm rejestracji zleceń na badania laboratoryjne</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2409"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1</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ystem udostępnia mechanizm rejestracji zleceń na badania laboratoryjne, który umożliwia co najmniej:</w:t>
              <w:br/>
              <w:t>- rejestrację, podpisanie elektroniczne oraz wydruk zlecenia na badanie analityczne,</w:t>
              <w:br/>
              <w:t>- rejestrację, podpisanie elektroniczne oraz wydruk zlecenia na badanie mikrobiologiczne,</w:t>
              <w:br/>
              <w:t>- rejestrację, podpisanie elektroniczne oraz wydruk zlecenia na badanie patomorfologiczne,</w:t>
              <w:br/>
              <w:t>- przegląd wyników zleconych badań.</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2542"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kno rejestracji zlecenia na badanie laboratoryjne umożliwia zarejestrowanie:</w:t>
              <w:br/>
              <w:t>- daty rejestracji zlecenia z automatyczną podpowiedzią bieżącej daty,</w:t>
              <w:br/>
              <w:t>- daty planowanej realizacji z automatyczną podpowiedzią bieżącej daty oraz możliwością automatycznego ustawienia odpowiedniego wyprzedzenia czasowego,</w:t>
              <w:br/>
              <w:t xml:space="preserve">- lekarza kierującego z automatycznym podpowiadaniem na podstawie zalogowanego użytkownika, </w:t>
              <w:br/>
              <w:t>- uwag dla laboratorium,</w:t>
              <w:br/>
              <w:t>- uwag dla pielęgniarki pobierającej materiał</w:t>
              <w:br/>
              <w:t>Okno umożliwia ukrycie w/w informacji.</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255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3</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kno rejestracji zlecenia na badanie laboratoryjne prezentuje grupy badań laboratoryjnych na liście w której:</w:t>
              <w:br/>
              <w:t>- grupy badań wyświetlane są w kolejności ustalonej dla oddziału,</w:t>
              <w:br/>
              <w:t>- grupy badań oznaczone są nazwami i kolorami ustalonymi dla oddziału,</w:t>
              <w:br/>
              <w:t>- badania oraz ich kolejność w ramach grupy ustalona jest dla oddziału,</w:t>
              <w:br/>
              <w:t>- możliwa jest zmiana układu wyświetlanych grup z poziomego na pionowy i odwrotnie,</w:t>
              <w:br/>
              <w:t>- każde badanie oznaczone jest skrótem oraz nazwą,</w:t>
              <w:br/>
              <w:t>- dla każdej z grup możliwe jest określenie innego wzorca wydruku skierowana.</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992"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4</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Jeśli podział badań na grupy odzwierciedla strukturę organizacyjną pracowni laboratoryjnych – system automatyczne rozdzieli badania z różnych grup zlecone przez lekarza na jednym zleceniu i zarejestruje odrębne zlecenie dla każdej z pracowni.</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27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5</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Lista grup badań laboratoryjnych w odrębnych zakładkach wyświetla:</w:t>
              <w:br/>
              <w:t>- badania najczęściej zlecane przez oddział,</w:t>
              <w:br/>
              <w:t>- badania pozostałe,</w:t>
              <w:br/>
              <w:t xml:space="preserve">- pakiety badań laboratoryjnych zdefiniowane dla oddziału lub dla użytkownika. </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5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6</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W oknie rejestracji zlecenia na badania laboratoryjne możliwe jest zapisanie zaznaczonych badań jako tzw. pakietu. System udostępnia możliwość tworzenia pakietów użytkowników – takie pakiety widoczne są tylko dla użytkownika, który je stworzył – lub dla oddziału – takie pakiety widoczne są dla wszystkich użytkowników przypisanych do oddziału.</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5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7</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W oknie rejestracji zlecenia na badania laboratoryjne możliwe jest wyszukanie konkretnego badania według ciągu znaków. Po wpisaniu ciągu znaków w pole wyszukiwania system odnajduje wszystkie nazwy badań spełniających warunek wyszukiwania i zaznacza je na liście. System wyświetla informację o tym ile odnaleziono badań spełniających warunki wyszukiwania.</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2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8</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W oknie rejestracji zlecenia na badania laboratoryjne możliwe jest wyszukanie konkretnej grupy badań według ciągu znaków. Po wpisaniu ciągu znaków w pole wyszukiwania system odnajduje grupę badań, której nazwa spełnia warunki wyszukiwania.</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013"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9</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W oknie rejestracji zlecenia na badania laboratoryjne możliwe jest skopiowanie zlecenia na kolejne dni poprzez wskazanie ich w kalendarzu. Kalendarz posiada oznaczenie sobót i niedziel oraz dni wolnych od pracy. </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2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10</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W razie wyboru funkcji powielenia zlecenia na kolejne dni system posiada możliwość konfiguracji, które decyduje o tym czy kilka badań zostanie zarejestrowanych jako jedno zlecenie czy też utworzonych zostanie oddzielne zlecenie dla każdego dnia.</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9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color w:val="000000"/>
                <w:sz w:val="20"/>
                <w:szCs w:val="20"/>
                <w:lang w:eastAsia="pl-PL"/>
              </w:rPr>
              <w:t>2.11</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W oknie rejestracji zlecenia na badania laboratoryjne po wybraniu (zaznaczeniu) zlecanych badań – system prezentuje je na odrębnej liście wraz z informacją o materiale badanym oraz koszcie badania. </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2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12</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System umożliwia zarejestrowanie zlecenia na badanie laboratoryjne o kierunku wewnętrznym – oddziałowym. Takie badanie wykonywane jest bezpośrednio na oddziale lub w oparciu o umowę z inną jednostką zewnętrzną. System umożliwia wprowadzenie wyniku takiego badania przez użytkowników na oddziale </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492"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color w:val="000000"/>
                <w:sz w:val="20"/>
                <w:szCs w:val="20"/>
                <w:lang w:eastAsia="pl-PL"/>
              </w:rPr>
              <w:t>2.13</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W razie gdy badanie może być wykonane tylko na jednym rodzaju materiału system podpowiada materiał automatycznie. Jeśli badanie może być wykonane na różnych rodzajach materiału system podpowiada automatycznie domyślny materiał oraz umożliwia jego zmianę. Jeśli dla badania nie określono rodzaju materiału na którym ma zostać wykonane – system uniemożliwia zapisanie zlecenia.</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2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14</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ystem umożliwia tzw. dozlecanie nowego badana do istniejącej i pobranej wcześniej od pacjenta próbki. W takim wypadku informacja o tym, że jest to badanie dozlecane prezentowana jest na tej samej liście na której wyświetlany jest rodzaj materiału badanego.</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2976"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15</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ystem udostępnia co najmniej następujące możliwości analizy wyników badań laboratoryjnych analitycznych i mikrobiologicznych:</w:t>
              <w:br/>
              <w:t>- przegląd tabelaryczny wraz z możliwością utworzenia wykresu wartości parametrów,</w:t>
              <w:br/>
              <w:t>- przegląd tekstowy,</w:t>
              <w:br/>
              <w:t>- przegląd pojedynczych badań w postaci tabelarycznej z automatycznym utworzeniem wykresu wartości parametrów,</w:t>
              <w:br/>
              <w:t>- roboczy przegląd zleceń wraz ze szczegółowymi informacjami o statusie zlecenia, statusie każdego badania w ramach zlecenia oraz wynikami,</w:t>
              <w:br/>
              <w:t>Każdy z trybów dostępny jest w systemie pod odrębną funkcją i jest dostępny dla każdego użytkownika bez konieczności dodatkowej konfiguracji</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2693"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color w:val="000000"/>
                <w:sz w:val="20"/>
                <w:szCs w:val="20"/>
                <w:lang w:eastAsia="pl-PL"/>
              </w:rPr>
              <w:t>2.16</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Przegląd tekstowy wyników badań udostępnia widok co najmniej w zakresie:</w:t>
              <w:br/>
              <w:t xml:space="preserve">- nazwa badania, </w:t>
              <w:br/>
              <w:t>- wynik,</w:t>
              <w:br/>
              <w:t xml:space="preserve">- jednostka, </w:t>
              <w:br/>
              <w:t>- norma,</w:t>
              <w:br/>
              <w:t>- opis,</w:t>
              <w:br/>
              <w:t>- data pobrania materiału,</w:t>
              <w:br/>
              <w:t>- nazwa pobranego materiału,</w:t>
              <w:br/>
              <w:t>- lekarz zlecający badanie,</w:t>
              <w:br/>
              <w:t>- data wykonania badania.</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3113"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17</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Przegląd tekstowy wyników badań umożliwia co najmniej:</w:t>
              <w:br/>
              <w:t>- wyświetlanie wyników z zadanego okresu czasu,</w:t>
              <w:br/>
              <w:t>- wyświetlanie wyników badań zleconych przez konkretnego lekarza zlecającego,</w:t>
              <w:br/>
              <w:t>- wyświetlanie wyników badań wykonanych w konkretnej pracowni,</w:t>
              <w:br/>
              <w:t>- wyświetlanie wyników badań wybranych grup parametrów,</w:t>
              <w:br/>
              <w:t>- wyświetlanie wyników badań tylko wchodzących w skład konkretnych pakietów,</w:t>
              <w:br/>
              <w:t>- wyświetlanie wyników badań od najstarszych do najnowszych,</w:t>
              <w:br/>
              <w:t>- wyświetlanie wyników badań od najnowszych do najstarszych,</w:t>
              <w:br/>
              <w:t>- wyświetlanie wyników badań wraz z datą wykonania,</w:t>
              <w:br/>
              <w:t>- wyświetlanie wyników badań wraz z datą pobrania materiału,</w:t>
              <w:br/>
              <w:t>- wyświetlanie wyników badań wraz z datą i godziną.</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254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18</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kno rejestracji zlecenia na badanie patomorfologiczne umożliwia zapisanie co najmniej:</w:t>
              <w:br/>
              <w:t>- numeru zlecenia,</w:t>
              <w:br/>
              <w:t>- rozpoznania,</w:t>
              <w:br/>
              <w:t>- istotnych danych klinicznych,</w:t>
              <w:br/>
              <w:t>- nazwa badania,</w:t>
              <w:br/>
              <w:t>- materiał na którym badanie będzie wykonywane,</w:t>
              <w:br/>
              <w:t>- informacje o topografii,</w:t>
              <w:br/>
              <w:t>- dodatkowy opis.</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9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19</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ystem umożliwia automatyczne zarejestrowanie procedury ICD9 na podstawie zrealizowanego badania laboratoryjnego po uprzednim skonfigurowaniu takich powiązań</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221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0</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Roboczy przegląd listy zleceń udostępnia co najmniej widok:</w:t>
              <w:br/>
              <w:t>- listę zleceń na badania laboratoryjne zarejestrowane dla pacjenta z minimalnym zakresem danych: data zlecenia, data planowanego wykonania, data wykonania, lekarz zlecający, status zlecenia, status zlecenia HL7 (jeśli dotyczy),</w:t>
              <w:br/>
              <w:t>- listę badań zleconych w ramach każdego zlecenia z minimalnym zakresem danych: skrót badania, nazwa badania, data wykonania badania, status, usługa ICD9,</w:t>
              <w:br/>
              <w:t>- listę wyników każdego z badań z minimalnym zakresem: nazwa parametru, wynik, norma, opis.</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709"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1</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System pozwala na rejestrowanie 8- i 10-znakowych kodów kreskowych zleceń </w:t>
              <w:br/>
              <w:t>do laboratoriów zewnętrznych.</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2</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ystem pozwala na rejestrowanie 12-cyfrowych kodów kreskowych zleceń wewnętrznych do systemu laboratoryjnego.</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9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3</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System umożliwia taką konfigurację słownika badań, aby zlecenia na badania dla których czas oczekiwania na wyniki może być dłuższy – nie były usuwane z systemu w wypadku śmierci lub wypisu pacjenta. </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4</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ystem udostępnia odrębne okno dla pielęgniarek, pozwalające na obsługę zleceń na badania laboratoryjne</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3827"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5</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kno obsługi zleceń na badania laboratoryjne prezentuje listę zleceń co najmniej w zakresie</w:t>
              <w:br/>
              <w:t>- tryb zlecenia (cito / zwykłe),</w:t>
              <w:br/>
              <w:t>- data zarejestrowania zlecenia,</w:t>
              <w:br/>
              <w:t>- nazwisko i imię pacjenta,</w:t>
              <w:br/>
              <w:t>- data planowanej realizacji,</w:t>
              <w:br/>
              <w:t>- status zlecenia,</w:t>
              <w:br/>
              <w:t>- kod kreskowy,</w:t>
              <w:br/>
              <w:t>- oddział kierujący.</w:t>
              <w:br/>
              <w:t>W szczegółach zleceń:</w:t>
              <w:br/>
              <w:t>- nazwa badania,</w:t>
              <w:br/>
              <w:t>- materiał na którym wykonane ma być badanie,</w:t>
              <w:br/>
              <w:t>- pobierający,</w:t>
              <w:br/>
              <w:t>- data pobrania.</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6</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kno obsługi zleceń na badania laboratoryjne wyświetla uwagi dla pielęgniarki pobierającej materiał, zarejestrowane przez lekarza zlecającego badanie</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3638"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7</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kno obsługi zleceń na badania laboratoryjne umożliwia co najmniej:</w:t>
              <w:br/>
              <w:t>- przypisanie kodu zlecenia,</w:t>
              <w:br/>
              <w:t>- usunięcie kodu zlecenia</w:t>
              <w:br/>
              <w:t>- przypisanie kodów próbek,</w:t>
              <w:br/>
              <w:t>- przypisanie kodów próbek i automatyczne wygenerowanie kodu zlecenia,</w:t>
              <w:br/>
              <w:t>- scalenie i powielenie próbek,</w:t>
              <w:br/>
              <w:t>- przenoszenie badań pomiędzy próbkami na zasadzie drag &amp; drop,</w:t>
              <w:br/>
              <w:t>- automatyczne uzupełnienie daty pobrania oraz osoby pobierającej w momencie sczytania kodów próbek,</w:t>
              <w:br/>
              <w:t>- zmianę materiału na którym wykonane ma być badanie,</w:t>
              <w:br/>
              <w:t>- szybkie przelogowanie osoby pracującej w oknie,</w:t>
              <w:br/>
              <w:t>- zatwierdzenie okodowanych zleceń,</w:t>
              <w:br/>
              <w:t>- wydrukowanie listy materiałów pobranych od pacjentów.</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9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8</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kno obsługi zleceń prezentuje listę próbek w postaci rozwijanego drzewka na którego poszczególnych gałęziach wyświetlane są nazwy badań do wykonania na próbkach.</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2493"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29</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kno obsługi zleceń na badania laboratoryjne udostępnia minimalny zakres filtrów:</w:t>
              <w:br/>
              <w:t>- pacjent,</w:t>
              <w:br/>
              <w:t>- data planowanego wykonania badania,</w:t>
              <w:br/>
              <w:t>- oddział kierujący,</w:t>
              <w:br/>
              <w:t>- odcinek kierujący (jeśli dotyczy),</w:t>
              <w:br/>
              <w:t>- kierunek badana,</w:t>
              <w:br/>
              <w:t xml:space="preserve">- status zlecenia, </w:t>
              <w:br/>
              <w:t>- tryb zlecenia,</w:t>
              <w:br/>
              <w:t>- wyświetlaj uwagi dla pielęgniarki.</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212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30</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Okno obsługi zleceń na badania laboratoryjne zapewnia mechanizm kontroli poprawności rejestracji próbek co najmniej w zakresie:</w:t>
              <w:br/>
              <w:t>- kontroli zgodności kodu zlecenia i kodów próbek w przypadku tego samego zlecenia,</w:t>
              <w:br/>
              <w:t>- kontroli wprowadzenia kodów próbek dla wszystkich zarejestrowanych próbek (chyba, że w konfiguracji oznaczono iż jest możliwe przekazanie do laboratorium zlecenia bez wszystkich okodowanych materiałów),</w:t>
              <w:br/>
              <w:t xml:space="preserve">- kontroli ponownego użycia zarejestrowanego wcześniej kodu </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9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31</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System umożliwia taką konfigurację, aby do każdego rodzaju próbki możliwe było przypisanie materiału badanego oraz materiałów medycznych i towarów, które rozchodowane powinny być z magazynu przy zatwierdzeniu realizacji zlecenia. </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204"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32</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Przy realizacji zlecenia system wyświetla listę materiałów medycznych przypisanych </w:t>
              <w:br/>
              <w:t>do konkretnego badania wraz z domyślnymi ich ilościami z możliwością skorygowania i zatwierdzenia. Na tej podstawie system automatycznie generuje dokument rozchodu wewnętrznego.</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2.33</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System posiada możliwość zdefiniowania domyślnego trybu cito dla zleceń rejestrowanych na konkretnych oddziałach</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3</w:t>
            </w:r>
          </w:p>
        </w:tc>
        <w:tc>
          <w:tcPr>
            <w:tcW w:w="788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lang w:eastAsia="pl-PL"/>
              </w:rPr>
            </w:pPr>
            <w:r>
              <w:rPr>
                <w:rFonts w:eastAsia="Times New Roman;Times New Roman"/>
                <w:b/>
                <w:bCs/>
                <w:color w:val="000000"/>
                <w:lang w:eastAsia="pl-PL"/>
              </w:rPr>
              <w:t>Dostawa i wsparcie techniczne</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3.1</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b/>
                <w:b/>
                <w:bCs/>
                <w:color w:val="000000"/>
                <w:lang w:eastAsia="pl-PL"/>
              </w:rPr>
            </w:pPr>
            <w:r>
              <w:rPr>
                <w:rFonts w:eastAsia="Times New Roman;Times New Roman"/>
                <w:b/>
                <w:bCs/>
                <w:color w:val="000000"/>
                <w:lang w:eastAsia="pl-PL"/>
              </w:rPr>
              <w:t>System zostanie dostarczony do uruchomienia przez Zamawiającego w ciągu 30 dni od daty podpisania umowy.</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3.2</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xml:space="preserve">Dostawca zapewni dwuletnie wsparcie techniczne dla dostarczonego systemu. W przypadku wystąpienia awarii systemu zleceń, która będzie niezależna od działania systemu HIS Zamawiającego, Dostawca przywróci działanie systemu najpóźniej w ciągu 24 godzin od otrzymania zgłoszenia zgodnie z przyjętym sposobem powiadamiania o awarii. </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lang w:eastAsia="pl-PL"/>
              </w:rPr>
            </w:pPr>
            <w:r>
              <w:rPr>
                <w:rFonts w:eastAsia="Times New Roman;Times New Roman"/>
                <w:b/>
                <w:bCs/>
                <w:color w:val="000000"/>
                <w:sz w:val="20"/>
                <w:szCs w:val="20"/>
                <w:lang w:eastAsia="pl-PL"/>
              </w:rPr>
              <w:t>3.3</w:t>
            </w:r>
          </w:p>
        </w:tc>
        <w:tc>
          <w:tcPr>
            <w:tcW w:w="7880" w:type="dxa"/>
            <w:tcBorders>
              <w:bottom w:val="single" w:sz="4" w:space="0" w:color="000000"/>
              <w:right w:val="single" w:sz="4" w:space="0" w:color="000000"/>
            </w:tcBorders>
            <w:vAlign w:val="center"/>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Zamawiający oczekuje, że Dostawca wykaże doświadczenie we wdrażaniu tego typu systemów informatycznych, w szczególności oprogramowania do zleceń badań diagnostyki laboratoryjnej</w:t>
            </w:r>
          </w:p>
        </w:tc>
        <w:tc>
          <w:tcPr>
            <w:tcW w:w="4536"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lang w:eastAsia="pl-PL"/>
              </w:rPr>
            </w:pPr>
            <w:r>
              <w:rPr>
                <w:rFonts w:eastAsia="Times New Roman;Times New Roman"/>
                <w:color w:val="000000"/>
                <w:lang w:eastAsia="pl-PL"/>
              </w:rPr>
              <w:t> </w:t>
            </w:r>
          </w:p>
        </w:tc>
      </w:tr>
    </w:tbl>
    <w:p>
      <w:pPr>
        <w:pStyle w:val="Normal"/>
        <w:rPr/>
      </w:pPr>
      <w:r>
        <w:rPr/>
      </w:r>
    </w:p>
    <w:p>
      <w:pPr>
        <w:pStyle w:val="Normal"/>
        <w:rPr/>
      </w:pPr>
      <w:r>
        <w:rPr/>
      </w:r>
    </w:p>
    <w:p>
      <w:pPr>
        <w:pStyle w:val="Normal"/>
        <w:rPr/>
      </w:pPr>
      <w:r>
        <w:rPr/>
      </w:r>
    </w:p>
    <w:p>
      <w:pPr>
        <w:pStyle w:val="Normal"/>
        <w:jc w:val="right"/>
        <w:rPr/>
      </w:pPr>
      <w:r>
        <w:rPr/>
        <w:t>………………………………………………</w:t>
      </w:r>
      <w:r>
        <w:rPr/>
        <w:t>.</w:t>
      </w:r>
    </w:p>
    <w:p>
      <w:pPr>
        <w:pStyle w:val="Normal"/>
        <w:spacing w:before="0" w:after="200"/>
        <w:jc w:val="right"/>
        <w:rPr/>
      </w:pPr>
      <w:r>
        <w:rPr/>
        <w:t>Data i podpis  Wykonawcy</w:t>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80517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2" r="-3" b="-52"/>
                  <a:stretch>
                    <a:fillRect/>
                  </a:stretch>
                </pic:blipFill>
                <pic:spPr bwMode="auto">
                  <a:xfrm>
                    <a:off x="0" y="0"/>
                    <a:ext cx="580517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3:00Z</dcterms:created>
  <dc:creator>cyganekj</dc:creator>
  <dc:description/>
  <dc:language>en-US</dc:language>
  <cp:lastModifiedBy>cyganekj</cp:lastModifiedBy>
  <dcterms:modified xsi:type="dcterms:W3CDTF">2019-04-09T12:19:00Z</dcterms:modified>
  <cp:revision>3</cp:revision>
  <dc:subject/>
  <dc:title/>
</cp:coreProperties>
</file>