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Powiatowy w Chrzanowi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ul. Topolowa 16,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-500 Chrzanów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Bookman Old Style" w:hAnsi="Bookman Old Style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ostawa licencji na funkcjonalność wewnętrznego zlecania i odbioru wyników diagnostyki laboratoryjnej pomiędzy HIS i LIS. </w:t>
      </w:r>
      <w:r>
        <w:rPr>
          <w:rFonts w:cs="Bookman Old Style" w:ascii="Bookman Old Style" w:hAnsi="Bookman Old Style"/>
          <w:b/>
        </w:rPr>
        <w:t xml:space="preserve">” – sprawa 22/2019 </w:t>
      </w:r>
      <w:r>
        <w:rPr>
          <w:rFonts w:cs="Arial" w:ascii="Arial" w:hAnsi="Arial"/>
          <w:sz w:val="21"/>
          <w:szCs w:val="21"/>
        </w:rPr>
        <w:t>prowadzonego przez Szpital Powiatowy w Chrzanowi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 spełniam warunki udziału w postępowaniu określone przez zamawiającego w  SIWZ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u w:val="single"/>
        </w:rPr>
        <w:t xml:space="preserve">* Oświadczam, że wykonałem co najmniej 1 zamówienia w zakresie </w:t>
      </w:r>
      <w:r>
        <w:rPr/>
        <w:t>wdrożenia funkcjonalności zlecania i odbioru wyników diagnostyki laboratoryjnej pomiędzy HIS i LI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  <w:u w:val="single"/>
        </w:rPr>
        <w:t xml:space="preserve">  SIWZ pkt. V pkt 2 i 3 „</w:t>
      </w:r>
      <w:r>
        <w:rPr>
          <w:rFonts w:cs="Arial" w:ascii="Arial" w:hAnsi="Arial"/>
          <w:b/>
          <w:u w:val="single"/>
        </w:rPr>
        <w:t>Opis warunków udziału w postępowaniu”</w:t>
      </w:r>
      <w:r>
        <w:rPr>
          <w:rFonts w:cs="Arial" w:ascii="Arial" w:hAnsi="Arial"/>
          <w:b/>
          <w:sz w:val="16"/>
          <w:szCs w:val="16"/>
          <w:u w:val="single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polegam na zasobach następującego/ych podmiotu/ów: …………………………..………………………………………………………………………………………………………………..w następującym zakresie: 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517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2" r="-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0517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26:00Z</dcterms:created>
  <dc:creator>Remigiusz Stępień</dc:creator>
  <dc:description/>
  <cp:keywords/>
  <dc:language>en-US</dc:language>
  <cp:lastModifiedBy>cyganekj</cp:lastModifiedBy>
  <cp:lastPrinted>2016-08-05T09:24:00Z</cp:lastPrinted>
  <dcterms:modified xsi:type="dcterms:W3CDTF">2019-04-29T11:02:00Z</dcterms:modified>
  <cp:revision>7</cp:revision>
  <dc:subject/>
  <dc:title/>
</cp:coreProperties>
</file>