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T   Aparat do hemodializy (2 szt.)  dla Szpitala Powiatowego w Chrzanowie :</w:t>
      </w:r>
    </w:p>
    <w:p>
      <w:pPr>
        <w:pStyle w:val="Normal"/>
        <w:rPr/>
      </w:pPr>
      <w:r>
        <w:rPr/>
        <w:t>Producent ……………………. Model ………………………… typ (jeżeli dotyczy) ………     Rok produkcji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1"/>
        <w:gridCol w:w="1276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 wymaga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arametru wymaga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e profilowanie so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Automatyczne profilowanie ultrafil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Automatyczny pomiar klirensu mocznika metodą "on-lin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Bateria, która w przypadku braku zasilania z sieci energetycznej zapewni pracę aparatu przez co najmniej 15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Kontrolowana w sposób ciągły ultrafiltracja - pomiar ultrafiltracji objętościowy nie stwarzający w żadnym przypadku możliwości kontaktu płynu świeżego z płynem zużyt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Możliwość wykonania hemodializy octanowej i wodorowęglanowej na ogólnie dostępnych koncentr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Przepływ dializatu od 300-800 mi/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Automatyczne testowanie przed i w trakcie zabiegu diali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łynna regulacja przepływu pompy krwi w zakresie od 15-600 ml/mi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Możliwość realizacji dializy jedno igłowej metodą (Click-Clac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ompa heparyny z możliwością automatycznego podania żądanego :bolusa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Ultrafiltracja sekwencyjna (ISO UF) – sucha bez dializa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Łatwo dostępny punkt pobrania próbki dializatu do analizy, bez konieczności  przestawienia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Możliwość realizacji dializy na dializatorze HIGH-F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Programy dezynfekcji chemicznej z procedurą podgrzewania środka  dezynfeku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rogramy dezynfekcji term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Graficzny podgląd istotnych stanów pracy urząd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Centralny system blokowania kó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Opcja do wytwarzania koncentratu dwuwęglanowego z suchego składnika na jeden zabieg H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Filtracja płynu dializacyjnego (ultra czysty dializat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Możliwość współpracy z systemem komputerowym centralny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Świadectwo dopuszczenia do stosowania w Pols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Oprogramowanie i komunikacja z użytkownikiem w języku polsk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omiar ultrafiltracji niewymagający częstej kalibracji (max raz na ro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2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Filtr wodny uzdatnio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Graficzny ekran, nie emitujący promienio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Łatwość utrzymania aparatu w czyst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Podgląd efektywnego przepływu krw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Funkcja podłączenia środka dezynfekcyjnego na bazie chl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Detektor wykrywania krwi w dializacie z automatyczną kompensją zabar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Okres gwarancji: min 2 l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 xml:space="preserve">W okresie gwarancji przeglądy darmow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6" w:hanging="0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Częstość przeglądów po zakończeniu gwarancji niezbędnych do dopuszczenia urządzenia do pracy niezależnie od ilości przepracowanych godzin - określić czas pomiędzy przeglądami- 2 lata lub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Szkolenie personelu z obsługi aparatu w miejscu użyt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Płatność ratalna  (12 równych r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usi zaoferować asortyment spełniający wszystkie wymagane para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Data i po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prawa nr 25/2020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9:00Z</dcterms:created>
  <dc:creator>cyganekj</dc:creator>
  <dc:description/>
  <cp:keywords/>
  <dc:language>en-US</dc:language>
  <cp:lastModifiedBy>Jolanta J.C. Cyganek</cp:lastModifiedBy>
  <dcterms:modified xsi:type="dcterms:W3CDTF">2020-04-10T07:40:00Z</dcterms:modified>
  <cp:revision>4</cp:revision>
  <dc:subject/>
  <dc:title/>
</cp:coreProperties>
</file>