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30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  <w:highlight w:val="yellow"/>
        </w:rPr>
        <w:t>„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Dostawa wyrobów medycznych dla pracowni endoskopii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20-06-05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