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. / SZP / 2020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 - przetarg nr 30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highlight w:val="yellow"/>
        </w:rPr>
        <w:t>Dostawę wyrobów medycznych dla pracowni endoskopi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przetarg  nr 30/2020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Łączna wartość do  : ………………zl netto, ………………………..zl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hd w:fill="FFFFFF" w:val="clear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……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musi być realizowana zgodnie ze złożonym zamówieniem pod względem ilościowym i asortymentowym. W przypadku podzielenia dostawy, tzn. realizacji dostawy w częściach, Wykonawca zobowiązany jest poinformować o tym fakcie Zamawiającego najpóźniej w dniu dostawy pierwszej części zamówienia, jednocześnie wskazując termin dostawy pozostałej części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, nr katalogowy, termin gwaran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ąpienia braków ilościowych lub uszkodzeń przesyłki Zamawiający sporządza niezwłocznie protokół,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opóźnienie w dostawie wynosi co najmniej 2 dni robocze. Zamawiający ma prawo  obciążenia Wykonawcy różnicą kosztów i naliczenia kar o których mowa w §6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50zł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 xml:space="preserve">w przypadku niedotrzymania terminu wymiany towaru na wolny od wad (pełnowartościowy), Zamawiający naliczać będzie karę w wysokości 0,5% wartości brutto zareklamowanego towaru, lecz nie mniej niż </w:t>
      </w:r>
      <w:r>
        <w:rPr>
          <w:rFonts w:cs="Bookman Old Style" w:ascii="Bookman Old Style" w:hAnsi="Bookman Old Style"/>
          <w:color w:val="FF0000"/>
        </w:rPr>
        <w:t>50zł</w:t>
      </w:r>
      <w:r>
        <w:rPr>
          <w:rFonts w:cs="Bookman Old Style" w:ascii="Bookman Old Style" w:hAnsi="Bookman Old Style"/>
        </w:rPr>
        <w:t>, za każdy dzień opóźni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 xml:space="preserve">za rozwiązanie umowy </w:t>
      </w:r>
      <w:r>
        <w:rPr>
          <w:rFonts w:cs="Bookman Old Style" w:ascii="Bookman Old Style" w:hAnsi="Bookman Old Style"/>
          <w:highlight w:val="yellow"/>
        </w:rPr>
        <w:t>lub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highlight w:val="yellow"/>
        </w:rPr>
        <w:t>rozwiązanie jej co do poszczególnego pakietu z przyczyn</w:t>
      </w:r>
      <w:r>
        <w:rPr>
          <w:rFonts w:cs="Bookman Old Style" w:ascii="Bookman Old Style" w:hAnsi="Bookman Old Style"/>
        </w:rPr>
        <w:t xml:space="preserve">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Jeśli przedmiot umowy obejmuje więcej niż jedną część (zwaną też zamiennie pakietem, zadaniem), które stanowiły </w:t>
      </w:r>
      <w:r>
        <w:rPr>
          <w:rFonts w:cs="Bookman Old Style" w:ascii="Bookman Old Style" w:hAnsi="Bookman Old Style"/>
          <w:highlight w:val="yellow"/>
        </w:rPr>
        <w:t>odrębne części postępowania</w:t>
      </w:r>
      <w:r>
        <w:rPr>
          <w:rFonts w:cs="Bookman Old Style" w:ascii="Bookman Old Style" w:hAnsi="Bookman Old Style"/>
        </w:rPr>
        <w:t xml:space="preserve">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ozwiązanie i odstąpienie od umowy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highlight w:val="yellow"/>
        </w:rPr>
        <w:t>W przypadku rozwiązania umowy co do pojedynczego pakietu, umowa wiąże strony co do pozostałych pakie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Zgodnie z art.145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3:00Z</dcterms:created>
  <dc:creator>Przetargi3</dc:creator>
  <dc:description/>
  <cp:keywords/>
  <dc:language>en-US</dc:language>
  <cp:lastModifiedBy>pawlowskaa</cp:lastModifiedBy>
  <cp:lastPrinted>2019-05-02T09:36:00Z</cp:lastPrinted>
  <dcterms:modified xsi:type="dcterms:W3CDTF">2020-05-27T10:49:00Z</dcterms:modified>
  <cp:revision>28</cp:revision>
  <dc:subject/>
  <dc:title/>
</cp:coreProperties>
</file>