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AIT Pakiet nr 1</w:t>
      </w:r>
    </w:p>
    <w:p>
      <w:pPr>
        <w:pStyle w:val="TextBody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Bronchoskop ultrasonograficz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łna nazwa urządzenia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: 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del : </w:t>
        <w:tab/>
        <w:t>…………………………………….. Rok Produkcji………………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kres gwarancji …………..miesiące / miesięcy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Czas dostawy (dni) ………………….( do max 30 dni)</w:t>
      </w:r>
    </w:p>
    <w:p>
      <w:pPr>
        <w:pStyle w:val="Normal"/>
        <w:tabs>
          <w:tab w:val="clear" w:pos="709"/>
          <w:tab w:val="left" w:pos="2520" w:leader="none"/>
          <w:tab w:val="right" w:pos="7920" w:leader="hyphen"/>
        </w:tabs>
        <w:rPr>
          <w:rFonts w:ascii="Bookman Old Style" w:hAnsi="Bookman Old Style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2"/>
        </w:rPr>
      </w:r>
    </w:p>
    <w:p>
      <w:pPr>
        <w:pStyle w:val="Normal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018"/>
        <w:gridCol w:w="1276"/>
        <w:gridCol w:w="21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Parametry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ymagane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par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unek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ran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erowan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taw do diagnostyki zmian obwodowych z wykorzystaniem MiniSond USG (2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ć pracy: 20 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końcówki sondy: 1,7 mm (+/- 3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/- 0,3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robocza sondy: 205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/- 50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skanowania: 360 stop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skanowania: B-m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nowanie: mechanicz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prowadzenia sondy przez kanał roboczy bronchoskopu o średnicy: 2,2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/- 0,2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a współpraca z prowadnikami biopsyjn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ęd sond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kompatybilność z posiadanym aparatem USG typu EU-ME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montowania na wózku endoskopowy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pracy: mechanicz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NCHOSKOP ULTRASONOGRAFICZNY - EB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onchoskop ultrasonograficzny o elektronicznym skanowaniu liniowym kompatybilny                              z procesorem wideo: CV-190 i źródłem światła: CLV-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kompatybilny z posiadana centralą USG serii EU-M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sondy: 6,3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/- 0,3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końcówki sondy: 6,6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/- 0,6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ł roboczy: 2,2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/- 0,2m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ty zgięcia G/D: min.: 120 min.: 70 stop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ługość robocza sondy: min. 6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e widzenia: min. 8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łębia ostrości: min. 2-5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skanowania ultrasonograficznego: min. 6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r ssawny z częścią podłączaną do ssaka odłączany i w pełni rozbieralny w celu lepszej dokładniejszej sterylizacj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ęstotliwość skanowania: min. 7-10 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UNKI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centa przez okres minimum 24 miesi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cja serwisu, podjęcie działań w następstwie zgłoszenia telefonicznego w czasie nie dłuższym niż 72 godziny w dni robocze od chwili zgłoszenia awarii, a w przypadku konieczności wykonania naprawy sprzętu w siedzibie serwisu, Na czas naprawy powyżej 5 dni roboczych zagwarantuje aparat zastępczy w terminie 72 godz. w dni robocz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zagwarantowania dostępności części zamiennych od daty dostawy w latach ( min. 8 la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bezpłatnego szkolenia personelu lekarskiego i pielęgniarskiego w zakresie obsługi aparatu, dodatkowo potwierdzone certyfika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 ( dostawa z aparat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is pogwarancyjny przez okres, co najmniej 8 la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blokowy"/>
        <w:ind w:left="0"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e parametry stanowią wymagania, których spełnienie jest konieczne.</w:t>
      </w:r>
    </w:p>
    <w:p>
      <w:pPr>
        <w:pStyle w:val="TextBody"/>
        <w:ind w:right="-1021" w:hanging="0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</w:t>
      </w:r>
    </w:p>
    <w:p>
      <w:pPr>
        <w:pStyle w:val="TextBody"/>
        <w:ind w:right="-1021" w:hanging="0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……………………………</w:t>
      </w:r>
      <w:r>
        <w:rPr>
          <w:sz w:val="18"/>
          <w:szCs w:val="20"/>
        </w:rPr>
        <w:t>..</w:t>
      </w:r>
    </w:p>
    <w:p>
      <w:pPr>
        <w:pStyle w:val="TextBody"/>
        <w:ind w:right="-1021" w:hanging="0"/>
        <w:jc w:val="right"/>
        <w:rPr/>
      </w:pPr>
      <w:r>
        <w:rPr>
          <w:b/>
          <w:sz w:val="18"/>
          <w:szCs w:val="20"/>
        </w:rPr>
        <w:t xml:space="preserve">                                                                 </w:t>
      </w:r>
      <w:r>
        <w:rPr>
          <w:b/>
          <w:sz w:val="18"/>
          <w:szCs w:val="20"/>
        </w:rPr>
        <w:t xml:space="preserve">Data i podpis Wykonawcy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70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 3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sz w:val="20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Nagwek4Znak">
    <w:name w:val="Nagłówek 4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 Unicode M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wcity31">
    <w:name w:val="Tekst podstawowy wcięty 31"/>
    <w:basedOn w:val="Normal"/>
    <w:qFormat/>
    <w:pPr>
      <w:ind w:left="0" w:right="0" w:firstLine="300"/>
      <w:jc w:val="both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uppressAutoHyphens w:val="false"/>
      <w:ind w:left="-851" w:right="-597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51:00Z</dcterms:created>
  <dc:creator>Sławek Węsek</dc:creator>
  <dc:description/>
  <cp:keywords/>
  <dc:language>en-US</dc:language>
  <cp:lastModifiedBy>pawlowskaa</cp:lastModifiedBy>
  <cp:lastPrinted>2020-04-21T08:39:00Z</cp:lastPrinted>
  <dcterms:modified xsi:type="dcterms:W3CDTF">2020-05-11T07:07:00Z</dcterms:modified>
  <cp:revision>3</cp:revision>
  <dc:subject/>
  <dc:title/>
</cp:coreProperties>
</file>