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IT pakiet nr 2 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nchofiberoskop hybrydowy intubacyj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łna nazwa urządzenia: </w:t>
        <w:tab/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Producent:                                 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el : </w:t>
        <w:tab/>
        <w:t>…………………………………….. Rok Produkcji………………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s gwarancji …………..miesiące / miesięcy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Czas dostawy (dni) ………………….( do max 30 dni)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018"/>
        <w:gridCol w:w="1276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arametry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ymagane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unek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ra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erowan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nchofiberoskop mobilny z monitorem L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światła – dioda 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integrowany w rękojeści monitor LCD o przekątnej min. 3,5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cja jednostki kamery ( lewo /prawo) 9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/ 9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łębia ostrości min. 3-5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łączona karta pamięci SD o pojemności min. 1 G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korzystania z kart SD do min. 2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video - MP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wziernika 5,1 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0,1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 roboczy min. 2,6 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0,1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le widzenia min. 9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inanie G/D min.: 18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1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ługość robocza min. 600 m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regulacji monitora LCD min. 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-12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mulator litowo-jonowy: 2 sz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rka kompatybilna z akumulat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KI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centa przez okres minimum 24 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kcja serwisu, podjęcie działań w następstwie zgłoszenia telefonicznego w czasie nie dłuższym niż 72 godziny w dni robocze od chwili zgłoszenia awarii, a w przypadku konieczności wykonania naprawy sprzętu w siedzibie serwisu, Na czas naprawy powyżej 5 dni roboczych zagwarantuje aparat zastępczy w terminie 72 godz. w dni roboc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gwarantowania dostępności części zamiennych od daty dostawy w latach ( min. 8 l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bezpłatnego szkolenia personelu lekarskiego i pielęgniarskiego w zakresie obsługi aparatu, dodatkowo potwierdzone certyfika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( dostawa z aparat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pogwarancyjny przez okres, co najmniej 8 l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TextBody"/>
        <w:ind w:right="-1021" w:hanging="0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</w:t>
      </w:r>
    </w:p>
    <w:p>
      <w:pPr>
        <w:pStyle w:val="TextBody"/>
        <w:ind w:right="-1021" w:hanging="0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……………………………</w:t>
      </w:r>
      <w:r>
        <w:rPr>
          <w:sz w:val="18"/>
          <w:szCs w:val="20"/>
        </w:rPr>
        <w:t>..</w:t>
      </w:r>
    </w:p>
    <w:p>
      <w:pPr>
        <w:pStyle w:val="TextBody"/>
        <w:ind w:right="-1021" w:hanging="0"/>
        <w:jc w:val="right"/>
        <w:rPr/>
      </w:pPr>
      <w:r>
        <w:rPr>
          <w:b/>
          <w:sz w:val="18"/>
          <w:szCs w:val="20"/>
        </w:rPr>
        <w:t xml:space="preserve">                                                                 </w:t>
      </w:r>
      <w:r>
        <w:rPr>
          <w:b/>
          <w:sz w:val="18"/>
          <w:szCs w:val="20"/>
        </w:rPr>
        <w:t xml:space="preserve">Data i podpis Wykonawcy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2125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3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sz w:val="20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Nagwek4Znak">
    <w:name w:val="Nagłówek 4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 Unicode M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wcity31">
    <w:name w:val="Tekst podstawowy wcięty 31"/>
    <w:basedOn w:val="Normal"/>
    <w:qFormat/>
    <w:pPr>
      <w:ind w:left="0" w:right="0" w:firstLine="300"/>
      <w:jc w:val="both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uppressAutoHyphens w:val="false"/>
      <w:ind w:left="-851" w:right="-597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4:00Z</dcterms:created>
  <dc:creator>Sławek Węsek</dc:creator>
  <dc:description/>
  <cp:keywords/>
  <dc:language>en-US</dc:language>
  <cp:lastModifiedBy>pawlowskaa</cp:lastModifiedBy>
  <cp:lastPrinted>2020-04-21T08:42:00Z</cp:lastPrinted>
  <dcterms:modified xsi:type="dcterms:W3CDTF">2020-05-11T07:09:00Z</dcterms:modified>
  <cp:revision>3</cp:revision>
  <dc:subject/>
  <dc:title/>
</cp:coreProperties>
</file>