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ostawa bronchofiberoskopów dla Szpitala Powiatowego w Chrzanowie- sprawa nr 31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/>
        <w:t xml:space="preserve">: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TextBody"/>
        <w:ind w:left="4254" w:firstLine="709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pis i pieczęć osoby/osób upoważnionych do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eprezentacji Wykon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0:00Z</dcterms:created>
  <dc:creator>Jola</dc:creator>
  <dc:description/>
  <cp:keywords/>
  <dc:language>en-US</dc:language>
  <cp:lastModifiedBy>Jolanta J.C. Cyganek</cp:lastModifiedBy>
  <dcterms:modified xsi:type="dcterms:W3CDTF">2020-05-12T05:50:00Z</dcterms:modified>
  <cp:revision>6</cp:revision>
  <dc:subject/>
  <dc:title/>
</cp:coreProperties>
</file>