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AKIET nr 1  - AIT     </w:t>
      </w:r>
      <w:r>
        <w:rPr>
          <w:sz w:val="20"/>
          <w:szCs w:val="20"/>
        </w:rPr>
        <w:t>Aparat do wysokoprzepływowej tlenoterapii donosowej – 2 szt.</w:t>
      </w:r>
    </w:p>
    <w:p>
      <w:pPr>
        <w:pStyle w:val="Normal"/>
        <w:spacing w:lineRule="auto" w:line="36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oducent …………………..</w:t>
      </w:r>
    </w:p>
    <w:p>
      <w:pPr>
        <w:pStyle w:val="Normal"/>
        <w:spacing w:lineRule="auto" w:line="36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Model …………………………</w:t>
      </w:r>
    </w:p>
    <w:p>
      <w:pPr>
        <w:pStyle w:val="Normal"/>
        <w:spacing w:lineRule="auto" w:line="36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Rok produkcji ……………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018"/>
        <w:gridCol w:w="1276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Parametry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ymagane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unek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ra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erowana</w:t>
            </w:r>
          </w:p>
        </w:tc>
      </w:tr>
      <w:tr>
        <w:trPr>
          <w:trHeight w:val="1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terapii HFNC (High-FlowNasalCannula) - generator wysokich przepływów ze zintegrowanym nawilżaczem, który dostarcza ogrzane i nawilżone gazy oddechowe pacjentom samoczynnie oddychającym, poprzez łączniki: donosowe i tracheostomijne. Urządzenie z wbudowanym mikserem gazów, pozwalającym na precyzyjne ustawienie FiO2 w zakresie 21-100% bez potrzeby dołączania zewnętrznego przepływomierza tlenowego. Fabrycznie nowe urządzenie – 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y, kolorowy wyświetlacz z 3 parametrami: temperaturą, przepływem i stężeniem tlenu. Wszystkie te 3 parametry sterowane z pozycji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zakresy ustawienia temperatury: 31, 34, 37 stop.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stępnego nagrzewania: 10 minut do temp. 31°C, 30 minut do temp. 37°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zakresy ustawień przepływów: 2-25 l/min  oraz  10-80 l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żenie tlenu w zakresie  od 21 % do 100 %. ( możliwość ustawienia alarmów dolnej i górnej granicy stężenia tlen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e mieszanie tl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sensor tl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yb osuszania aparatu i układu w przypadku przerwania terapii ( 99 min. cyrkulacji gorącego powietrza zapobiegający gromadzenia się wilgotności w wyłączonym urządzeniu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 wyciszania alar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: max 4 kg z akcesor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urządzenia : 358 mm x 197 mm x 1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ilanie: 220 V AC ± 22 V,   50±1 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kompresor - nie wymaga podłączenia do sprężonego powietrz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w medyczny do aparatu wyposażony w półkę,oraz podstawę jezdną z 5 kółkami cichobieżnymi - w tym 2 kółka z hamulc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ółka o wymiarach 38 cm x 3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owana wysokość statywu w zakresie 157,5 cm do 192,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w wyposażony w 4 uchwyty do zawieszenia kropló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KCES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do oddychania ogrzanym i nawilżonym powietrzem z samonapełniającą się komor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kład oddechowy do terapii tlenowej HFNC (high flownasalcannula) o długości min. 185 cm. Odcinek wdechowy podgrzewany wyposażony w zatopioną grzałkę w ściankach układu oddechowego eliminujący skropliny w układzie w drenie z wbudowanym czujnikiem temperatury oraz zintegrowany ruchomy klips do mocow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ływ gazów w zakresie 2 – 80 L/m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ończenie układu wykonane z elastycznej końcówki, zapewniające prawidłowe podłączenie do kaniul nosowych i interfejsu do tracheostomii. Układ zapewniający pracę w zakresie przepływów 2 – 80 L/min. w zależności od wyboru rodzaju trybu pracy urządze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zawiera adapter z komorą nawilżacza z automatycznym pobieraniem wody, posiadającą pływak zabezpieczający przed przedostaniem się wody do układu oddechowego. Komora wyposażona w osłonę anty oparzeniową, oraz specjalny uchwyt do demontażu z urządzenia. Komora wyposażona w nakłuwacz z odpowietrznikiem, oraz wskaźnik poboru wody. Układ oddechowy wraz z adapterem i komorą tworzy komplet tzn. znajdują się w jednym opakowaniu. Na opakowaniu czytelna data produkcj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kres przydatności: min. 4 lata od momentu produk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kład oddechowy z czasem użytkowania przez 14 dni od momentu otwarc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iula donosowa do terapii tlenowej HFNC (high flownasalcannula), przystosowana do współpracy z podgrzewanymi układami oddechowymi Kaniula wyposażona jest w regulowany pasek zakładany na głowę, umożliwiający zamocowanie kaniuli na twarzy pacjen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ab/>
              <w:t>rozmiar M (przepływ gazów 10-80 L/min) - 8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ab/>
              <w:t>rozmiar L (przepływ gazów 10-80 L/min) – 4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iula z czasem użytkowania przez 14 dni od momentu otwarc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k tracheo do terapii tlenowej HFNC (high flownasalcannula), przystosowany do współpracy z podgrzewanymi układami oddechowymi – 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zapewniający dopływ czystego powietrza – 2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nator do dezynfekcji urządzenia – 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UNKI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producenta przez okres minimum 24 miesi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ja serwisu, podjęcie działań w następstwie zgłoszenia telefonicznego w czasie nie dłuższym niż 72 godziny w dni robocze od chwili zgłoszenia awarii, a w przypadku konieczności wykonania naprawy sprzętu w siedzibie serwisu, Na czas naprawy powyżej 5 dni roboczych zagwarantuje aparat zastępczy w terminie 72 godz. w dni roboc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agwarantowania dostępności części zamiennych od daty dostawy w latach ( min. 8 l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e bezpłatnego szkolenia personelu lekarskiego i pielęgniarskiego w zakresie obsługi aparatu, dodatkowo potwierdzone certyfika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 ( dostawa z aparat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 pogwarancyjny przez okres, co najmniej 8 l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i podpi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7840" cy="336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sz w:val="20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Nagwek4Znak">
    <w:name w:val="Nagłówek 4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 Unicode M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wcity31">
    <w:name w:val="Tekst podstawowy wcięty 31"/>
    <w:basedOn w:val="Normal"/>
    <w:qFormat/>
    <w:pPr>
      <w:ind w:left="0" w:right="0" w:firstLine="300"/>
      <w:jc w:val="both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9:00Z</dcterms:created>
  <dc:creator/>
  <dc:description/>
  <dc:language>en-US</dc:language>
  <cp:lastModifiedBy>Jolanta J.C. Cyganek</cp:lastModifiedBy>
  <cp:lastPrinted>2020-05-22T13:56:00Z</cp:lastPrinted>
  <dcterms:modified xsi:type="dcterms:W3CDTF">2020-05-22T11:56:00Z</dcterms:modified>
  <cp:revision>6</cp:revision>
  <dc:subject/>
  <dc:title/>
</cp:coreProperties>
</file>