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7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KIET nr 4 - AIT  Wózki anestezjologiczno-użytkowe   -  2 szt. 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oducent …………………..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Model 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Arial" w:ascii="Calibri" w:hAnsi="Calibri"/>
          <w:b/>
          <w:szCs w:val="22"/>
        </w:rPr>
        <w:t>Rok produkcji 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1"/>
        <w:gridCol w:w="1792"/>
        <w:gridCol w:w="3686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y Wymagane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une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a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ózek anestezjologiczny 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szt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kielet wózka, blat górny i czoła szuflad wykonane z materiału charakteryzującego się wysoką wytrzymałością i trwałością:  wysokoodpornego  tworzyw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kielet w formie odlewu bez miejsc łączenia i składania 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strukcja wózka wyposażona w centralny system zamknięcia wszystkich szuflad – zamykany na klucz. 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y zewnętrzne wózka: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sokość : 90 cm, +/-5 cm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łębokość  : 72 cm, +/-5 cm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zerokość: 83cm, +/-5cm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ózek wyposażony w pięć szuflad  </w:t>
              <w:br/>
              <w:t xml:space="preserve">  -  2 o wysokości   150 mm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  </w:t>
            </w:r>
            <w:r>
              <w:rPr>
                <w:rFonts w:cs="Times New Roman" w:ascii="Times New Roman" w:hAnsi="Times New Roman"/>
                <w:sz w:val="20"/>
              </w:rPr>
              <w:t xml:space="preserve">3 o wysokości 100 mm  z organizer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uflady wykonane w formie odlewu bez miejsc łączenia i składania gwarantujące łatwe utrzymanie w czystości. Szuflady oraz szuflada boczna  zamykane centralnie 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oła szuflad z przezroczystymi miejscami z możliwością umieszczenia opisu identyfikującego zawartość szufla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iki szuflad jednoczęściowe - odlane w formie bez elementów łączenia, bez miejsc narażonych na kumulacje brudu i  ognisk infekcji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oła szuflad z przezroczystymi pojemnikami z możliwością umieszczenia opisu identyfikującego zawartość szuflady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ład jezdny wysoce mobilny: 4 koła jezdne w tym 2 z blokadą, o średnicy min. 65mm. z elastycznym, niebrudzącym podłóg bieżnikiem rozmieszczone w równych odległościach od siebie (kwadracie) zwiększające zwrotność wózka lub system z piątym centralnie umiejscowionym kołem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podstawowe wózka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blat zabezpieczony przed zsuwaniem się przedmiotów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uchwyt do przetaczani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pojemnik do zużytych igie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otwieracz ampułek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dwie przezroczyste odchylane  kie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wysuwaną spod blatu półkę do pisania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chwyt na butlę z tlene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chwyt na 3 pudełka rękaw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zintegrowane dwie boczne szuflady wysuwane spod blatu: jedna z wkładem ze stali nierdzewnej, druga na leki natychmiastowego użycia –ratujące życie z przezroczystą ścianką pozwalające na ich identyfikacje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adstawkę z min 11 uchylnymi tworzywowymi pojemnika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półkę ze stali nierdzewn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wieszak do kroplówki z Reg. wysok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posażenie nie powoduje zwiększenia gabarytów wózka 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wyboru kolorystyki szuflad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ózek użytkowy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szt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kielet wózka, blat górny i czoła szuflad wykonane z materiału charakteryzującego się wysoką wytrzymałością i trwałością:  wysokoodpornego  tworzy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kielet w formie odlewu bez miejsc łączenia i składania 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strukcja wózka wyposażona w centralny system zamknięcia wszystkich szuflad – zamykany na klucz. 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y zewnętrzne wózka: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sokość : 90 cm, +/-5 cm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Głębokość  : 72 cm, +/-5 cm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zerokość: 83cm, +/-5cm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Podać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ózek wyposażony w sześć szuflad  o wysokości 100 mm  z organizer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uflady wykonane w formie odlewu bez miejsc łączenia i składania gwarantujące łatwe utrzymanie w czystości. Szuflady oraz szuflada boczna  zamykane centralnie 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oła szuflad z przezroczystymi miejscami z możliwością umieszczenia opisu identyfikującego zawartość szufla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iki szuflad jednoczęściowe - odlane w formie bez elementów łączenia, bez miejsc narażonych na kumulacje brudu i  ognisk infekcji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oła szuflad z przezroczystymi pojemnikami z możliwością umieszczenia opisu identyfikującego zawartość szuflady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ład jezdny wysoce mobilny: 4 koła jezdne w tym 2 z blokadą, o średnicy min. 65mm. z elastycznym, niebrudzącym podłóg bieżnikiem rozmieszczone w równych odległościach od siebie (kwadracie) zwiększające zwrotność wózka lub system z piątym centralnie umiejscowionym kołem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osażenie podstawowe wózka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blat zabezpieczony przed zsuwaniem się przedmiotów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uchwyt do przetaczani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pojemnik do zużytych igieł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otwieracz ampułek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dwie przezroczyste odchylane  kie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wysuwaną spod blatu półkę do pisania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chwyt na butlę z tlenem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uchwyt na 3 pudełka rękaw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istwa do montowania akcesori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zintegrowane dwie boczne szuflady wysuwane spod blatu: jedna z wkładem ze stali nierdzewnej, druga na leki natychmiastowego użycia –ratujące życie z przezroczystą ścianką pozwalające na ich identyfikacje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posażenie nie powoduje zwiększenia gabarytów wózka 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wyboru kolorystyki szuflad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</w:t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a i podpis Wykonawcy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right" w:pos="7371" w:leader="none"/>
      </w:tabs>
      <w:spacing w:before="0" w:after="240"/>
      <w:ind w:left="1134" w:hanging="0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imes New Roman" w:hAnsi="Times New Roman" w:cs="Times New Roman"/>
      <w:color w:val="0000FF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FF"/>
      <w:sz w:val="24"/>
    </w:rPr>
  </w:style>
  <w:style w:type="character" w:styleId="Nagwek2Znak">
    <w:name w:val="Nagłówek 2 Znak"/>
    <w:qFormat/>
    <w:rPr>
      <w:sz w:val="24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ascii="Arial" w:hAnsi="Arial" w:cs="Arial"/>
      <w:color w:val="000000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Calibri"/>
      <w:sz w:val="20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PPH Re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6:00Z</dcterms:created>
  <dc:creator/>
  <dc:description/>
  <dc:language>en-US</dc:language>
  <cp:lastModifiedBy>Jolanta J.C. Cyganek</cp:lastModifiedBy>
  <cp:lastPrinted>2020-05-22T13:57:00Z</cp:lastPrinted>
  <dcterms:modified xsi:type="dcterms:W3CDTF">2020-05-22T11:57:00Z</dcterms:modified>
  <cp:revision>5</cp:revision>
  <dc:subject/>
  <dc:title>Materace przeciwodleżynowe, pneumatyczne dla pacjentów narażonych na odleżyny lub pacjentów z odleżynami do II stopnia włącz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