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AKIET nr  3 - AIT  -   Aparat do znieczulenia z monitorem  dla dzieci i  dorosłych – 1 szt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ducent …………………..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odel …………………………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ok produkcji …………….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985"/>
        <w:gridCol w:w="1984"/>
      </w:tblGrid>
      <w:tr>
        <w:trPr>
          <w:trHeight w:val="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Parametry Wymag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Warun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Opisa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Aparat do znieczulenia ogólnego dla  dzieci i dorosłych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parat do znieczulania ogólnego jezdn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arametry ogóln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sa do 150 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zasilanie dostosowane do  230 V 50 Hz ,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budowane fabrycznie gniazda elektryczne 230 V (minimum 3 gniazd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dywidualne, automatyczne bezpieczniki gniazd elektry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yposażony w blat do pisania i minimum dwie szuflady na akcesor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ółka jezdne ( z hamulcem  minimum dwóch kół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budowane oświetlenie blatu typu LED z regulacją natężenia światł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zasilanie gazowe (N2O,O2, powietrze) z sieci central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waryjne zasilanie gazowego z 10 l butli (O2 i N2O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zentacja ciśnień gazów zasilających na ekranie respirat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recyzyjne  przepływomierze  dla tlenu, podtlenku azotu i powietrza , wyświetlanie przepływów gazów na ekranie wentylatora aparat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zepływomierze umożliwiające podaż gazów w systemie anestezji z niskimi przepływam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wbudowany przepływomierz tlenowy niezależny od układu okrężnego do stosowania podczas znieczuleń przewodowych z regulowanym przepływem  O2 minimum do 10l/mi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ystem automatycznego utrzymywania stężenia tlenu w mieszaninie z podtlenkiem azotu na poziomie min. 25%. Automatyczne odcięcie podtlenku azotu przy braku zasilania w tlen 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Układ oddechow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mpaktowy układ oddechowy okrężny do wentylacji dorosłych o niskiej podatn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układ oddechowy o prostej budowie, łatwy do wymiany i sterylizacji pozbawiony lateksu o całkowitej pojemności nie większej niż 3,5 L. wraz z pojemnikiem absorbera CO2  i bypassem CO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zystosowany do prowadzenia znieczulenia w systemach półotwartym i półzamknięty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ejście tlenowe o dużej wydajności  min.25l /mi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wielorazowy pochłaniacz dwutlenku węgla o obudowie przeziernej i pojemności max. 1,5 l.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żliwość stosowania zamiennego pochłaniaczy wielorazowych i jednorazowych podczas znieczulenia bez rozszczelnienia układu i stosowania narzędz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liminacja gazów poanestetycznych poza salę operacyjn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spirator anestety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Tryby wentylacj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ożliwość prowadzenia wentylacji ręcznej natychmiast po przełączeniu z wentylacji mechanicznej przy pomocy dźwign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-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yb wentylacji ciśnieniowo zmien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yb wentylacji objętościowo zmien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Tryb SIMV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zakres PEEP min. od 4 do 25 cm H2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gulac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regulacja stosunku wdechu do wydechu – minimum 2: 1 do 1: 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regulacja częstości oddechu minimum od 4 do 100 /min. wentylacja objętościowa i ciśnieniowa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zakres objętości oddechowej minimum od 20 do 1500 ml - wentylacja objętościow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zakres objętości oddechowej minimum od 5 do 1500 ml - wentylacja ciśnieniow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egulacja ciśnienia wdechu przy PCV minimum: od 5 do 60 cm H2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gulowana pauza wdechowa w zakresie minimum 5-6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larm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larm niskiej pojemności minutowej MV i objętości oddechowej TV z regulowanymi progami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 górnym i dolnym)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żliwość czasowego zawieszenia alarmu TV np. podczas indukcji znieczul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-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E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arm minimalnego i maksymalnego ciśnienia wdech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larm braku zasilania w energię elektryczn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larm braku zasilania w gaz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arm Apn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OMIAR I OBRAZOWANI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tężenie tlenu w gazach oddechowyc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miar objętości oddechowej T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miar pojemności minutowej M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miar częstości oddechowej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omiar ciśnienia szczyt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omiar ciśnienia średni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śnienia PEE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ęstość oddych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nometr pomiaru cisnienia w drogach oddechowych wyświetlany na ekranie wentylat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miar stężenia wdechowego i wydechowego tlenu w gazach oddechowych w aparacie do znieczulania metoda paramagnetycz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miar stężenia gazów i środków anestetycznych dla mieszaniny wdechowej i wydechowej dla: podtlenku azotu, sevofluranu, desfluranu, izofluranu w aparacie do znieczula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utomatyczna identyfikacja anestetyku wziewnego i pomiar MAC w aparacie do znieczula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rezentacja graficz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kran kolorowy  do prezentacji parametrów znieczulenia i krzywych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 przekątnej minimum 15”. Rozdzielczość minimum 1024x768 pikseli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kran niewbudowany w korpus aparatu do znieczulenia w celu lepszej wizualizacji (dotyczy ekranu głównego nie powielająceg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erowanie poprzez pokrętło, przyciski i ekran dotykowy dla zwiększenia bezpieczeństwa pra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żliwość konfigurowania minimum trzech stron ekranu wentylat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ezentacja prężności dwutlenku węgla - CO2 w strumieniu wdechowym i wydechowym w aparacie do znieczulenia wraz z krzyw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razowanie krzywej koncentracji anestetyku wziewnego w aparacie do znieczulenia na wdechu i wydech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razowanie krzywej ciśnienia w drogach oddechowych w aparacie do znieczul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razowanie krzywej przepływu w drogach oddechowyc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AROW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ożliwość podłączenia parowników do  sevofluranu i desfluranu .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chwyt do dwóch parowników mocowanych jednocześnie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budowany ssak injectorowy  do podłączenia do pojemników 1,0 l z wymiennymi wkładam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munikacja z aparatem w języku polsk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strukcja obsługi w języku polskim z dostaw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onitor pacjenta do aparatu do znieczul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kran kolorowy dotykowy, typu TFT aktywna matryca, rozdzielczość min.1024 x 768 pikse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rzekątna ekranu min. 12"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żliwość rozbudowy o podłączenie niezależnego ekranu powielającego o przekątnej minimum 19” z niezależnym sterowaniem dotykowy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inimum 6 wyświetlanych jednoczasowo na ekranie krzywych dynamicznych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 wyboru przez użytkownika, co najmniej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- odprowadzenia EKG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krzywa oddechowa,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krzywa pletyzmograficzna,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krzywa ciśnienia tętniczego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Zasilanie elektryczne dostosowane do 230 V, 50H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waryjne zasilanie elektryczne monitora z wbudowanego akumulatora na min. 90 minut w warunkach standardowych. Możliwość rozbudowania o drugi akumulator, ze wskaźnikie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wolne konfigurowanie kolejności wyświetlanych krzywych i innych parametrów na ekranie monitor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żliwość zaprogramowania przez personel min. 30 różnych konfiguracji monitora (ustawiania ekranu i granic alarmowych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erowanie poprzez przyciski i ekran dotykowy. Możliwość podłączenia klawiatury i myszki pod port USB oraz skanera kodów kresk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mięć trendów tabelarycznych i graficznych mierzonych parametrów min. 24 h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żliwość rozbudowy o trendy z 72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larmy min. 3-stopniowe (wizualne i akustyczne) wszystkich mierzonych parametrów z klasyfikacją priorytetu alarmu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ejestracja zdarzeń alarmowych.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ożliwość czasowego zawieszenia alarmu dźwiękowego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żliwość automatycznego dostosowania progów alarm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army techniczne z podaniem przyczyn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Pomiar EKG</w:t>
            </w:r>
            <w:r>
              <w:rPr>
                <w:rFonts w:cs="Arial" w:ascii="Calibri" w:hAnsi="Calibri"/>
                <w:sz w:val="22"/>
                <w:szCs w:val="22"/>
              </w:rPr>
              <w:t xml:space="preserve">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 zestawie odpowiednie kable połączeniowe i pomiarowe dla dorosłych i dziec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ągła rejestracja i możliwość równoczesnej prezentacji 6 (I, II, III, aVL, aVF, Vx) odprowadzeń E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omiar częstości serca minimalny zakres 20-300/mi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iągła analiza położenia odcinka ST z możliwością ustawienia alarmów i wyświetlania trendów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stawowa analiza arytmii pracy serc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żliwość rozbudowy o zaawansowaną analizę arytmi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tekcja sygnału stymulatora ser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espiracja impedancyjna (prezentacja krzywej oddechowej i ilości oddechów w minucie) w zakresie min. 5-100 odd/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omiar saturacji i tęt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Zakres pomiaru saturacji SpO</w:t>
            </w:r>
            <w:r>
              <w:rPr>
                <w:rFonts w:cs="Arial" w:ascii="Calibri" w:hAnsi="Calibri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Calibri" w:hAnsi="Calibri"/>
                <w:sz w:val="22"/>
                <w:szCs w:val="22"/>
              </w:rPr>
              <w:t xml:space="preserve"> 1-100% z prezentacją krzywej pletyzmograficznej z eliminacją artefaktów i zapewniający poprawne pomiary przy słabym lub zakłóconym sygn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ujnik wielorazowy do pomiaru dla dorosłych i dzieci na palec, łatwy do czyszczeni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omiar temperatu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miar temperatury obwodowej - powierzchniowej w zestawie kabel do połączenia czujnika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Możliwość pomiaru minimum dwóch temperatur, wyświetlanie temperatury T1, T2 i ich różnicy T2-T1 równocześni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omiar ciśnie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iśnienie tętnicze krwi metodą nieinwazyjn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miar wyzwalany ręcznie, automatycznie w wybranych odstępach czasowych, ciągłe pomiary przez określony czas, czas repetycji pomiarów automatycznych min. 1 – 240 min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mplet wielorazowych mankietów bez lateksu dla dorosłych wraz z kablem połączeniowym z szybkozłączką umożliwiającą szybką i zapewniającą szczelność wymianę mankietu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(3 różne rozmiary mankietów: duży, średni, mał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miar ciśnienia krwi metodą bezpośrednią (krwawą) min. 2 kanały: tętnicze i OCŻ,                          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miar ciśnień inwazyjnych w zakresie min. - 25 do 320 mmH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miar bodźców nocyceptywnych poprzez pomiar parametru wykazującego zmiany reakcji hemodynamicznych spowodowanych przez bodźce chirurgiczne i środki przeciwbólowe przy pomocy modułu pomiarowego i użyciu czujnika saturacji lub urzadzenia wolnostojącego – 1 moduł lub urządzenie zewnetrzne na 3 monitor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świetlanie sygnału na ekranie monitora pacjent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miar przy pomocy modułu pomiarowego i użyciu czujnika satur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AK-15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IE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miar zwiotczenia mięśniowego z modułu pomiarowego sterowanego z monitora funkcji życiowych, w komplecie wielorazowy mechanosensor dla dorosły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zualizacja czasu od ostatniego pomiaru TOF na ekranie monit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AK-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IE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żliwość pracy w sieci centralnego monitorowania. Możliwość podglądu ekranu innego monitora tego samego typu pracującego w sieci bez konieczności używania dedykowanych serwerów czy central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arat i monitor zgodne z dyrektywą Ro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e względów serwisowych jak i przyszłej rozbudowy - monitor funkcji życiowych, moduły pomiarowe oraz aparat do znieczulenia ogólnego jednego produc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lskojęzyczne oprogramowanie aparatu, monitora i moduł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mpatybilność z posiadanym przez Zamawiającego systemu S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-3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E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…………………………………</w:t>
      </w:r>
    </w:p>
    <w:p>
      <w:pPr>
        <w:pStyle w:val="Normal"/>
        <w:jc w:val="righ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ata i podpis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  <w:tab w:val="right" w:pos="7371" w:leader="none"/>
      </w:tabs>
      <w:spacing w:before="0" w:after="240"/>
      <w:ind w:left="1134" w:hanging="0"/>
      <w:jc w:val="center"/>
      <w:rPr/>
    </w:pPr>
    <w:r>
      <w:rPr/>
      <w:drawing>
        <wp:inline distT="0" distB="0" distL="0" distR="0">
          <wp:extent cx="5577840" cy="336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43:00Z</dcterms:created>
  <dc:creator/>
  <dc:description/>
  <dc:language>en-US</dc:language>
  <cp:lastModifiedBy/>
  <dcterms:modified xsi:type="dcterms:W3CDTF">2020-05-22T11:57:00Z</dcterms:modified>
  <cp:revision>1</cp:revision>
  <dc:subject/>
  <dc:title/>
</cp:coreProperties>
</file>