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nr 1  aparat do wysokoprzepływowej terapii donosowej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4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Producent model/ty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parat do wysokoprzepływowej terapii donosowej 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(wymagania zgodnie z A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/>
            </w:pPr>
            <w:r>
              <w:rPr>
                <w:rFonts w:cs="Calibri" w:ascii="Bookman Old Style" w:hAnsi="Bookman Old Style"/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  <w:sz w:val="24"/>
          <w:szCs w:val="24"/>
        </w:rPr>
        <w:t>, zgodnie z Ustawą z dnia 20 maja 2010r. o wyrobach medycznych.</w:t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wypełniony AIT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i podpis wykonawcy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nr 2  łóżko elektryczne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4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Producent model/ty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łóżko elektryczne 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(wymagania zgodnie z A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  <w:sz w:val="24"/>
          <w:szCs w:val="24"/>
        </w:rPr>
        <w:t>, zgodnie z Ustawą z dnia 20 maja 2010r. o wyrobach medycznych.</w:t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wypełniony AIT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i podpis wykonawcy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nr 3  aparat do znieczulenia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4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Producent model/ty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Cs w:val="22"/>
              </w:rPr>
              <w:t>aparat do znieczulenia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 xml:space="preserve"> (wymagania zgodnie z A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  <w:sz w:val="24"/>
          <w:szCs w:val="24"/>
        </w:rPr>
        <w:t>, zgodnie z Ustawą z dnia 20 maja 2010r. o wyrobach medycznych.</w:t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wypełniony AIT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i podpis wykonawcy</w:t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Pakiet nr 4  </w:t>
      </w:r>
      <w:r>
        <w:rPr>
          <w:rFonts w:cs="Bookman Old Style" w:ascii="Bookman Old Style" w:hAnsi="Bookman Old Style"/>
        </w:rPr>
        <w:t>wózek anestezjologiczny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4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Producent model/ty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wózek anestezjologiczny 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(wymagania zgodnie z A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  <w:sz w:val="24"/>
          <w:szCs w:val="24"/>
        </w:rPr>
        <w:t>, zgodnie z Ustawą z dnia 20 maja 2010r. o wyrobach medycznych.</w:t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wypełniony AIT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i podpis wykonawcy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akiet sprawa 33/2020</w:t>
      <w:tab/>
      <w:tab/>
      <w:tab/>
      <w:tab/>
      <w:tab/>
      <w:tab/>
      <w:tab/>
      <w:tab/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5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5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77840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0:00Z</dcterms:created>
  <dc:creator>cyganekj</dc:creator>
  <dc:description/>
  <dc:language>en-US</dc:language>
  <cp:lastModifiedBy>Jolanta J.C. Cyganek</cp:lastModifiedBy>
  <cp:lastPrinted>2020-05-22T11:40:00Z</cp:lastPrinted>
  <dcterms:modified xsi:type="dcterms:W3CDTF">2020-05-22T11:27:00Z</dcterms:modified>
  <cp:revision>3</cp:revision>
  <dc:subject/>
  <dc:title/>
</cp:coreProperties>
</file>