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/>
        <w:ind w:right="1829" w:hanging="0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ARKUSZ INFORMACJI TECHNICZNEJ AIT</w:t>
      </w:r>
    </w:p>
    <w:p>
      <w:pPr>
        <w:pStyle w:val="Normal"/>
        <w:shd w:fill="FFFFFF" w:val="clear"/>
        <w:spacing w:lineRule="exact" w:line="533"/>
        <w:ind w:right="1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Pełna nazwa urządzenia:</w:t>
        <w:br/>
      </w:r>
      <w:r>
        <w:rPr>
          <w:rFonts w:cs="Times New Roman" w:ascii="Times New Roman" w:hAnsi="Times New Roman"/>
          <w:color w:val="000000"/>
        </w:rPr>
        <w:t>Producent:</w:t>
        <w:tab/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raj pochodzenia: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parat fabrycznie nowy, rok produkcji: </w:t>
      </w:r>
    </w:p>
    <w:p>
      <w:pPr>
        <w:pStyle w:val="Normal"/>
        <w:spacing w:before="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418"/>
        <w:gridCol w:w="2693"/>
      </w:tblGrid>
      <w:tr>
        <w:trPr>
          <w:trHeight w:val="11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</w:rPr>
              <w:t>Lp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</w:rPr>
              <w:t>Parametry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7"/>
                <w:sz w:val="18"/>
                <w:szCs w:val="18"/>
              </w:rPr>
              <w:t>Parametry wymagane</w:t>
            </w:r>
            <w:r>
              <w:rPr>
                <w:rFonts w:cs="Times New Roman" w:ascii="Times New Roman" w:hAnsi="Times New Roman"/>
                <w:b/>
                <w:color w:val="000000"/>
                <w:spacing w:val="17"/>
              </w:rPr>
              <w:t>/ oceniane</w:t>
            </w:r>
          </w:p>
          <w:p>
            <w:pPr>
              <w:pStyle w:val="Normal"/>
              <w:shd w:fill="FFFFFF" w:val="clear"/>
              <w:spacing w:lineRule="exact" w:line="264"/>
              <w:ind w:right="120" w:first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9"/>
              </w:rPr>
              <w:t>Parametry oferowane</w:t>
            </w:r>
          </w:p>
        </w:tc>
      </w:tr>
      <w:tr>
        <w:trPr>
          <w:trHeight w:val="29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</w:rPr>
              <w:t>I. Generator wysokiej częstotliw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wyjściowa generatora nie mniej niż 65 [kW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ka ekspozycji [AEC] dla detektora w stole i stojaku płucnym – min. 3 komory joniz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napięć lampy co najmniej w przedziale 40 – 150 [kV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ustawień mAs co najmniej w przedziale 0,1 – 500 [mAs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ustawień mA co najmniej w przedziale 10 – 650 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ustawień czasu co najmniej w przedziale 1 ms – 10 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1,2 i 3 punk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gramy anatomiczne minimum 7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</w:rPr>
              <w:t>II. Lampa RT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dawki ekspozycji (dawkomierz) z wyświetlaniem dawki na konsoli opera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mator z możliwością ręcznej korek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kolimatora +/- 90 stop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RTG z wirującą anodą min. 9000 obr / 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cieplna anody min. 400 kH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cieplna kołpaka min. 1300 kHU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lampy wokół osi poziomej min. +/- 130 stop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rót lampy wokół osi pionowej min. +/- 180 stop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 ognisko: max 0,6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e ognisko: max 1,2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małego ogniska min. 40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dużego ogniska min. 100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9"/>
              </w:rPr>
              <w:t>III. Zawieszenie sufit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mpa RTG zawieszona na teleskopowym zawieszeniu sufitow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uch wzdłużny lampy min 30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uch poprzeczny lampy min. 18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otoryzowany ruch lampy w pionie min 15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lofunkcyjny, dotykowy panel LCD zlokalizowany na kołpaku umożliwiający odczyt i ustawianie parametrów ekspozyc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- pozycjonowanie systemu do wybranej proced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nadążny lampy za detektorem w stole i stojaku płucn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ogramowanie do automatycznego łączenia obrazów uzyskanych  przy obrazowaniu kości długi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yfikowane kolorem przyciski określające kierunki ruchów zawieszenia z lampą, ułatwiające pozycjonowanie aparatu w trybie manualn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</w:rPr>
              <w:t>IV. Stół kost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ygotowany do współpracy z oferowanym detektorem bezprzewodow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y – mocowany do podło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ie regulowana wysokość blatu stołu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niższe położenie blatu (od podłogi) max 58 cm. Najwyższe położenie blatu (od podłogi) min. 91 c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poprzeczny blatu min. 23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wzdłużny blatu min. 11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u ruchu detektora w stole min. 5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blatu min. 22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blatu min. 85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wiwalent Al. płyty pacjenta ≤ 0,6 mm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waga pacjenta przy zachowaniu pełnej funkcjonalności stołu - min. 30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tka przeciwrozproszeniowa min. 52 l/cm  z ogniskową 10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</w:rPr>
              <w:t>V. Stojak do zdjęć płuc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y do współpracy z bezprzewodowym detektorem cyfrow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uchylny panelu w zakresie min +90/-20 stop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panelu min. 90 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uchu detektora w pionie w zakresie min. 41 – 19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tka przeciwrozproszeniowa min. 52 l/cm z ogniskową150 lub  18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y statyw do obrazowania kości długich w pozycji pionowej z uchwytami pacjent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VI. Detektor cyf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ktor  bezprzewodowy typu „ flat panel”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kumulatory  do zasilania detektora min. 2 sz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rka do jednoczesnego ładowania min. 2 akumulatorów wyjętych z detek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, model, typ detek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scyntylacyjny o wysokiej czułości zbudowany z materiału Cs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wodoodporny zgodnie z normą min. IPX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zakresy częstotliwości pracy detektora 2,4 GHz oraz 5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 obrazowe detektora min. 35x43cm (+/- 0,5 c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pixela max. 126 µ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6 µm - 0 p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&lt;126 µm – 20 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detektora min. 9 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P – 0 p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 MP – 20 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przestrzenna detektora min 3,9 pl/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lp/mm – 0 pkt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˃3,9 lp/mm – 2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ość detektora max 16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detektora z baterią max. 2,4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przetwarzania min. 16 b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źnik poziomu naładowania baterii na detektorze 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a pamięć wewnętrzna w detektor na min. 90 obrazów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rzymałość detektora mierzona na jego powierzchni o wymiarach 4 x 4 cm min. 10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ytrzymałość obciążenia detektora (bez korzystania z  dodatkowej obudowy detektora)  min. 300 k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kg – 0 pk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00 kg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VII. Detektor cyfrowy wbudowany w stojak płuc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, model, typ detek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scyntylacyjny o wysokiej czułości zbudowany z materiału Cs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 obrazowe detektora min. 42x43cm (+/- 0,5 c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pixela max. 126 µ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6 µm - 0 p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&lt;126 µm – 20 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detektora min. 11 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P – 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 MP – 20 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przestrzenna detektora min 3,9 pl/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lp/mm – 0 p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˃3,9 lp/mm – 20 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VIII. Konsola opera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konsoli operatora całkowicie w j. pol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sterujące detektorami oraz zaoferowane detektory wyprodukowane przez tego samego producenta. Dołączyć autoryzację producenta detektorów i oprogramowania potwierdzające, że oferent ma prawo do ich sprzedaży, serwisowani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, wspólna konsola operatora do sterowania aparatem RTG, generatorem, detektorem  i zarządzania obraz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ski, kolorowy monitor  LCD, o przekątnej nie mniejszej niż 21 [ca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ie i regulacja parametrów ekspozycji (kV, mA)  bezpośrednio na konsoli opera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ie stopnia nagrzania lampy RTG mierzonych w [HU] na konsoli opera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świetlanie stopnia naładowania baterii detektora na konsoli operato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świetlanie poziomu połączenia sieciowego pomiędzy konsolą, a detektorem na konsoli operato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ęp do konsoli aparatu tylko dla osób uprawnionych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nie listy pacjentów z systemu RIS poprzez moduł  DICOM Workl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DICOM min. Send, Storage, Worklist, Print, MP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isywania danych demograficznych bezpośrednio na konsoli operator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dostępu do obrazu od momentu ekspozycji nie dłuższy niż 2 [sek.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wyświetlanie dawki promieniowania na konsoli oraz na zdję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IX. Wymagania dodatk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gwarancji na wszystkie elementy oferowanego systemu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e obsługi w języku polskim do wszystkich oferowanych składowych systemu – dostarczone wraz z aparatami w postaci wydrukowanej i elektroniczn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testów akceptacyjnych, specjalistycznych zgodnie z Polskim ustawodawstwe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Projektu Osłon Stałyc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aparatu z istniejącym systemem RIS oraz PACS (przy wykorzystaniu posiadanej licencji przez Zamawiająceg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okresie gwarancyjnym wykonywanie bezpłatnych przeglądów zgodnie z wymaganiami/zaleceniami produce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personelu obsługującego  aparaturę w siedzibie Zamawiającego (dla min. 3 grup użytkowników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odłączenia sieci komputerowej, zasilającej w miejscu zlokalizowania dostarczonych urządze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adaptacji pomieszczenia ( wymiana stolarki ochronnej, przeniesienie sterowni oraz przebieralni pacjenta, malowanie ścian pracowni, wymiana wykładziny PCV, montaż klimatyzatora, wymiana armatury w pracowni ). Wykonanie przyłącza elektrycznego oraz innych czynności wynikających z wymagań urządzenia lub Projektu Osłon Stałych  itp. (jeśli zajdzie potrzeba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908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1:00Z</dcterms:created>
  <dc:creator>MZOZ</dc:creator>
  <dc:description/>
  <cp:keywords/>
  <dc:language>en-US</dc:language>
  <cp:lastModifiedBy>Jolanta J.C. Cyganek</cp:lastModifiedBy>
  <cp:lastPrinted>2020-06-26T08:31:00Z</cp:lastPrinted>
  <dcterms:modified xsi:type="dcterms:W3CDTF">2020-06-26T06:32:00Z</dcterms:modified>
  <cp:revision>6</cp:revision>
  <dc:subject/>
  <dc:title>Zestawienie parametrów technicznych wymaganych oraz ocenianych Przedmiot przetargu: mammograf wraz z wyposażeniem dodatkowym</dc:title>
</cp:coreProperties>
</file>