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załącznik nr 1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  <w:t>….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Wykonawca jest: małym*/ średnim* / dużym* przedsiębiorstwem</w:t>
      </w:r>
      <w:r>
        <w:rPr>
          <w:rFonts w:cs="Bookman Old Style" w:ascii="Bookman Old Style" w:hAnsi="Bookman Old Style"/>
          <w:vertAlign w:val="superscript"/>
        </w:rPr>
        <w:t>*niepotrzebne skreślić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zegląd aparatury ratującej i podtrzymującej życie oraz aparatury RTG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</w:rPr>
        <w:t xml:space="preserve">Szpitala Powiatowego w Chrzanowie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- sprawa 35/20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</w:t>
      </w:r>
      <w:r>
        <w:rPr>
          <w:rFonts w:cs="Bookman Old Style" w:ascii="Bookman Old Style" w:hAnsi="Bookman Old Style"/>
          <w:sz w:val="20"/>
          <w:lang w:val="pl-PL"/>
        </w:rPr>
        <w:t>realizację zamówienia</w:t>
      </w:r>
      <w:r>
        <w:rPr>
          <w:rFonts w:cs="Bookman Old Style" w:ascii="Bookman Old Style" w:hAnsi="Bookman Old Style"/>
          <w:sz w:val="20"/>
        </w:rPr>
        <w:t xml:space="preserve">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 za cenę:</w:t>
      </w:r>
    </w:p>
    <w:p>
      <w:pPr>
        <w:pStyle w:val="TextBody"/>
        <w:suppressAutoHyphens w:val="false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 ……………………………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116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4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5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6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4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5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6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1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2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2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nr 2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36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poznaliśmy się z warunkami zapytania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na czas co najmniej 45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warty w Zapytaniu wzór umowy został przez nas zaakceptowany </w:t>
        <w:br/>
        <w:t>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zawierając z nimi stosowne umowy w formie pisemnej pod rygorem nieważnośc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 zawarte w punkcie VI Specyfikacji Istotnych Warunków Zamówienia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osoby / osób upoważnionych do reprezentacji Wykonawcy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0:00Z</dcterms:created>
  <dc:creator>cyganekj</dc:creator>
  <dc:description/>
  <dc:language>en-US</dc:language>
  <cp:lastModifiedBy>cyganekj</cp:lastModifiedBy>
  <dcterms:modified xsi:type="dcterms:W3CDTF">2019-06-12T09:35:00Z</dcterms:modified>
  <cp:revision>5</cp:revision>
  <dc:subject/>
  <dc:title/>
</cp:coreProperties>
</file>