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kiet I  ablacje 1</w:t>
      </w:r>
    </w:p>
    <w:tbl>
      <w:tblPr>
        <w:tblW w:w="148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784"/>
        <w:gridCol w:w="1061"/>
        <w:gridCol w:w="1176"/>
        <w:gridCol w:w="853"/>
        <w:gridCol w:w="1701"/>
        <w:gridCol w:w="1843"/>
        <w:gridCol w:w="1701"/>
        <w:gridCol w:w="1918"/>
      </w:tblGrid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.P.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SORTYMEN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NA NETTO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a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ARTOŚĆ BRUTTO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roducent/ model/ typ/ nazwa handlowa / kod katalogowy</w:t>
            </w:r>
          </w:p>
        </w:tc>
      </w:tr>
      <w:tr>
        <w:trPr>
          <w:trHeight w:val="86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a Chłodzona z siłą nacisku kompatybilna z systemem Ensit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ktrody NavX do nawigacji 3D, kompatybilne z systemem EnSite Precision Patchy nawigacyjnych kompatybilnych z systemem  3 D En Site, umożliwiających mapowanie anatomiczne 3D i możliwość</w:t>
            </w:r>
            <w:r>
              <w:rPr/>
              <w:t xml:space="preserve"> tworzenia trójwymiarowego modelu badanej struktury serca przy pomocy cewników diagnostycznych i ablacyjnych wszystkich producentów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a ablacyjna chłodzona dwukierunkowa 4 mm, wyposażona w czujnik pola magnetycznego kompatybilna z systemem En Site Precisi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do nakłuć transeptalnych (igła BRK +koszulka stabilizująca) Igły do nakłuć transeptalnych kompatybilne z koszulkami do nakłucia transseptalnego  8 lub 8,5F. Dostępne 3 różne krzywizny i 4 różne długości igieł . Koszulki transseptalne w zestawie z introducerem z zastawką i portem bocznym , rozszerzeniem oraz  prowadnikiem . Rozmiary 8 lub 8,5 F do wyboru. Dostępne min. 2 różne długości koszulek od 60-83 cm. Dostępne min. 4 rożne krzywizny koszule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Elektroda ablacyjna klasyczna 4 lub 8 mm 7F. Długość elektrody od 110 cm do 120 cm Minimalnie dwa różne rozstawy elektro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e do generatora IBI kompatybilne z elektrodami ablacyjnymi oraz diagnostycznymi do wybor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diagnostyczne do mapowania zatoki wieńcowej o zmiennej krzywiźnie przygięcia. Średnica 5-7F, liczba biegunów 10, 4 różne rozstawy elektrod do wyboru w tym 2-5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ulki sterowalne do elektrod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typu LASSO do mapowania żył płucnyc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ry średnice do wybor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 wprowadzające żylne z igłą do nakłucia – krótkie o długości 12+/- 1 cm, 6-11F, z igłą do nakłuc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ak umożliwiająca zgięcie kończyny dolnej pacjenta w stawie biodrowym o min. 45stopni w płaszczyźnie strzałowej w kierunku dogłow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aumatyczna końcówka i atramatyczne przejście między poszerzaczem a koszulką. Płynne przechodzenie elektrody przez zastawkę i światło koszul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awka zapewniająca właściwą hemostazę i niskie opory przy wielokrotnym wprowadzaniu elektrod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ka odporna na złamanie i zgięci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ny do pompy chłodzaącej Cool Point  Pump firmy st. Jude Medical o długości od 90-130 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nik angiograficzny 0,035</w:t>
            </w:r>
            <w:r>
              <w:rPr>
                <w:sz w:val="20"/>
                <w:szCs w:val="20"/>
                <w:vertAlign w:val="superscript"/>
              </w:rPr>
              <w:t xml:space="preserve">’’ </w:t>
            </w:r>
            <w:r>
              <w:rPr>
                <w:sz w:val="20"/>
                <w:szCs w:val="20"/>
              </w:rPr>
              <w:t xml:space="preserve">190 cm długości z końcówką hydrofobow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wnik diagnostyczny typu Pigtail 5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rPr/>
      </w:pPr>
      <w:r>
        <w:rPr/>
        <w:t>Pakiet II  ablacje 2</w:t>
      </w:r>
    </w:p>
    <w:tbl>
      <w:tblPr>
        <w:tblW w:w="148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784"/>
        <w:gridCol w:w="1061"/>
        <w:gridCol w:w="1176"/>
        <w:gridCol w:w="853"/>
        <w:gridCol w:w="1701"/>
        <w:gridCol w:w="1843"/>
        <w:gridCol w:w="1701"/>
        <w:gridCol w:w="1918"/>
      </w:tblGrid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.P.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SORTYMEN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NA NETTO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a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ARTOŚĆ BRUTTO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roducent/ model/ typ/ nazwa handlowa / kod katalogowy</w:t>
            </w:r>
          </w:p>
        </w:tc>
      </w:tr>
      <w:tr>
        <w:trPr>
          <w:trHeight w:val="86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da diagnostyczna do mapowania zatoki wieńcowej 10 polowa sterowaln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el połączeniowy do elektrody 10 polowe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a ablacyjna klasyczna dwukierunkowa 4,8,10mm do wybor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k do elektrody ablacyjnej do generato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Elektroda ablacyjna dwukierunkowa chłodzona  z kompletem drenów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a transseptalna o stałej krzywiźnie  zbrojo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ła transseptal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a ablacyjna o zwiększonej gęstości mapowania wyposażona w mini elektrody na końcówce dystalne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łączników do elektrody ablacyjnej z pozycji 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konawca zobowiązany jest do użyczenia na czas trwania umowy generator oraz pompę chłodzącą, kompatybilne z oferowanymi elektrodami.</w:t>
      </w:r>
      <w:r>
        <w:br w:type="page"/>
      </w:r>
    </w:p>
    <w:p>
      <w:pPr>
        <w:pStyle w:val="Heading1"/>
        <w:rPr/>
      </w:pPr>
      <w:r>
        <w:rPr/>
        <w:t>Pakiet III  ablacje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784"/>
        <w:gridCol w:w="1061"/>
        <w:gridCol w:w="1176"/>
        <w:gridCol w:w="853"/>
        <w:gridCol w:w="1701"/>
        <w:gridCol w:w="1843"/>
        <w:gridCol w:w="1701"/>
        <w:gridCol w:w="1918"/>
      </w:tblGrid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.P.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SORTYMEN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NA NETTO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a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ARTOŚĆ BRUTTO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roducent/ model/ typ/ nazwa handlowa / kod katalogowy</w:t>
            </w:r>
          </w:p>
        </w:tc>
      </w:tr>
      <w:tr>
        <w:trPr>
          <w:trHeight w:val="86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a diagnostyczna 4 polowa sterowal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el łączący do elktrody 4 polowe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a ablacyjna klasyczna jednokierunkowa 4mm o zwiększonej przewodności cieplnej, wszystkie elektrody i tip wykonane ze złota. TIP 4mm, dostępne 5 krzywizn do wyboru, wszytskiew wersji full circle, shaft 7f, długość cewnika 110 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k do elektrody ablacyjnej do generato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 xml:space="preserve">Pakiet IV  krioablacje 1 </w:t>
      </w:r>
    </w:p>
    <w:tbl>
      <w:tblPr>
        <w:tblW w:w="148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784"/>
        <w:gridCol w:w="1061"/>
        <w:gridCol w:w="1176"/>
        <w:gridCol w:w="853"/>
        <w:gridCol w:w="1701"/>
        <w:gridCol w:w="1843"/>
        <w:gridCol w:w="1701"/>
        <w:gridCol w:w="1918"/>
      </w:tblGrid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.P.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SORTYMEN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NA NETTO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a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ARTOŚĆ BRUTTO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roducent/ model/ typ/ nazwa handlowa / kod katalogowy</w:t>
            </w:r>
          </w:p>
        </w:tc>
      </w:tr>
      <w:tr>
        <w:trPr>
          <w:trHeight w:val="86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wnik do krioablacji Arctic Front Advanc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sterowalna Flexcath Advanc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elektryczny do cewnika do krioablacj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gazowy do cewnika do krioablacj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wnik diagnostyczny do mapowania żył płucnyc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połączeniowy do cewnika do mapowania żył płucnyc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ry o różnej średnicy i długości do wybor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Pakiet V  krioablacje 2 </w:t>
      </w:r>
    </w:p>
    <w:tbl>
      <w:tblPr>
        <w:tblW w:w="148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784"/>
        <w:gridCol w:w="1061"/>
        <w:gridCol w:w="1176"/>
        <w:gridCol w:w="853"/>
        <w:gridCol w:w="1701"/>
        <w:gridCol w:w="1843"/>
        <w:gridCol w:w="1701"/>
        <w:gridCol w:w="1918"/>
      </w:tblGrid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.P.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SORTYMEN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NA NETTO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a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ARTOŚĆ BRUTTO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roducent/ model/ typ/ nazwa handlowa / kod katalogowy</w:t>
            </w:r>
          </w:p>
        </w:tc>
      </w:tr>
      <w:tr>
        <w:trPr>
          <w:trHeight w:val="86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wnik diagnostyczny do mapowania żył płucnych do krioablacji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el połączeniowy do cewnika do mapowania żył płucnyc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6" w:bottom="762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1">
    <w:name w:val="Normal (Web)1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0:39:00Z</dcterms:created>
  <dc:creator>Nowak</dc:creator>
  <dc:description/>
  <cp:keywords/>
  <dc:language>en-US</dc:language>
  <cp:lastModifiedBy>cyganekj</cp:lastModifiedBy>
  <cp:lastPrinted>2016-05-25T10:04:00Z</cp:lastPrinted>
  <dcterms:modified xsi:type="dcterms:W3CDTF">2019-06-26T10:10:00Z</dcterms:modified>
  <cp:revision>3</cp:revision>
  <dc:subject/>
  <dc:title/>
</cp:coreProperties>
</file>