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40/2020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ind w:left="-284" w:firstLine="28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ostawę żywienia dla dzieci i noworod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4"/>
        </w:rPr>
        <w:t>–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sprawa nr 40/20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gedosa</cp:lastModifiedBy>
  <cp:lastPrinted>2016-06-09T08:33:00Z</cp:lastPrinted>
  <dcterms:modified xsi:type="dcterms:W3CDTF">2020-05-20T07:04:00Z</dcterms:modified>
  <cp:revision>15</cp:revision>
  <dc:subject/>
  <dc:title/>
</cp:coreProperties>
</file>