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1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317"/>
        <w:gridCol w:w="1070"/>
        <w:gridCol w:w="1686"/>
        <w:gridCol w:w="736"/>
        <w:gridCol w:w="1759"/>
        <w:gridCol w:w="1377"/>
        <w:gridCol w:w="143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z.1</w:t>
            </w:r>
          </w:p>
        </w:tc>
        <w:tc>
          <w:tcPr>
            <w:tcW w:w="1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ransport sanitarny realizowany przez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espół transportu sanitarnego specjalistycznego,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w składzie 3 osobowym: lekarz, ratownik, kierowca-ratownik w szczególności pacjenta ze szpitala do innego zakładu leczniczego i z powrotem, dowóz pacjenta do i z lądowiska dla śmigłowców, transport do i z miejsca wskazanego na zleceniu. Usługa realizowana  na wezwanie przez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 xml:space="preserve"> 24 dobę/7 dni w tygodniu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.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8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UMA: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Wykonawcy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2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6"/>
        <w:gridCol w:w="1082"/>
        <w:gridCol w:w="1686"/>
        <w:gridCol w:w="738"/>
        <w:gridCol w:w="1762"/>
        <w:gridCol w:w="1385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z. 1</w:t>
            </w:r>
          </w:p>
        </w:tc>
        <w:tc>
          <w:tcPr>
            <w:tcW w:w="1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Transport sanitarny realizowany przez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zespół transportu sanitarnego ratowniczy,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 w składzie 2 osobowym: ratownik, kierowca-ratownik w szczególności pacjenta ze szpitala do innego zakładu leczniczego i z powrotem, transport do i z miejsca wskazanego na zleceniu. Usługa realizowana na wezwanie przez</w:t>
            </w:r>
            <w:r>
              <w:rPr>
                <w:rFonts w:cs="Bookman Old Style" w:ascii="Bookman Old Style" w:hAnsi="Bookman Old Style"/>
                <w:sz w:val="24"/>
                <w:szCs w:val="24"/>
                <w:u w:val="single"/>
              </w:rPr>
              <w:t xml:space="preserve"> 24 dobę/7 dni w tygodniu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6"/>
                <w:szCs w:val="16"/>
                <w:u w:val="single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u w:val="single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35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6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SUMA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Wykonawcy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3</w:t>
      </w:r>
    </w:p>
    <w:p>
      <w:pPr>
        <w:pStyle w:val="TextBody"/>
        <w:rPr>
          <w:rFonts w:ascii="Bookman Old Style" w:hAnsi="Bookman Old Style" w:cs="Bookman Old Style"/>
          <w:b/>
          <w:b/>
          <w:sz w:val="16"/>
          <w:szCs w:val="16"/>
          <w:lang w:val="pl-PL"/>
        </w:rPr>
      </w:pPr>
      <w:r>
        <w:rPr>
          <w:rFonts w:cs="Bookman Old Style" w:ascii="Bookman Old Style" w:hAnsi="Bookman Old Style"/>
          <w:b/>
          <w:sz w:val="16"/>
          <w:szCs w:val="16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38"/>
        <w:gridCol w:w="1710"/>
        <w:gridCol w:w="1082"/>
        <w:gridCol w:w="1686"/>
        <w:gridCol w:w="738"/>
        <w:gridCol w:w="1762"/>
        <w:gridCol w:w="1385"/>
        <w:gridCol w:w="1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1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port sanitarny realizowany przez zespół transportu sanitarnego zwykły w składzi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 kierowca, sanitariusz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w szczególności pacjenta niezdolnego do korzystania, z publicznych środków transportu ze szpitala do miejsca zamieszkania oraz transport do i z miejsca wskazanego na zleceniu, realizowan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9" w:hanging="36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w dni powszednie w godzinach 10:00 – 18:00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, w trybie zaplanowanych przewozów przez zespół stacjonujący przy Szpitalu Powiatowym w Chrzanowi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pl-PL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40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2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</w:t>
            </w:r>
          </w:p>
        </w:tc>
        <w:tc>
          <w:tcPr>
            <w:tcW w:w="1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Transport sanitarny realizowany przez zespół transportu sanitarnego zwykły w składzie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: kierowca, sanitariusz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w szczególności pacjenta niezdolnego do korzystania, z publicznych środków transportu ze szpitala do miejsca zamieszkania oraz transport do i z miejsca wskazanego na zleceniu, realizowany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ind w:left="459" w:hanging="36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Na wezwanie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  <w:t>24 dobę / 7 dni w tygodniu,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28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1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</w:t>
            </w:r>
          </w:p>
        </w:tc>
        <w:tc>
          <w:tcPr>
            <w:tcW w:w="13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port sanitarny realizowany przez zespół transportu sanitarnego zwykły w składzie: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ierowca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w szczególności transport materiału biologicznego, krwi i preparatów krwiopochodnych oraz innych lub transport do i z miejsca wskazanego na zleceniu. Usługa realizowana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na wezwani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przez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 xml:space="preserve"> 24 dobę/7 dni w tygodni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25 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SUMA pozycji 1-3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Wykonawcy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4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6"/>
        <w:gridCol w:w="1082"/>
        <w:gridCol w:w="1686"/>
        <w:gridCol w:w="738"/>
        <w:gridCol w:w="1762"/>
        <w:gridCol w:w="1385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50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port sanitarny realizowany przez zespół transportu sanitarnego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karetką bariatryczną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przez zespół 3  osobowy  lekarz,  ratownik,  kierowca-ratownik  lub  2  osobowym:  ratownik,  kierowca-ratownik (bez lekarza)w szczególności do pacjenta ze szpitala do innego podmiotu leczniczego i z powrotem, dowóz pacjenta do i z lądowiska dla śmigłowców, oraz transport do i z miejsca wskazanego na zleceniu. Usługa realizowana 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na wezwanie przez 24 dobę/7 dni w tygodniu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TextBody"/>
              <w:rPr>
                <w:rFonts w:ascii="Bookman Old Style" w:hAnsi="Bookman Old Style" w:cs="Bookman Old Style"/>
                <w:sz w:val="16"/>
                <w:szCs w:val="16"/>
                <w:lang w:val="pl-PL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SUMA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Wykonawcy</w:t>
      </w:r>
      <w:r>
        <w:br w:type="page"/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Cs w:val="28"/>
          <w:lang w:val="pl-PL"/>
        </w:rPr>
      </w:pPr>
      <w:r>
        <w:rPr>
          <w:rFonts w:cs="Bookman Old Style" w:ascii="Bookman Old Style" w:hAnsi="Bookman Old Style"/>
          <w:b/>
          <w:szCs w:val="28"/>
          <w:lang w:val="pl-PL"/>
        </w:rPr>
        <w:t>Pakiet nr 5</w:t>
      </w:r>
    </w:p>
    <w:p>
      <w:pPr>
        <w:pStyle w:val="Normal"/>
        <w:spacing w:lineRule="auto" w:line="276" w:before="0" w:after="200"/>
        <w:rPr>
          <w:rFonts w:ascii="Bookman Old Style" w:hAnsi="Bookman Old Style" w:cs="Bookman Old Style"/>
          <w:b/>
          <w:b/>
          <w:sz w:val="28"/>
          <w:szCs w:val="28"/>
          <w:lang w:val="pl-PL"/>
        </w:rPr>
      </w:pPr>
      <w:r>
        <w:rPr>
          <w:rFonts w:cs="Bookman Old Style" w:ascii="Bookman Old Style" w:hAnsi="Bookman Old Style"/>
          <w:b/>
          <w:sz w:val="28"/>
          <w:szCs w:val="28"/>
          <w:lang w:val="pl-PL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06"/>
        <w:gridCol w:w="1082"/>
        <w:gridCol w:w="1686"/>
        <w:gridCol w:w="738"/>
        <w:gridCol w:w="1762"/>
        <w:gridCol w:w="1385"/>
        <w:gridCol w:w="14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</w:t>
            </w:r>
          </w:p>
        </w:tc>
        <w:tc>
          <w:tcPr>
            <w:tcW w:w="13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2"/>
                <w:szCs w:val="22"/>
                <w:lang w:val="pl-PL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Transport sanitarny COVID-19 realizowany przez zespół transportu sanitarnego ratowniczy, w składzie 3 osobowym: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lekarz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,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ratownik, kierowca-ratownik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 do pacjenta COVID-19 ze szpitala do innego zakładu leczniczego i z powrotem, transport do/i z miejsca wskazanego na zleceniu. Ambulans posiada specjalistyczne wyposażenie do przewozu pacjenta z podejrzeniem lub zakażeniem COVID-19. Usługa realizowana na </w:t>
            </w: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wezwanie przez 24 h/dobę przez  7 dni w tygodni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Iloś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Cena jednostkowa netto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VA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Cena jednostkowa brutt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Wartość net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Wartość brutto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a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a liczba km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1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b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Szacunkowy czas realizacji usługi- godziny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0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  <w:t xml:space="preserve">SUMA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  <w:p>
            <w:pPr>
              <w:pStyle w:val="TextBody"/>
              <w:rPr>
                <w:rFonts w:ascii="Bookman Old Style" w:hAnsi="Bookman Old Style" w:cs="Bookman Old Style"/>
                <w:sz w:val="24"/>
                <w:szCs w:val="24"/>
                <w:lang w:val="pl-PL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ata i podpis Wykonawcy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sługa transportu sanitarnego pacjentów Szpitala Powiatowego w Chrzanowie – sprawa nr 41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36:00Z</dcterms:created>
  <dc:creator>Jola</dc:creator>
  <dc:description/>
  <cp:keywords/>
  <dc:language>en-US</dc:language>
  <cp:lastModifiedBy>Jolanta J.C. Cyganek</cp:lastModifiedBy>
  <cp:lastPrinted>2020-04-21T12:01:00Z</cp:lastPrinted>
  <dcterms:modified xsi:type="dcterms:W3CDTF">2020-05-18T06:27:00Z</dcterms:modified>
  <cp:revision>13</cp:revision>
  <dc:subject/>
  <dc:title/>
</cp:coreProperties>
</file>