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43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Dostawa erytropoetyn dla Stacji Diali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godnie z ofertą (przetarg  nr 43/2020) w zakresie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liet nr … - …….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zamówienia obejmuje asortyment wymieniony w pakiecie/pakietach.</w:t>
      </w:r>
    </w:p>
    <w:p>
      <w:pPr>
        <w:pStyle w:val="Normal"/>
        <w:numPr>
          <w:ilvl w:val="0"/>
          <w:numId w:val="14"/>
        </w:numPr>
        <w:shd w:fill="F2F2F2" w:val="clea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maga się, aby zaoferowane leki spełniały wymogi Dyrektywy Parlamentu Europejskiego i Rady 2011/62/UE z dnia 8 czerwca 2011 r </w:t>
      </w:r>
      <w:r>
        <w:rPr>
          <w:rFonts w:cs="Bookman Old Style" w:ascii="Bookman Old Style" w:hAnsi="Bookman Old Style"/>
          <w:i/>
          <w:sz w:val="22"/>
          <w:szCs w:val="22"/>
        </w:rPr>
        <w:t>(„</w:t>
      </w: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Dyrektywa Fałszywkowa”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 </w:t>
        <w:tab/>
        <w:t>rok</w:t>
      </w:r>
      <w:r>
        <w:rPr>
          <w:rFonts w:cs="Bookman Old Style" w:ascii="Bookman Old Style" w:hAnsi="Bookman Old Style"/>
          <w:sz w:val="22"/>
          <w:szCs w:val="22"/>
        </w:rPr>
        <w:t xml:space="preserve">: tj.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,</w:t>
      </w:r>
      <w:r>
        <w:rPr>
          <w:rFonts w:cs="Bookman Old Style" w:ascii="Bookman Old Style" w:hAnsi="Bookman Old Style"/>
          <w:b/>
          <w:szCs w:val="22"/>
        </w:rPr>
        <w:t xml:space="preserve">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 xml:space="preserve"> 1 ust. 2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Cena obejmuje: wartość towaru wraz z jego  transportem  i rozładunkie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dostarczonego w ramach zamówienia towaru </w:t>
      </w:r>
      <w:r>
        <w:rPr>
          <w:rFonts w:cs="Bookman Old Style" w:ascii="Bookman Old Style" w:hAnsi="Bookman Old Style"/>
          <w:sz w:val="22"/>
          <w:u w:val="single"/>
        </w:rPr>
        <w:t>musi</w:t>
      </w:r>
      <w:r>
        <w:rPr>
          <w:rFonts w:cs="Bookman Old Style" w:ascii="Bookman Old Style" w:hAnsi="Bookman Old Style"/>
          <w:sz w:val="22"/>
        </w:rPr>
        <w:t xml:space="preserve"> być załączona faktura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Nie dopuszcza się wystawiania faktur przez inne podmioty niż Wykonawca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sz w:val="22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, a w przypadku dostaw na ratunek w nieprzekraczalnym term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2 godzin </w:t>
      </w:r>
      <w:r>
        <w:rPr>
          <w:rFonts w:cs="Bookman Old Style" w:ascii="Bookman Old Style" w:hAnsi="Bookman Old Style"/>
          <w:sz w:val="22"/>
          <w:szCs w:val="22"/>
        </w:rPr>
        <w:t>od przesłania zamówienia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zgodnie z formułą DAT Incoterms 2010, przy czym 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usi być realizowana zgodnie ze złożonym zamówieniem pod względem ilościowym i asortymentowym. W przypadku podzielenia dostawy tzn. realizacji dostawy w częściach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o dostarczonego w ramach zamówienia towaru musi być załączona faktura.</w:t>
      </w:r>
      <w:r>
        <w:rPr>
          <w:rFonts w:cs="Bookman Old Style" w:ascii="Bookman Old Style" w:hAnsi="Bookman Old Style"/>
          <w:sz w:val="22"/>
          <w:szCs w:val="22"/>
        </w:rPr>
        <w:t xml:space="preserve"> Na fakturze musi być podana nazwa asortymentu, cena jednostkowa, seria i data ważności, numer REGON oraz </w:t>
      </w:r>
      <w:r>
        <w:rPr>
          <w:rFonts w:cs="Bookman Old Style" w:ascii="Bookman Old Style" w:hAnsi="Bookman Old Style"/>
          <w:sz w:val="22"/>
          <w:szCs w:val="22"/>
          <w:u w:val="single"/>
        </w:rPr>
        <w:t>ID hurtowni</w:t>
      </w:r>
      <w:r>
        <w:rPr>
          <w:rFonts w:cs="Bookman Old Style" w:ascii="Bookman Old Style" w:hAnsi="Bookman Old Style"/>
          <w:sz w:val="22"/>
          <w:szCs w:val="22"/>
        </w:rPr>
        <w:t>. Nie dostarczenie faktury wraz z towarem może spowodować zwrot towaru na koszt Wykonawcy. Zamawiający zastrzega sobie prawo zmiany zakresu informacji zawartych  w dokumencie dostaw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shd w:fill="F2F2F2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w ciągu 48 godzin od dnia otrzymania faxem protokołu reklamacyjnego przeprowadzić procedurę reklamacyjną poprzez rozpatrzenie reklamacji oraz dostawę pełnowartościowego towaru w ilości i asortymencie zgodnym z zamówieniem (</w:t>
      </w:r>
      <w:r>
        <w:rPr>
          <w:rFonts w:cs="Bookman Old Style" w:ascii="Bookman Old Style" w:hAnsi="Bookman Old Style"/>
          <w:sz w:val="22"/>
          <w:szCs w:val="22"/>
          <w:shd w:fill="D9D9D9" w:val="clear"/>
        </w:rPr>
        <w:t>dotyczy również towaru, który nie spełnia wymogu Dyrektywy, o której mowa w §1 ust.4 niniejszej umowy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. Wykonawca zapewni swobodę użytkowania produktu przez 1 rok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 sytuacji zwrotu leku, o której mowa w ust. 10, Wykonawca zobowiązany jest do wystawienia i przesłania Zamawiającemu w wersji papierowej faktury korygującej do faktury sprzedaży leku w terminie do 3 dni od daty zwrotu leku. Zamawiający zwracając lek dostarczy Wykonawcy informację o warunkach przechowywania leku w Aptece Szpit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możliwości zrealizowania przez Wykonawcę zamówienia, z zastrzeżeniem, że  Wykonawca nie może odmówić zrealizowania zamówienia, jeśli lek jest dostępny w sprzedaży (np. u innych podmiotów), Wykonawca zobowiązany jest każdorazowo złożyć pisemne oświadczenie o braku możliwości zrealizowania zamówienia w części lub całości wraz ze wskazaniem działań jakie podjął Wykonawca w celu umożliwienia realizacji zamówienia (np. poszukiwanie leków u innych podmiotów)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a prawo zakupić towar u innego podmiotu w przypadku gdy opóźnienie w dostawie wynosi co najmniej 2 dni robocze, a w przypadkach leku na ratunek w każdym czasie po upływie terminu na dostawę towaru, o którym mowa w §4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późniejszego stwierdzenia dostawy wadliwego produktu leczniczego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z zastrzeżeniem, że zamówienie wartościowo nie będzie mniejsze niż 20% ogólnej wartości umowy (zamówienia podstawowego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war dostarczany będzie do Zamawiającego zgodnie z warunkami określonymi w rozporządzeniu Ministra Zdrowia z dnia 13 marca 2015 r. w sprawie wymagań Dobrej Praktyki Dystrybucyjnej ( z załącznikiem do obwieszczenia z 9.02.2017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późnienie w wykonywaniu przedmiotu umowy oraz dostawę niezgodną z zamówieniem – w wysokości 0,5% wartości brutto niezrealizowanej/niezgodnej części zamówienia, lecz nie mniej niż </w:t>
      </w:r>
      <w:r>
        <w:rPr>
          <w:rFonts w:cs="Bookman Old Style" w:ascii="Bookman Old Style" w:hAnsi="Bookman Old Style"/>
          <w:color w:val="FF0000"/>
          <w:sz w:val="22"/>
          <w:szCs w:val="22"/>
        </w:rPr>
        <w:t>50</w:t>
      </w:r>
      <w:r>
        <w:rPr>
          <w:rFonts w:cs="Bookman Old Style" w:ascii="Bookman Old Style" w:hAnsi="Bookman Old Style"/>
          <w:sz w:val="22"/>
          <w:szCs w:val="22"/>
        </w:rPr>
        <w:t>zł, za każdy dzień opóźn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niedotrzymania terminu wymiany towaru na wolny od wad (pełnowartościowy), Zamawiający naliczać będzie karę w wysokości 0,5% wartości brutto zareklamowanego towaru, lecz nie mniej niż </w:t>
      </w:r>
      <w:r>
        <w:rPr>
          <w:rFonts w:cs="Bookman Old Style" w:ascii="Bookman Old Style" w:hAnsi="Bookman Old Style"/>
          <w:color w:val="FF0000"/>
          <w:sz w:val="22"/>
          <w:szCs w:val="22"/>
        </w:rPr>
        <w:t>50</w:t>
      </w:r>
      <w:r>
        <w:rPr>
          <w:rFonts w:cs="Bookman Old Style" w:ascii="Bookman Old Style" w:hAnsi="Bookman Old Style"/>
          <w:sz w:val="22"/>
          <w:szCs w:val="22"/>
        </w:rPr>
        <w:t>zł, za każdy dzień opóźn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w całości lub w części z przyczyn leżących po stronie Wykonawcy, Wykonawca zapłaci karę w wysokości 10% wynagrodzenia brutto ustalonego w umowie w przypadku umowy rozwiązywanej w całości, lub 10% wartości wynagrodzenia brutto ustalonego w umowie dla części w zakresie której umowa jest rozwiązywana;</w:t>
      </w:r>
    </w:p>
    <w:p>
      <w:pPr>
        <w:pStyle w:val="Akapitzlist"/>
        <w:numPr>
          <w:ilvl w:val="0"/>
          <w:numId w:val="8"/>
        </w:numPr>
        <w:shd w:fill="F2F2F2" w:val="clear"/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zaoferowanie leku niezgodnego z Dyrektywą o której mowa w §1 ust.4 niniejszej umowy zamawiający naliczać będzie karę w wysokości 500 zł za każdy stwierdzony przypadek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postanawiają, że kary umowne stają się wymagalne z chwilą zaistnienia podstaw do ich nalic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daną ilość przedmiotu zamówienia w poszczególnych pozycjach załącznika do umowy należy traktować jako ilość szacunkową na potrzeby przygotowania </w:t>
        <w:br/>
        <w:t>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</w:t>
        <w:br/>
        <w:t xml:space="preserve">i dostarczona w ramach opcji nie może być większa od 50%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mawiającemu przysługuje prawo do rozwiązania umowy </w:t>
        <w:br/>
        <w:t>z zachowaniem jednomiesięcznego okresu wypowiedzenia ze skutkiem na koniec miesiąca w tym w szczególności w przypadku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terminowej dostawy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stawy niezgodnej z zamówi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dostarczenia faktury wraz z towarem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dy zaoferowane leki nie spełniają </w:t>
      </w:r>
      <w:r>
        <w:rPr>
          <w:rFonts w:cs="Bookman Old Style" w:ascii="Bookman Old Style" w:hAnsi="Bookman Old Style"/>
          <w:sz w:val="18"/>
          <w:szCs w:val="18"/>
        </w:rPr>
        <w:t xml:space="preserve">wymogów </w:t>
      </w:r>
      <w:r>
        <w:rPr/>
        <w:t>Dyrektywy Parlamentu Europejskiego i Rady 2011/62/UE z dnia 8 czerwca 2011 r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„</w:t>
      </w:r>
      <w:r>
        <w:rPr>
          <w:rStyle w:val="StrongEmphasis"/>
          <w:i/>
        </w:rPr>
        <w:t>Dyrektywa Fałszywkowa” 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dy obrót lekiem został wstrzymany, lek został wycofany, lek został wykreślony z receptariusza stosowanego u Zamawiającego, cena leku jest wyższa niż limit finansowania ustalony przez Ministra Zdrowia w wykazie leków refundowanych, a Wykonawca nie wyraził zgody na obniżenie ceny.   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isemnie zwrócić się do Wykonawcy o podjęcie określonych działań – w określonym w wezwaniu terminie – mających na celu wyeliminowanie stwierdzonych uchybień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Stronę jednostronnego pisemnego oświadczenia o rozwiązaniu umowy wraz z podaniem przyczyny rozwiązania umowy na adres drugiej Strony i staje się skuteczne z chwilą doręczenia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co do pojedynczego pakietu, umowa wiąże strony co do pozostałych pakietów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art.145 ustawy Prawo zamówień publicznych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Cs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,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2.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8:00Z</dcterms:created>
  <dc:creator>Przetargi3</dc:creator>
  <dc:description/>
  <cp:keywords/>
  <dc:language>en-US</dc:language>
  <cp:lastModifiedBy>pawlowskaa</cp:lastModifiedBy>
  <cp:lastPrinted>2020-05-19T09:09:00Z</cp:lastPrinted>
  <dcterms:modified xsi:type="dcterms:W3CDTF">2020-05-21T12:31:00Z</dcterms:modified>
  <cp:revision>30</cp:revision>
  <dc:subject/>
  <dc:title/>
</cp:coreProperties>
</file>