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SZTORYS SZCZEGÓŁOWY  </w:t>
      </w:r>
    </w:p>
    <w:tbl>
      <w:tblPr>
        <w:tblW w:w="10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780"/>
        <w:gridCol w:w="851"/>
        <w:gridCol w:w="980"/>
        <w:gridCol w:w="760"/>
        <w:gridCol w:w="1060"/>
        <w:gridCol w:w="1060"/>
        <w:gridCol w:w="1060"/>
      </w:tblGrid>
      <w:tr>
        <w:trPr>
          <w:trHeight w:val="7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sortyment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/ miesię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netto/ miesią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brutto/ miesią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Dostarczenie aktualizacji oprogramowania Kamsoft  (cena ryczałtowa obejmująca wszystkie aktualizacje oprogramowania firmy Kamsoft w okresie trwania umowy) do 31.1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Dostarczenie aktualizacji oprogramowania Kamsoft  (cena ryczałtowa obejmująca wszystkie aktualizacje oprogramowania firmy Kamsoft w okresie trwania umowy) od. 01.01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a i podpis Wykonawcy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 xml:space="preserve">dostawa aktualizacji  oprogramowania Kamsoft” sprawa nr 45/2019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5:00Z</dcterms:created>
  <dc:creator>Przetargi1</dc:creator>
  <dc:description/>
  <dc:language>en-US</dc:language>
  <cp:lastModifiedBy>cyganekj</cp:lastModifiedBy>
  <cp:lastPrinted>2016-07-19T10:11:00Z</cp:lastPrinted>
  <dcterms:modified xsi:type="dcterms:W3CDTF">2019-07-29T09:25:00Z</dcterms:modified>
  <cp:revision>2</cp:revision>
  <dc:subject/>
  <dc:title/>
</cp:coreProperties>
</file>