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  <w:t>Pakiet nr 1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sz w:val="28"/>
          <w:szCs w:val="28"/>
          <w:lang w:val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070"/>
        <w:gridCol w:w="1686"/>
        <w:gridCol w:w="736"/>
        <w:gridCol w:w="1759"/>
        <w:gridCol w:w="1377"/>
        <w:gridCol w:w="143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z.1</w:t>
            </w:r>
          </w:p>
        </w:tc>
        <w:tc>
          <w:tcPr>
            <w:tcW w:w="1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ransport sanitarny realizowany przez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zespół transportu sanitarnego specjalistycznego,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w składzie 3 osobowym: lekarz, ratownik, kierowca-ratownik w szczególności pacjenta ze szpitala do innego zakładu leczniczego i z powrotem, dowóz pacjenta do i z lądowiska dla śmigłowców, transport do i z miejsca wskazanego na zleceniu. Usługa realizowana  na wezwanie przez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 xml:space="preserve"> 24 dobę/7 dni w tygodniu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Iloś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Cena jednostkowa netto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V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Cena jednostkowa bru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Wartość brutto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a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a liczba k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8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b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y czas realizacji usługi- godzin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UM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 i podpis Wykon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  <w:t>Pakiet nr 2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sz w:val="28"/>
          <w:szCs w:val="28"/>
          <w:lang w:val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06"/>
        <w:gridCol w:w="1082"/>
        <w:gridCol w:w="1686"/>
        <w:gridCol w:w="738"/>
        <w:gridCol w:w="1762"/>
        <w:gridCol w:w="1385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5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ransport sanitarny realizowany przez zespół transportu sanitarnego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retką bariatryczn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przez zespół 3  osobowy  lekarz,  ratownik,  kierowca-ratownik  lub  2  osobowym:  ratownik,  kierowca-ratownik (bez lekarza)w szczególności do pacjenta ze szpitala do innego podmiotu leczniczego i z powrotem, dowóz pacjenta do i z lądowiska dla śmigłowców, oraz transport do i z miejsca wskazanego na zleceniu. Usługa realizowana 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na wezwanie przez 24 dobę/7 dni w tygodniu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Iloś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Cena jednostkowa netto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V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Cena jednostkowa 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Wartość brut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a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a liczba k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b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y czas realizacji usługi- godzin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SUMA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 i podpis Wykonawcy</w:t>
      </w:r>
      <w:r>
        <w:br w:type="page"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  <w:t>Pakiet nr 3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sz w:val="28"/>
          <w:szCs w:val="28"/>
          <w:lang w:val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06"/>
        <w:gridCol w:w="1082"/>
        <w:gridCol w:w="1686"/>
        <w:gridCol w:w="738"/>
        <w:gridCol w:w="1762"/>
        <w:gridCol w:w="1385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ransport sanitarny COVID-19 realizowany przez zespół transportu sanitarnego ratowniczy, w składzie 3 osobowym: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ekarz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atownik, kierowca-ratownik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do pacjenta COVID-19 ze szpitala do innego zakładu leczniczego i z powrotem, transport do/i z miejsca wskazanego na zleceniu. Ambulans posiada specjalistyczne wyposażenie do przewozu pacjenta z podejrzeniem lub zakażeniem COVID-19. Usługa realizowana na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wezwanie przez 24 h/dobę przez  7 dni w tygodn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Iloś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Cena jednostkowa netto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V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Cena jednostkowa 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Wartość brut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a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a liczba k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b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y czas realizacji usługi- godzin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SUMA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 i podpis Wykonaw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ługa transportu sanitarnego pacjentów Szpitala Powiatowego w Chrzanowie powtórka – sprawa nr 50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6:00Z</dcterms:created>
  <dc:creator>Jola</dc:creator>
  <dc:description/>
  <cp:keywords/>
  <dc:language>en-US</dc:language>
  <cp:lastModifiedBy>Jolanta J.C. Cyganek</cp:lastModifiedBy>
  <cp:lastPrinted>2020-04-21T12:01:00Z</cp:lastPrinted>
  <dcterms:modified xsi:type="dcterms:W3CDTF">2020-06-15T10:14:00Z</dcterms:modified>
  <cp:revision>14</cp:revision>
  <dc:subject/>
  <dc:title/>
</cp:coreProperties>
</file>