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highlight w:val="green"/>
        </w:rPr>
        <w:t>Umowa (wzór) nr …. / SZP / 2020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przetarg nr ….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wyrobów medyczn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highlight w:val="yellow"/>
        </w:rPr>
        <w:t>dla Szpitala Powiatowego w Chrzanowi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….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kiet nr … - 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ind w:left="340" w:firstLine="17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kiet nr … - 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ind w:left="340" w:firstLine="17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kiet nr … - ……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2 lata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..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 zawierająca: producent, </w:t>
      </w:r>
      <w:r>
        <w:rPr>
          <w:rFonts w:cs="Bookman Old Style" w:ascii="Bookman Old Style" w:hAnsi="Bookman Old Style"/>
          <w:bCs/>
        </w:rPr>
        <w:t>data ważności, seria, ilość, nr katalogowy, REF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hd w:fill="FFFFFF" w:val="clear"/>
        </w:rPr>
        <w:t>Zgodnie Ustawą z dnia 9 listopada 2018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 Szpital Powiatowy ul. Topolowa 16, 32-500 Chrz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……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musi być realizowana zgodnie ze złożonym zamówieniem pod względem ilościowym i asortymentowym. W przypadku podzielenia dostawy, tzn. realizacji dostawy w częściach, Wykonawca zobowiązany jest poinformować o tym fakcie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imum 1 roku oraz spełniać będzie wymogi określone w specyfikacji istotnych warunków zamówienia. W przypadku dostawy z terminem krótszym niż wymagalny - możliwość wymiany towaru w terminie trzech miesięcy przed zakończeniem terminu ważnośc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, data ważności, producent, REF, nr katalog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braków ilościowych lub uszkodzeń przesyłki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szpital-chrzanow.pl/sp/regulaminy-obowiazujace-na-terenie-szpitala-powiatowego-w-chrzanowie</w:t>
        </w:r>
      </w:hyperlink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hanging="266"/>
        <w:jc w:val="both"/>
        <w:rPr/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10zł,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66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zł,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66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% wynagrodzenia brutto ustalonego w um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66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1. Strony dopuszczają zmiany umowy w zakresi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, przy jednoczesnym dostarczeniu produktu zamiennego dopuszczonego  na rynku polskim, odpowiadającego opisowi umieszczonemu w załączniku SIWZ, przy zachowaniu cen jednostkowych brutto (po każdorazowym zgłoszeniu i pisemnej akceptacji ze strony Zamawiającego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2. Zamawiający dopuszcza możliwość zmiany wynagrodzenia w przypadku wystąpienia zmiany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a) stawki podatku od towarów i usług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3. Zmiana wysokości wynagrodzenia obowiązywać będzie od dnia wejścia w życie zmian, o których mowa w ust. 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 xml:space="preserve">4. W wypadku zmiany, o której mowa w ust. 2 lit. a,  wartość netto  wynagrodzenia Wykonawcy nie zmienia się, a wartość brutto wynagrodzenia zostanie wyliczona na podstawie nowych przepisów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5. Każda zmiana umowy opisana w  ust. 1-4 wymaga formy pisemnej pod rygorem nieważnośc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ozwiązanie i odstąpienie od umowy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sp/regulaminy-obowiazujace-na-terenie-szpitala-powiatowego-w-chrzanow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1:00Z</dcterms:created>
  <dc:creator>Przetargi3</dc:creator>
  <dc:description/>
  <cp:keywords/>
  <dc:language>en-US</dc:language>
  <cp:lastModifiedBy>pawlowskaa</cp:lastModifiedBy>
  <cp:lastPrinted>2020-06-10T07:34:00Z</cp:lastPrinted>
  <dcterms:modified xsi:type="dcterms:W3CDTF">2020-06-25T07:00:00Z</dcterms:modified>
  <cp:revision>15</cp:revision>
  <dc:subject/>
  <dc:title/>
</cp:coreProperties>
</file>