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19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yrektora            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 w trybie przetargu nieograniczonego (art. 39 ustawy PZP) - sprawa nr 52/2019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a sprzętu jednorazowego na oddział pulmonologii  </w:t>
      </w:r>
      <w:r>
        <w:rPr>
          <w:rFonts w:cs="Bookman Old Style" w:ascii="Bookman Old Style" w:hAnsi="Bookman Old Style"/>
          <w:sz w:val="22"/>
          <w:szCs w:val="22"/>
        </w:rPr>
        <w:t>zgodnie z ofertą (przetarg  nr 52/2019)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/y)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- 12 miesięcy: tj.  </w:t>
      </w:r>
      <w:r>
        <w:rPr>
          <w:rFonts w:cs="Bookman Old Style" w:ascii="Bookman Old Style" w:hAnsi="Bookman Old Style"/>
          <w:b/>
          <w:sz w:val="22"/>
          <w:szCs w:val="22"/>
        </w:rPr>
        <w:t>od dnia …………….     do dnia ……………….</w:t>
      </w:r>
      <w:r>
        <w:rPr>
          <w:rFonts w:cs="Bookman Old Style" w:ascii="Bookman Old Style" w:hAnsi="Bookman Old Style"/>
          <w:b/>
          <w:szCs w:val="22"/>
        </w:rPr>
        <w:t xml:space="preserve">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 xml:space="preserve"> 1 ust. 2</w:t>
      </w:r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 obejmuje: wartość towaru wraz z jego  transportem  i rozładunkiem  w Aptece Szpitalnej Szpitala Powiatowego w Chrzanowie, ul. Topolowa 16; ewentualne koszty odpraw celnych, ubezpiec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Do dostarczonego w ramach zamówienia towaru musi być załączona faktu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miany stawki podatku VAT w trakcie trwania umowy, za podstawę wyliczenia wartości umowy przyjmuję się cenę jednostkową netto leku, ilość leku i właściwą (zmienioną)  stawkę podatku V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  <w:sz w:val="22"/>
          <w:szCs w:val="22"/>
        </w:rPr>
        <w:t>….. dni roboczych (w godzinach od 7-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przesyłanych Wykonawcy faksem na nr……………….lub e-mailem na adres …………………………….,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y asortym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  <w:sz w:val="22"/>
          <w:szCs w:val="22"/>
        </w:rPr>
        <w:t xml:space="preserve">zawierająca: </w:t>
      </w:r>
      <w:r>
        <w:rPr>
          <w:rFonts w:cs="Bookman Old Style" w:ascii="Bookman Old Style" w:hAnsi="Bookman Old Style"/>
          <w:bCs/>
          <w:sz w:val="22"/>
          <w:szCs w:val="22"/>
        </w:rPr>
        <w:t>datę ważności, serię ilość, nr katalogowy, cenę jednostkową i wartość całej faktury</w:t>
      </w:r>
      <w:r>
        <w:rPr>
          <w:rFonts w:cs="Bookman Old Style" w:ascii="Bookman Old Style" w:hAnsi="Bookman Old Style"/>
          <w:sz w:val="22"/>
          <w:szCs w:val="22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20% ogólnej wartości umowy (zamówienia podstawoweg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danego zamówienia, lecz nie mniej niż 10zł, za każdy dzień opóźn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10zł, za każdy dzień opóźn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lub  rozwiązanie jej co do poszczególnego pakietu z przyczyn leżących po stronie Wykonawcy, Wykonawca zapłaci karę w wysokości 10% wynagrodzenia brutto ustalonego w umowie, lub 10% wartości wynagrodzenia brutto ustalonego w umowie dla pakietu w zakresie którego umowa jest rozwiązywa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 i wielkość zamówienia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i dostarczona w ramach opcji nie może być większa od  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wiązanie umowy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w odniesieniu do danego pakietu, o którym mowa w § 3 ust.1  z zachowaniem jednomiesięcznego okresu wypowiedzenia ze skutkiem na koniec miesiąca w przypadku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co do pojedynczego pakietu, umowa wiąże strony co do pozostałych pakietów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z art.145 ustawy Prawo zamówień publicznych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bCs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 (po każdorazowym zgłoszeniu i akceptacji ze strony Zamawiającego),</w:t>
      </w:r>
    </w:p>
    <w:p>
      <w:pPr>
        <w:pStyle w:val="Normal"/>
        <w:ind w:left="56" w:hanging="14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2. Powyższe zmiany nie mogą skutkować zmianą ceny jednostkowej asortyment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b/>
          <w:i/>
          <w:sz w:val="22"/>
          <w:szCs w:val="22"/>
        </w:rPr>
        <w:t>*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w drodze wspólnych rokowań a gdy to nie przyniesie skutku -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3:00Z</dcterms:created>
  <dc:creator>Przetargi3</dc:creator>
  <dc:description/>
  <cp:keywords/>
  <dc:language>en-US</dc:language>
  <cp:lastModifiedBy>cyganekj</cp:lastModifiedBy>
  <cp:lastPrinted>2019-08-01T08:08:00Z</cp:lastPrinted>
  <dcterms:modified xsi:type="dcterms:W3CDTF">2019-08-19T10:58:00Z</dcterms:modified>
  <cp:revision>12</cp:revision>
  <dc:subject/>
  <dc:title/>
</cp:coreProperties>
</file>