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postępowania: 54/2019</w:t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pieczątka Wykonawcy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2"/>
        </w:rPr>
      </w:pPr>
      <w:r>
        <w:rPr>
          <w:rFonts w:cs="Bookman Old Style" w:ascii="Bookman Old Style" w:hAnsi="Bookman Old Style"/>
          <w:b/>
          <w:sz w:val="24"/>
        </w:rPr>
        <w:t>dostawę aparatów do hemodializy  – sprawa nr 54/2019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Oferuję/my wykonanie przedmiotu zamówienia w zakresie następujących pakietów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418"/>
        <w:gridCol w:w="708"/>
        <w:gridCol w:w="1418"/>
        <w:gridCol w:w="1134"/>
        <w:gridCol w:w="1276"/>
        <w:gridCol w:w="1559"/>
      </w:tblGrid>
      <w:tr>
        <w:trPr>
          <w:trHeight w:val="6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Asorty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Ilość- szt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ena netto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(z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AT (%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ena brutto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 netto 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brutto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Producent, model, typ  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arat do hemodial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zapoznaliśmy się z warunkami określonymi w niniejszym zapytaniu ofertowym wraz z projektem umowy i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am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uzyskaliśmy wszelkie informacje niezbędne do prawidłoweg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40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am zgodę na przesyłanie korespondencji przez Zamawiającego oraz przekazanie wyniku przedmiotowego postępowania na numer faksu lub na adres e-mail wskazany powyżej.</w:t>
        <w:tab/>
        <w:t>Data przekazania faksu lub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 xml:space="preserve">, dnia………………….                     </w:t>
        <w:tab/>
        <w:tab/>
        <w:t xml:space="preserve">   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osoby uprawnionej do składan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oświadczeń w imieniu Wykonawcy)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33:00Z</dcterms:created>
  <dc:creator>SZPZOZ im. Dzieci Warszawy</dc:creator>
  <dc:description/>
  <dc:language>en-US</dc:language>
  <cp:lastModifiedBy>cyganekj</cp:lastModifiedBy>
  <cp:lastPrinted>2019-08-22T12:19:00Z</cp:lastPrinted>
  <dcterms:modified xsi:type="dcterms:W3CDTF">2019-08-22T10:21:00Z</dcterms:modified>
  <cp:revision>4</cp:revision>
  <dc:subject/>
  <dc:title/>
</cp:coreProperties>
</file>