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33"/>
        <w:ind w:right="1829" w:hanging="0"/>
        <w:jc w:val="center"/>
        <w:rPr>
          <w:rFonts w:ascii="Times New Roman" w:hAnsi="Times New Roman" w:cs="Times New Roman"/>
          <w:b/>
          <w:b/>
          <w:color w:val="000000"/>
          <w:spacing w:val="1"/>
        </w:rPr>
      </w:pPr>
      <w:r>
        <w:rPr>
          <w:rFonts w:cs="Times New Roman" w:ascii="Times New Roman" w:hAnsi="Times New Roman"/>
          <w:b/>
          <w:color w:val="000000"/>
          <w:spacing w:val="1"/>
        </w:rPr>
        <w:t>ARKUSZ INFORMACJI TECHNICZNEJ AIT</w:t>
      </w:r>
    </w:p>
    <w:p>
      <w:pPr>
        <w:pStyle w:val="Normal"/>
        <w:shd w:fill="FFFFFF" w:val="clear"/>
        <w:spacing w:lineRule="exact" w:line="533"/>
        <w:ind w:right="18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</w:rPr>
        <w:t>Pełna nazwa urządzenia:</w:t>
        <w:br/>
      </w:r>
      <w:r>
        <w:rPr>
          <w:rFonts w:cs="Times New Roman" w:ascii="Times New Roman" w:hAnsi="Times New Roman"/>
          <w:color w:val="000000"/>
        </w:rPr>
        <w:t>Producent:</w:t>
        <w:tab/>
      </w:r>
    </w:p>
    <w:p>
      <w:pPr>
        <w:pStyle w:val="Normal"/>
        <w:shd w:fill="FFFFFF" w:val="clear"/>
        <w:spacing w:before="19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Kraj pochodzenia:</w:t>
      </w:r>
    </w:p>
    <w:p>
      <w:pPr>
        <w:pStyle w:val="Normal"/>
        <w:shd w:fill="FFFFFF" w:val="clear"/>
        <w:spacing w:before="25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</w:rPr>
        <w:t xml:space="preserve">Aparat fabrycznie nowy, rok produkcji: </w:t>
      </w:r>
    </w:p>
    <w:p>
      <w:pPr>
        <w:pStyle w:val="Normal"/>
        <w:spacing w:before="0" w:after="2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3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946"/>
        <w:gridCol w:w="1418"/>
        <w:gridCol w:w="2409"/>
      </w:tblGrid>
      <w:tr>
        <w:trPr>
          <w:trHeight w:val="71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</w:rPr>
              <w:t>Lp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6"/>
              </w:rPr>
              <w:t>Parametry urządze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20" w:firstLine="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7"/>
              </w:rPr>
              <w:t>Parametry wymagane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9"/>
              </w:rPr>
              <w:t>Parametry oferowane</w:t>
            </w:r>
          </w:p>
        </w:tc>
      </w:tr>
      <w:tr>
        <w:trPr>
          <w:trHeight w:val="290" w:hRule="exac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6"/>
              </w:rPr>
              <w:t>I. Respirator transportow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szt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ilanie pneumatyczn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yby wentylacji: Demand i CMV/Deman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czasu wdechu, czasu wydechu i przepływ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stężenia tlenu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źnik ciśnienia w drogach oddechowyc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acja ciśnieniowej zastawki bezpieczeństw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rm przekroczenia ciśnienia granicznego w drogach oddechowych i niskiego ciśnienia zasilająceg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ksymalna objętość wdechowa: min. 1,5 l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pływ min. 60 l/min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ga: max. 3,5 k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żliwość respiracji dorosłych i dzieci ( pow. 5 kg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zerwowy układ oddechowy - 1 sz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8" w:hRule="exact"/>
        </w:trPr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II. Wymagania dodatkow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ługość gwarancji min. 24 miesiąc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kcje obsługi w języku polskim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 okresie gwarancyjnym wykonywanie bezpłatnych przeglądów zgodnie z wymaganiami/zaleceniami producen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e personel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.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zport techniczny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4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4074" w:h="17511"/>
      <w:pgMar w:left="1440" w:right="1440" w:gutter="0" w:header="708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49085" cy="532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64908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5:26:00Z</dcterms:created>
  <dc:creator>MZOZ</dc:creator>
  <dc:description/>
  <dc:language>en-US</dc:language>
  <cp:lastModifiedBy>Jolanta J.C. Cyganek</cp:lastModifiedBy>
  <cp:lastPrinted>2009-09-15T08:34:00Z</cp:lastPrinted>
  <dcterms:modified xsi:type="dcterms:W3CDTF">2020-06-29T15:26:00Z</dcterms:modified>
  <cp:revision>2</cp:revision>
  <dc:subject/>
  <dc:title>Zestawienie parametrów technicznych wymaganych oraz ocenianych Przedmiot przetargu: mammograf wraz z wyposażeniem dodatkowym</dc:title>
</cp:coreProperties>
</file>