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660"/>
        <w:gridCol w:w="960"/>
        <w:gridCol w:w="960"/>
        <w:gridCol w:w="960"/>
        <w:gridCol w:w="960"/>
        <w:gridCol w:w="960"/>
        <w:gridCol w:w="960"/>
        <w:gridCol w:w="1400"/>
      </w:tblGrid>
      <w:tr>
        <w:trPr>
          <w:trHeight w:val="300" w:hRule="atLeast"/>
        </w:trPr>
        <w:tc>
          <w:tcPr>
            <w:tcW w:w="58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 xml:space="preserve">PAKIET 1    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pl-PL"/>
              </w:rPr>
              <w:t xml:space="preserve">opis asortymentu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pl-PL"/>
              </w:rPr>
              <w:t>cena netto [zł]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pl-PL"/>
              </w:rPr>
              <w:t>vat [%]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pl-PL"/>
              </w:rPr>
              <w:t>cena brutto [zł]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pl-PL"/>
              </w:rPr>
              <w:t>wartość netto  [zł]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pl-PL"/>
              </w:rPr>
              <w:t>wartość brutto [zł]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pl-PL"/>
              </w:rPr>
              <w:t>Producent             ,numer katalogowy, REF, wlk opk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 xml:space="preserve">Paski diagnostyczne do glukometrów a 50szt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  <w:t>1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uszcza się inną wielkość opakowania z odpowiednim przeliczeniem ilości , do pełnego opakowania w górę.</w:t>
      </w:r>
    </w:p>
    <w:p>
      <w:pPr>
        <w:pStyle w:val="Normal"/>
        <w:rPr/>
      </w:pPr>
      <w:r>
        <w:rPr/>
        <w:t xml:space="preserve">W ramach zamówienia Wykonawca </w:t>
      </w:r>
      <w:r>
        <w:rPr>
          <w:b/>
        </w:rPr>
        <w:t>użyczy</w:t>
      </w:r>
      <w:r>
        <w:rPr/>
        <w:t xml:space="preserve"> na czas trwania umowy glukometry w ilości </w:t>
      </w:r>
      <w:r>
        <w:rPr>
          <w:b/>
        </w:rPr>
        <w:t>80szt.</w:t>
      </w:r>
    </w:p>
    <w:p>
      <w:pPr>
        <w:pStyle w:val="Normal"/>
        <w:rPr/>
      </w:pPr>
      <w:r>
        <w:rPr>
          <w:b/>
        </w:rPr>
        <w:t xml:space="preserve">Gukometr : Producent ……………………………………………… Model ………………………………….    </w:t>
      </w:r>
      <w:r>
        <w:rPr/>
        <w:t xml:space="preserve">spełniający poniższe wymagania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ymagania dotyczące glukometrów:</w:t>
      </w:r>
    </w:p>
    <w:p>
      <w:pPr>
        <w:pStyle w:val="Normal"/>
        <w:spacing w:lineRule="auto" w:line="240" w:before="0" w:after="0"/>
        <w:rPr/>
      </w:pPr>
      <w:r>
        <w:rPr/>
        <w:t>1.</w:t>
      </w:r>
      <w:r>
        <w:rPr>
          <w:sz w:val="20"/>
          <w:szCs w:val="20"/>
        </w:rPr>
        <w:t xml:space="preserve">Glukometr z dużym i czytelnym wyświetlaczem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2.Glukometr podający wyniki w odniesieniu do osocza krwi żylnej(tzw. kalibracja do osocza )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3.zakres pomiarowy wyrażany liczbowo w jednostkach mmol/l nie mniejszy niz 0,6 - 33,3 mmol/l  (dopuszczamy szerszy zakres) lub mg/dl zakres 10-600 mg/dl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4.objętość próbki krwi  niezbędna do wykonania  badania - nie większa niż 0,6µl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5.Glukometr wyposażony w system korekty hematokrytu w zakresie minimalnym 10 - 65 % ( dopuszczalny szerszy zakres)                                                                                      6.System pomiarowy (glukometr i paski) umożliwia dokonanie pomiaru stężenia glukozy w każdym rodzaju krwi tj włośniczkowa, żylna , tętnicza i noworodkowa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7. oferowane paski posiadają  certyfikat CE i spełniają   normę EN ISO 15 197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8.pole pomiarowe znajduje sę w przedniej części paska ( metoda elektrochemiczna pomiaru)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9.paski testowe zawierają enzym: GDH -FAD lub GDH-NAD lub GOD, które są swoiste dla glukozy i nie wchodzą w reakcje krzżzowe z maltozą i galaktozą                                                 10. termin przydatności pasków minimum 12 miesięcy   od daty  dostarczenia do zamawiającego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11. termin trwałości pasków min 6 miesięcy od daty otwarcia opakowania 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12.tlenoterapia nie może wpływać na oznaczenie glukozy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13 prawidłowa praca glukometru  w szerokim zakresie temperatury  otoczenia uwzględniając szczególnie  niskie    temperatury (  pogotowie ratunkowe)                                                                                                             14 paski kompatybilne z zaoferowanym  glukometrem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15.   dostawa płynów kontrolnych ( norma i pataologia - hipoglikemia) każdorazowo zapotrzebowanie    zostanie określone przez zamawiającego .Ilość płynów kontrolnych  32 szt       </w:t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/>
        <w:t>Data i podpis Wykonawc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24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660"/>
        <w:gridCol w:w="960"/>
        <w:gridCol w:w="960"/>
        <w:gridCol w:w="960"/>
        <w:gridCol w:w="960"/>
        <w:gridCol w:w="960"/>
        <w:gridCol w:w="960"/>
        <w:gridCol w:w="1400"/>
      </w:tblGrid>
      <w:tr>
        <w:trPr>
          <w:trHeight w:val="300" w:hRule="atLeast"/>
        </w:trPr>
        <w:tc>
          <w:tcPr>
            <w:tcW w:w="58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 xml:space="preserve">PAKIET 2     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 xml:space="preserve">opis asortymentu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>cena netto [zł]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>vat [%]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>cena brutto [zł]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>wartość netto  [zł]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>wartość brutto [zł]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0"/>
                <w:szCs w:val="20"/>
                <w:lang w:eastAsia="pl-PL"/>
              </w:rPr>
              <w:t>Producent             ,numer katalogowy, REF, wlk opk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Testy diagnostyczne paskowe do badania moczu KETO-DIASTIX  x 50 szt     o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/>
        <w:t>Data i podpis Wykonawcy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default"/>
  </w:font>
  <w:font w:name="Times New Roman CE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Szpital Powiatowy  w Chrzanowie – sprawa 55/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20:00Z</dcterms:created>
  <dc:creator>cyganekj</dc:creator>
  <dc:description/>
  <dc:language>en-US</dc:language>
  <cp:lastModifiedBy>cyganekj</cp:lastModifiedBy>
  <dcterms:modified xsi:type="dcterms:W3CDTF">2019-08-23T08:41:00Z</dcterms:modified>
  <cp:revision>5</cp:revision>
  <dc:subject/>
  <dc:title/>
</cp:coreProperties>
</file>