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Nr postępowania: 56/2020</w:t>
        <w:tab/>
        <w:tab/>
        <w:tab/>
        <w:tab/>
        <w:tab/>
        <w:tab/>
        <w:tab/>
        <w:t xml:space="preserve">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800" w:hanging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800" w:hanging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</w:t>
      </w:r>
      <w:r>
        <w:rPr>
          <w:rFonts w:cs="Bookman Old Style" w:ascii="Bookman Old Style" w:hAnsi="Bookman Old Style"/>
          <w:sz w:val="18"/>
          <w:szCs w:val="18"/>
        </w:rPr>
        <w:t>(pieczątka Wykonawcy)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FORMULARZ OFERTOWY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18"/>
          <w:szCs w:val="18"/>
        </w:rPr>
        <w:t>(wypełnia w całości i podpisuje Wykonawca)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ełna nazwa Wykonawcy: …………...…..………………………………………..………..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dres …………………………………………………………….……………………………..…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 xml:space="preserve">KRS ….............................. </w:t>
      </w:r>
      <w:r>
        <w:rPr>
          <w:rFonts w:cs="Bookman Old Style" w:ascii="Bookman Old Style" w:hAnsi="Bookman Old Style"/>
          <w:sz w:val="24"/>
          <w:szCs w:val="24"/>
          <w:lang w:val="en-US"/>
        </w:rPr>
        <w:t>Regon ……………….………… NIP ……..…………..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tel.: ……………………    fax: ………….………...…   e-mail: ……………..…….…………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Oferta na: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2"/>
        </w:rPr>
      </w:pPr>
      <w:r>
        <w:rPr>
          <w:rFonts w:cs="Bookman Old Style" w:ascii="Bookman Old Style" w:hAnsi="Bookman Old Style"/>
          <w:b/>
          <w:sz w:val="24"/>
        </w:rPr>
        <w:t>Dostawa sprzętu medycznego, materiałów do badań i materiałów pomocniczych dla ZDL (powtórka)– sprawa nr 56/2020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Oferuję/my wykonanie przedmiotu zamówienia w zakresie następujących pakietów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134"/>
        <w:gridCol w:w="1701"/>
        <w:gridCol w:w="2835"/>
        <w:gridCol w:w="1984"/>
      </w:tblGrid>
      <w:tr>
        <w:trPr>
          <w:trHeight w:val="6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Nr </w:t>
            </w:r>
          </w:p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pakie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Wartość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>netto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VAT (%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Wartość</w:t>
            </w:r>
          </w:p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brutto (z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Wartość brutto </w:t>
            </w:r>
          </w:p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słownie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Producent</w:t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3" w:firstLine="43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3" w:firstLine="43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3" w:firstLine="43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3" w:firstLine="43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3" w:firstLine="43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spacing w:lineRule="auto" w:line="360"/>
        <w:ind w:left="240" w:hanging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/y, że cena ofertowa brutto zawiera wszystkie koszty 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spacing w:lineRule="auto" w:line="360"/>
        <w:ind w:left="240" w:hanging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/y, że zapoznaliśmy się z warunkami określonymi w niniejszym zapytaniu ofertowym wraz z projektem umowy i nie wnosimy do niego żadnych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spacing w:lineRule="auto" w:line="360"/>
        <w:ind w:left="240" w:hanging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Oświadczam, że w przypadku wyboru naszej oferty, zobowiązujemy się do zawarcia umowy 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spacing w:lineRule="auto" w:line="360"/>
        <w:ind w:left="240" w:hanging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/y, że akceptujemy warunki płatności określone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spacing w:lineRule="auto" w:line="360"/>
        <w:ind w:left="240" w:hanging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/y, że uzyskaliśmy wszelkie informacje niezbędne do prawidłowego przygotowania i złoże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spacing w:lineRule="auto" w:line="360"/>
        <w:ind w:left="240" w:hanging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Uprawnionym do kontaktów z Zamawiającym jest ....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240"/>
        <w:textAlignment w:val="baseline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tel.: ..............................., faks: ................................, e-mail: …………………..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false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rażam zgodę na przesyłanie korespondencji przez Zamawiającego oraz przekazanie wyniku przedmiotowego postępowania na numer faksu lub na adres e-mail wskazany powyżej.</w:t>
        <w:tab/>
        <w:t>Data przekazania faksu lub e-maila będzie oznaczała, iż otrzymałem/łam stosowną informacj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uppressAutoHyphens w:val="false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raz z ofertą składamy następujące oświadczenia i dokumenty: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ind w:left="2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</w:t>
      </w:r>
      <w:r>
        <w:rPr>
          <w:rFonts w:cs="Bookman Old Style" w:ascii="Bookman Old Style" w:hAnsi="Bookman Old Style"/>
        </w:rPr>
        <w:t xml:space="preserve">, dnia………………….                     </w:t>
        <w:tab/>
        <w:tab/>
        <w:t xml:space="preserve">    </w:t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rPr/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 xml:space="preserve">  </w:t>
        <w:tab/>
        <w:t xml:space="preserve"> </w:t>
      </w:r>
      <w:r>
        <w:rPr>
          <w:rFonts w:cs="Bookman Old Style" w:ascii="Bookman Old Style" w:hAnsi="Bookman Old Style"/>
          <w:sz w:val="18"/>
          <w:szCs w:val="18"/>
        </w:rPr>
        <w:t>(podpis osoby uprawnionej do składani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  <w:t xml:space="preserve">                                              oświadczeń w imieniu Wykonawcy)</w:t>
      </w:r>
    </w:p>
    <w:sectPr>
      <w:type w:val="nextPage"/>
      <w:pgSz w:w="11906" w:h="16838"/>
      <w:pgMar w:left="960" w:right="987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1:38:00Z</dcterms:created>
  <dc:creator>SZPZOZ im. Dzieci Warszawy</dc:creator>
  <dc:description/>
  <cp:keywords/>
  <dc:language>en-US</dc:language>
  <cp:lastModifiedBy>Bożena Olek - Kania</cp:lastModifiedBy>
  <cp:lastPrinted>2016-06-09T08:33:00Z</cp:lastPrinted>
  <dcterms:modified xsi:type="dcterms:W3CDTF">2020-07-21T06:37:00Z</dcterms:modified>
  <cp:revision>20</cp:revision>
  <dc:subject/>
  <dc:title/>
</cp:coreProperties>
</file>