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273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Parametry wymagane określono na podstawie normy PN-EN 1789:2011 „Ambulanse drogowe…”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</w:rPr>
        <w:t xml:space="preserve">WYMAGANIA TECHNICZNE SAMOCHODU BAZOWEGO I PRZEDZIAŁU MEDYCZNEGO </w:t>
      </w:r>
      <w:r>
        <w:rPr>
          <w:rFonts w:cs="Bookman Old Style" w:ascii="Bookman Old Style" w:hAnsi="Bookman Old Style"/>
          <w:b/>
          <w:sz w:val="20"/>
        </w:rPr>
        <w:t xml:space="preserve">KARETKI TYPU C Z ZABUDOWĄ CZĘŚCI MEDYCZNEJ </w:t>
      </w:r>
    </w:p>
    <w:p>
      <w:pPr>
        <w:pStyle w:val="Tekstpodstawowy2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Marka i model: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ok  produkcji:</w:t>
      </w:r>
    </w:p>
    <w:p>
      <w:pPr>
        <w:pStyle w:val="Tekstpodstawowy2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Nazwa i adres wykonawcy zabudowy przedziału medycznego</w:t>
      </w:r>
      <w:r>
        <w:rPr>
          <w:rFonts w:cs="Bookman Old Style" w:ascii="Bookman Old Style" w:hAnsi="Bookman Old Style"/>
          <w:b/>
          <w:i/>
          <w:sz w:val="20"/>
        </w:rPr>
        <w:t>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4140"/>
      </w:tblGrid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/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pl-PL"/>
              </w:rPr>
              <w:t>0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:201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oduszka powietrzna dla kierowcy i pasażera, dwie poduszki boczne oraz dwie kurtyny powietrz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nie i tylne czujniki parkowania w zderzakach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ioodtwarzacz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omologacja na pojazd skompletowany –pojazd specjalny –  sanitarny ambula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 lub 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oniczny</w:t>
            </w:r>
            <w:r>
              <w:rPr>
                <w:rFonts w:cs="Bookman Old Style" w:ascii="Bookman Old Style" w:hAnsi="Bookman Old Style"/>
                <w:sz w:val="20"/>
              </w:rPr>
              <w:t xml:space="preserve">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brysowa średnica zawracania max 14,5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lumna kierownicy regulowana w dwóch płaszczyzna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o dachowe (szyberdach) montowany w suficie nad wezgłowiem noszy o wymiarach minimalnych 8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sz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VIII. Oznakowanie, oświetlenie, sygnalizacja dźwiękowa - </w:t>
            </w:r>
            <w:r>
              <w:rPr>
                <w:rFonts w:cs="Bookman Old Style" w:ascii="Bookman Old Style" w:hAnsi="Bookman Old Style"/>
                <w:sz w:val="20"/>
              </w:rPr>
              <w:t>w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Belka świetlna umieszczona na przed</w:t>
              <w:softHyphen/>
              <w:t>niej części dachu pojazdu ze światłami wyładowczymi typu LED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ie niebieskie lampy pulsacyjne typu LED</w:t>
            </w:r>
            <w:r>
              <w:rPr>
                <w:rFonts w:cs="Bookman Old Style" w:ascii="Bookman Old Style" w:hAnsi="Bookman Old Style"/>
                <w:color w:val="C00000"/>
                <w:sz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Lampa niebieska typu LED umieszczona w tylnej części dach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</w:rPr>
              <w:t>Światła awaryjne zamontowane na drzwiach tylnych włączające się po otwarciu drzwi.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kierunkowskazy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as odblaskowy barwy niebieskiej i czerwonej dookoła pojazdu na wysokości linii podziału nadwozia, folia niebieska typu 3 lub 1, folia czerwona typu 3 zgodnie z obowiązującym Rozporządzeniem Ministra Zdrowia  z dnia 18.10.2010r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znaczenie typu karetki na bokach, drzwiach tylnych symbolem P oraz symbolami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Państwowego Ratownictwa Medycznego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odatkowo na bokach samochodu </w:t>
            </w:r>
            <w:r>
              <w:rPr>
                <w:rFonts w:cs="Bookman Old Style" w:ascii="Bookman Old Style" w:hAnsi="Bookman Old Style"/>
                <w:i/>
                <w:sz w:val="20"/>
                <w:lang w:val="pl-PL"/>
              </w:rPr>
              <w:t>„Szpital Powiatowy w Chrzanowie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IX. Oświetlenie wewnętrzne przedziału medycznego</w:t>
            </w:r>
            <w:r>
              <w:rPr>
                <w:rFonts w:cs="Bookman Old Style" w:ascii="Bookman Old Style" w:hAnsi="Bookman Old Style"/>
                <w:sz w:val="20"/>
              </w:rPr>
              <w:t xml:space="preserve"> - oświetlenie zapewniające prawidłową pracę personelu medycznego zgodne z PN E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wiatło rozproszone typu LED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X. Wyposażenie pomieszczenia dla pacjenta - </w:t>
            </w:r>
            <w:r>
              <w:rPr>
                <w:rFonts w:cs="Bookman Old Style" w:ascii="Bookman Old Style" w:hAnsi="Bookman Old Style"/>
                <w:sz w:val="20"/>
              </w:rPr>
              <w:t>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9" w:hanging="357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abezpieczenie urządzeń oraz elementów wyposażenia przed przemieszczaniem się w czasie jazdy, gwarantujące jednocześnie łatwość dostępu i użycia. 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awca zobowiązany będzie do wymontowania sprzętu ze starego ambulansu posiadanego przez Zamawiającego i zamontowania go w nowym ambulans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Centralna instalacja tlenowa z min. 3 punktami poboru typu AGA – gniazda o budowie monoblokowej panelowej, min. 1 przepływomierz obrotowy o przepływie od 0 do 15 litrów/min., wyposażony w nawilżacz tlenowy wykonany z tworzywa sztucznego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odstawa (laweta) pod nosze główne, sterowana mechanicznie, posiadająca przesuw boczny, możliwość pochyłu o min. 10 stopni do pozycji Trendelenburga i Antytrendelenburga, (pozycji drenażowej), z wysuwem na zewnątrz pojazdu umożliwiającym wjazd noszy na lawetę, (podać markę i model, załączyć folder i </w:t>
            </w:r>
          </w:p>
          <w:p>
            <w:pPr>
              <w:pStyle w:val="Tekstcofnity"/>
              <w:spacing w:lineRule="auto" w:line="240"/>
              <w:ind w:left="50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eklarację zgodności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osze główne reanimacyj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konane z materiału odpornego na korozję, wszystkie powierzchnie metal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dodatkowo kryte antybakteryjnie, antykorozyjnie lakierem proszkowym o tzw. „porach zamknięt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Nosze potrójnie łamane z możliwością ustawienia pozycji przeciwwstrząsowej i pozycji zmniejszającej napięcie mięśni brzucha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Przystosowane do prowadzenia reanimacji, wyposażone w twardą płytę na całej długości pod materacem umożliwiając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stawienie wszystkich dostępnych funkcji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 możliwością płynnej regulacji kąta nachylenia oparcia pod plecami do min. 75 stop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podgłówek mocowany bezpośrednio do ramy noszy umożliwiający ich przedłużenie w celu transport u pacjenta o znacznym wzrości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Uchylny stabilizator głowy pacjenta z możliwością wyjęcia i ułożenia głowy na wzn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Z zestawem pasów zabezpieczających pacjenta o regulowanej długości mocowanych bezpośrednio do ramy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cienki niesprężynujący materac z tworzywa sztucznego umożliwiający ustawienie wszystkich dostępn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zycji transportowych, o powierzchni antypoślizgowej, nie absorbujący krwi i płynów, odporny na środki dezynfekując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e składanymi wzdłużnie poręczami bo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- Z wysuwanymi rączkami do przenoszenia umieszczonymi z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zodu i tyłu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Możliwość wprowadzania noszy przodem i tyłem do kierunku jaz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Fabrycznie zamontowany gumowy odbojnik na całej długości bocznej ramy noszy chroniący przed uszkodzeniami przy otarciach lub uderzeniach podczas przenoszenia lub prowadzenia na transporte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Składany teleskopowo statyw na płyny infuzyj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aga do 21 k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Trwałe oznakowanie graficzne elementów związanych z obsługą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Obciążenie dopuszczalne min. 227 k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ransporter noszy głównych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- Wyposażony</w:t>
            </w:r>
            <w:r>
              <w:rPr>
                <w:rFonts w:cs="Bookman Old Style" w:ascii="Bookman Old Style" w:hAnsi="Bookman Old Style"/>
                <w:sz w:val="20"/>
              </w:rPr>
              <w:t xml:space="preserve"> w system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iezależneg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kładania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ię</w:t>
            </w:r>
            <w:r>
              <w:rPr>
                <w:rFonts w:cs="Bookman Old Style" w:ascii="Bookman Old Style" w:hAnsi="Bookman Old Style"/>
                <w:sz w:val="20"/>
              </w:rPr>
              <w:t xml:space="preserve"> goleni przednich i tylnych przy wprowadzaniu i wyprowadzaniu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oszy</w:t>
            </w:r>
            <w:r>
              <w:rPr>
                <w:rFonts w:cs="Bookman Old Style" w:ascii="Bookman Old Style" w:hAnsi="Bookman Old Style"/>
                <w:sz w:val="20"/>
              </w:rPr>
              <w:t xml:space="preserve"> z/do ambulansu pozwalający na bezpieczne wprowadzenie/wyprowadzenie noszy z pacjentem nawet przez jedną osobę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Szybki, bezpieczny i łatwy system połączenia z noszami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Regulacja wysokości w 7 poziomach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ć ustawienia pozycji drenażowych Trendelenburga i Fowlera na minimum trzech poziomach pochyleni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ci zapięcia noszy przodem lub nogami w kierunku jazdy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posażony w 4 kółka obrotowe w zakresie 360 stopni, 2 kółka wyposażone w hamulce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Fabrycznie zamontowany system pozwalający na prowadzenie transportera bokiem przez jedną osobę z dowolnego miejsca na obwodzie transporter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szystkie kółka jezdne o średnicy 150 mm z blokadą przednich kółek do jazdy na wprost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4 główne uchwyty transportera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Dodatkowe uchylne uchwyty transportera ułatwiające manewrowanie z możliwością odblokowania golen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Przyciski blokady goleni kodowane koloram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Trwałe oznakowanie graficzne elementów związanych z obsługą transportera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konany z materiału odpornego na korozję, wszystkie powierzchnie metalowe dodatkowo kryte antybakteryjnie,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tykorozyjnie lakierem proszkowym o tzw. „porach zamkniętych”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Obciążenie dopuszczalne transportera min. 225 kg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Waga transportera do 36 kg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cowanie do lawety ambulansu :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cowanie wykonane z najwyższej jakości stali odpornej na korozję i łatwej w czyszczeniu i dezynfekcj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zamek główny zatrzaskowy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dodatkową grawitacyjna blokada bezpieczeństwa uniemożliwiającą przypadkowe wypięcie się zestawu w przypadku przewrócenia się ambulans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bina kierowcy wyposażona w radiotelefon z możliwością programowania kanałów, współpracującą  z posiadanymi radiostacjami360 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zamontowania systemu monitorowania pojazdu GPS z transmisją danych – przez firmę zewnętrzną bez utraty gwarancji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ajnik-odbiornik radiowy zainstalowany w pojeździe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nadajnik-odbiornik radiowy -2szt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alarmowy układ przywołujący, liczba na osobę (może być elementem przenośnego odbiornika radiowego)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wnętrzna łączność między kierowcą i przedziałem dla pa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trike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mykane przejście między kabiną kierowcy a przedziałem medycznym (drzwi przesuw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mplet opon zimowych i letnich +fe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GA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IE SPEŁNIENIE, CHOCIAŻ JEDNEGO WARUNKU </w:t>
      </w:r>
      <w:r>
        <w:rPr>
          <w:rFonts w:cs="Bookman Old Style" w:ascii="Bookman Old Style" w:hAnsi="Bookman Old Style"/>
          <w:b/>
          <w:sz w:val="20"/>
        </w:rPr>
        <w:t>„ TAK – WARUNEK WYMAGANY „</w:t>
      </w:r>
      <w:r>
        <w:rPr>
          <w:rFonts w:cs="Bookman Old Style" w:ascii="Bookman Old Style" w:hAnsi="Bookman Old Style"/>
          <w:sz w:val="20"/>
        </w:rPr>
        <w:t>  SPOWODUJE ODRZUCENIE OFER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</w:rPr>
      <w:t>AIT Samochód                                                                                Nr sprawy      5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2:00Z</dcterms:created>
  <dc:creator>Sekcja Zamówień Publicznych</dc:creator>
  <dc:description/>
  <cp:keywords/>
  <dc:language>en-US</dc:language>
  <cp:lastModifiedBy>cyganekj</cp:lastModifiedBy>
  <cp:lastPrinted>2019-09-12T11:01:00Z</cp:lastPrinted>
  <dcterms:modified xsi:type="dcterms:W3CDTF">2019-09-12T09:02:00Z</dcterms:modified>
  <cp:revision>5</cp:revision>
  <dc:subject/>
  <dc:title>Pieczęć wykonawcy</dc:title>
</cp:coreProperties>
</file>