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wzór/SZP/2019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warta w dniu ……………………… roku w Chrzanowie pomiędzy: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pitalem Powiatowym w Chrzanowie, 32-500 Chrzanów, ul. Topolowa 16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pisanym do rejestru prowadzonego przez Sąd Rejonowy dla Krakowa- Śródmieścia                               w Krakowie,  XII Wydział Gospodarczy, pod nr KRS 0000015881, NIP 628-19-16-916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yrektora - 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 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Tahoma"/>
          <w:color w:val="000000"/>
        </w:rPr>
      </w:pP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Tahoma" w:ascii="Bookman Old Style" w:hAnsi="Bookman Old Style"/>
          <w:color w:val="000000"/>
        </w:rPr>
        <w:t>reprezentowanym przez: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color w:val="000000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i/>
          <w:sz w:val="22"/>
          <w:szCs w:val="22"/>
        </w:rPr>
        <w:t>Wykonawcą</w:t>
      </w:r>
      <w:r>
        <w:rPr>
          <w:rFonts w:cs="Bookman Old Style" w:ascii="Bookman Old Style" w:hAnsi="Bookman Old Style"/>
          <w:i/>
          <w:sz w:val="22"/>
          <w:szCs w:val="22"/>
        </w:rPr>
        <w:t xml:space="preserve">” </w:t>
      </w:r>
      <w:r>
        <w:rPr>
          <w:rFonts w:cs="Bookman Old Style" w:ascii="Bookman Old Style" w:hAnsi="Bookman Old Style"/>
          <w:sz w:val="22"/>
          <w:szCs w:val="22"/>
        </w:rPr>
        <w:t xml:space="preserve">, o następującej treści: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Umowa została zawarta w wyniku udzielenie zamówienia publicznego 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przetarg nieograniczony ( art. 39 ustawy PZP) – nr sprawy …./2015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142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dmiotem umowy jest </w:t>
      </w:r>
      <w:r>
        <w:rPr>
          <w:rFonts w:cs="Bookman Old Style" w:ascii="Bookman Old Style" w:hAnsi="Bookman Old Style"/>
          <w:b/>
          <w:sz w:val="22"/>
          <w:szCs w:val="22"/>
        </w:rPr>
        <w:t>Dostawa ambulansu wraz z wyposażeniem dla Szpitala Powiatowego w Chrzanowi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142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magania dotyczące samochodu bazowego oraz wyposażenia opisane zostały w Arkuszu Informacji Technicznej zał. 1 i 2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ustalona została w: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niniejszej umowie, 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SIWZ,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ofercie.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gwarantuje, że dostarczony przedmiot umowy jest kompletny, a także wolny od wad fizycznych oraz gotowy do użytku bez żadnych dodatkowych zakupów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right="-426" w:hanging="284"/>
        <w:jc w:val="both"/>
        <w:rPr/>
      </w:pPr>
      <w:r>
        <w:rPr/>
        <w:t xml:space="preserve">Przedmiot zamówienia musi być fabrycznie nowy,  wykonany zgodnie z PN-EN 1789 oraz wymaganymi warunkami samochodu bazowego, zabudowy medycznej i wyposażenia w sprzęt. Pojazd musi posiadać niezbędne wyposażenie oraz dokumenty dopuszczające do ruchu drogowego w Polsce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right="-426" w:hanging="284"/>
        <w:jc w:val="both"/>
        <w:rPr>
          <w:highlight w:val="yellow"/>
        </w:rPr>
      </w:pPr>
      <w:r>
        <w:rPr/>
        <w:t xml:space="preserve">Pojazd musi posiadać świadectwo homologacji pojazdów skompletowanych i bazowych oraz. odpowiadać przepisom Rozporządzenia Ministra Infrastruktury z dnia 31 grudnia 2002 r w sprawie warunków technicznych pojazdów oraz zakresu ich niezbędnego wyposażenia, Obwieszczenia Ministra Zdrowia. </w:t>
      </w:r>
      <w:r>
        <w:rPr>
          <w:sz w:val="25"/>
          <w:szCs w:val="25"/>
        </w:rPr>
        <w:t>w sprawie ogłoszenia jednolitego tekstu rozporządzenia Ministra Zdrowia w sprawie oznaczenia systemu Państwowe Ratownictwo Medyczne oraz wymagań w zakresie umundurowania członków zespołów ratownictwa medyczn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oświadcza, iż dostarczone wyposażenie będzie odpowiadać wymaganiom Polskich Norm, jak też będą s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pełniały wymagania istotne dla bezpieczeństwa </w:t>
      </w:r>
      <w:r>
        <w:rPr>
          <w:rFonts w:cs="Bookman Old Style" w:ascii="Bookman Old Style" w:hAnsi="Bookman Old Style"/>
          <w:color w:val="4C4A47"/>
          <w:sz w:val="22"/>
          <w:szCs w:val="22"/>
          <w:shd w:fill="FFFFFF" w:val="clear"/>
        </w:rPr>
        <w:t>(</w:t>
      </w:r>
      <w:r>
        <w:rPr>
          <w:rFonts w:cs="Bookman Old Style" w:ascii="Bookman Old Style" w:hAnsi="Bookman Old Style"/>
          <w:sz w:val="22"/>
          <w:szCs w:val="22"/>
        </w:rPr>
        <w:t xml:space="preserve">w przypadku, gdy przedmiot umowy należy do kategorii, których dotyczą dyrektywy nowego podejścia będzie on oznaczony znakiem CE, deklaracja zgodności) oraz, że będzie oznaczony zgodnie z obowiązującymi przepisami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right="-426" w:hanging="284"/>
        <w:jc w:val="both"/>
        <w:rPr/>
      </w:pPr>
      <w:r>
        <w:rPr/>
        <w:t>Wykonawca uzgodni z Zamawiającym rozmieszczenie wyposażenia i sprzętu w karetce.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br/>
        <w:t xml:space="preserve">§ 3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realizacji</w:t>
      </w:r>
    </w:p>
    <w:p>
      <w:pPr>
        <w:pStyle w:val="Akapitzlist"/>
        <w:numPr>
          <w:ilvl w:val="0"/>
          <w:numId w:val="12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wykonania przedmiotu umowy Strony ustalają do </w:t>
      </w:r>
      <w:r>
        <w:rPr>
          <w:rFonts w:cs="Bookman Old Style" w:ascii="Bookman Old Style" w:hAnsi="Bookman Old Style"/>
          <w:b/>
          <w:sz w:val="22"/>
          <w:szCs w:val="22"/>
        </w:rPr>
        <w:t>60 dni od daty zawarcia umowy.</w:t>
      </w:r>
    </w:p>
    <w:p>
      <w:pPr>
        <w:pStyle w:val="Akapitzlist"/>
        <w:numPr>
          <w:ilvl w:val="0"/>
          <w:numId w:val="12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wykonanie przedmiotu umowy rozumie się datę podpisania przez obie strony protokołu odbioru, którego koniecznym elementem jest harmonogram przeglądów gwarancyjnych.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4 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30" w:right="-426" w:hanging="437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Za wykonanie przedmiotu umowy Wykonawca otrzyma wynagrodzenie w wysokości:</w:t>
      </w:r>
    </w:p>
    <w:p>
      <w:pPr>
        <w:pStyle w:val="Normal"/>
        <w:spacing w:lineRule="auto" w:line="240" w:before="0" w:after="0"/>
        <w:ind w:left="-130" w:right="-426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ind w:left="1286" w:right="-426" w:firstLine="838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zł netto, …………………………zł brutto</w:t>
      </w:r>
    </w:p>
    <w:p>
      <w:pPr>
        <w:pStyle w:val="Normal"/>
        <w:spacing w:lineRule="auto" w:line="240" w:before="0" w:after="0"/>
        <w:ind w:left="1286" w:right="-426" w:firstLine="838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(słownie brutto:………………………………………………)</w:t>
      </w:r>
    </w:p>
    <w:p>
      <w:pPr>
        <w:pStyle w:val="Normal"/>
        <w:spacing w:lineRule="auto" w:line="240" w:before="0" w:after="0"/>
        <w:ind w:left="1286" w:right="-426" w:firstLine="838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30" w:right="-426" w:hanging="437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cenie określonej w ust. 1 zawarte są wszystkie koszty związane z realizacją niniejszej umowy tzn. koszty zakupu, transportu, montażu, uruchomienia, przeszkolenia personelu  a także należnych opłat wynikających z polskiego prawa podatkowego i Kodeksu Celnego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30" w:right="-426" w:hanging="437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Cena brutto podana w ofercie obowiązuje przez cały okres trwania umowy i nie może ulec zmianie.</w:t>
      </w:r>
    </w:p>
    <w:p>
      <w:pPr>
        <w:pStyle w:val="Akapitzlist"/>
        <w:numPr>
          <w:ilvl w:val="0"/>
          <w:numId w:val="20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wystawi fakturę po wykonaniu zamówienia i podpisaniu protokołu odbio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-4460240</wp:posOffset>
                </wp:positionV>
                <wp:extent cx="0" cy="27940"/>
                <wp:effectExtent l="5080" t="0" r="5080" b="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51.2pt" to="56.65pt,-349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, o którym mowa §3 ust.2. </w:t>
      </w:r>
    </w:p>
    <w:p>
      <w:pPr>
        <w:pStyle w:val="Akapitzlist"/>
        <w:numPr>
          <w:ilvl w:val="0"/>
          <w:numId w:val="20"/>
        </w:numPr>
        <w:spacing w:lineRule="auto" w:line="240"/>
        <w:ind w:left="-130" w:right="-426" w:hanging="43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2"/>
          <w:szCs w:val="22"/>
        </w:rPr>
        <w:t>do 30 dni</w:t>
      </w:r>
      <w:r>
        <w:rPr>
          <w:rFonts w:cs="Bookman Old Style" w:ascii="Bookman Old Style" w:hAnsi="Bookman Old Style"/>
          <w:sz w:val="22"/>
          <w:szCs w:val="22"/>
        </w:rPr>
        <w:t xml:space="preserve"> od daty dostarczenia kompletnej faktury. W przypadku konieczności wystawienia faktury korygującej Wykonawca zobowiązuje się dostarczyć ją w terminie nie przekraczającym 48 godzin od momentu zgłoszenia pomyłki. </w:t>
      </w:r>
    </w:p>
    <w:p>
      <w:pPr>
        <w:pStyle w:val="Akapitzlist"/>
        <w:numPr>
          <w:ilvl w:val="0"/>
          <w:numId w:val="20"/>
        </w:numPr>
        <w:spacing w:lineRule="auto" w:line="240"/>
        <w:ind w:left="-130" w:right="-426" w:hanging="43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razie dostarczenia nieprawidłowej faktury termin zapłaty biegnie od dostarczenia właściwej faktury korygującej/ noty.</w:t>
      </w:r>
    </w:p>
    <w:p>
      <w:pPr>
        <w:pStyle w:val="Akapitzlist"/>
        <w:numPr>
          <w:ilvl w:val="0"/>
          <w:numId w:val="20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rachunek </w:t>
      </w:r>
      <w:r>
        <w:rPr>
          <w:rFonts w:cs="Bookman Old Style" w:ascii="Bookman Old Style" w:hAnsi="Bookman Old Style"/>
          <w:iCs/>
          <w:sz w:val="22"/>
          <w:szCs w:val="22"/>
        </w:rPr>
        <w:t>Wykonawcy podany na fakturze. Z</w:t>
      </w:r>
      <w:r>
        <w:rPr>
          <w:rFonts w:cs="Bookman Old Style" w:ascii="Bookman Old Style" w:hAnsi="Bookman Old Style"/>
          <w:sz w:val="22"/>
          <w:szCs w:val="22"/>
        </w:rPr>
        <w:t>a datę zapłaty uważa się datę obciążenia rachunku Zamawiającego.</w:t>
      </w:r>
    </w:p>
    <w:p>
      <w:pPr>
        <w:pStyle w:val="Akapitzlist"/>
        <w:numPr>
          <w:ilvl w:val="0"/>
          <w:numId w:val="20"/>
        </w:numPr>
        <w:spacing w:lineRule="auto" w:line="240"/>
        <w:ind w:left="-130" w:right="-426" w:hanging="43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przeniesienia wierzytelności z niniejszej umowy na rzecz osoby trzeciej.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arunki dostawy i odbioru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dmiot umowy  dostarczony będzie na warunkach INCOTERMS 2010 DAT, 32-500 Chrzanów, ul. Topolowa 16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  <w:t>Wykonawca zawiadomi przedstawiciela Zamawiającego o planowanym terminie dostawy przedmiotu umowy, nie później niż na 2 dni robocze przed tym terminem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raz z przedmiotem zamówienia, Wykonawca przekaże Zamawiającemu następujące dokumenty: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/>
      </w:pPr>
      <w:r>
        <w:rPr/>
        <w:t xml:space="preserve">świadectwo homologacji, kartę pojazdu i inne dokumenty niezbędne do rejestracji pojazdu 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/>
      </w:pPr>
      <w:r>
        <w:rPr/>
        <w:t xml:space="preserve">książkę gwarancyjną pojazdu, 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książkę przeglądów serwisowyc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/>
        <w:t>oraz inne dokumenty wymagane przepisami prawa obowiązującego w dniu dostawy, a w szczególności przepisami ustawy Prawo o ruchu drogowym, niezbędne do dopuszczenia pojazdu do ruchu,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arty gwarancyjne wyposażenia,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e techniczne,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rukcje obsługi w języku polskim (w formie papierowej lub elektronicznej),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cyfikacje katalogowe (handlowe),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pię dokumentów (potwierdzone za zgodność z oryginałem przez osobę upoważnioną) w języku polskim dopuszczających produkty do obrotu i do używania wydanych przez podmioty upoważnione do wydawania (deklaracje zgodności, świadectwa rejestracji, świadectwa dopuszczenia do obrotu, świadectwa jakości, świadectwa dopuszczenia do stosowania lub pozytywne opinie);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/>
      </w:pPr>
      <w:r>
        <w:rPr/>
        <w:t>Wykonawca przed wydaniem Zamawiającemu pojazdu, wykona na własny koszt przeglądy przed sprzedażne, tzw. zerowe, a ich wykonanie odnotuje w książce przeglądów serwisowych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odpowiada za braki ilościowe w przedmiocie umowy, stwierdzone </w:t>
        <w:br/>
        <w:t>u Zamawiającego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biór przedmiotu umowy poprzedzony będzie kontrolą zgodności dostawy </w:t>
        <w:br/>
        <w:t xml:space="preserve">z zamówieniem Zamawiającego.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W przypadku stwierdzenia, że dostarczony przedmiot zamówienia: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40"/>
        <w:ind w:left="436" w:right="-426" w:hanging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niezgodny jest  z opisem technicznym, stanowiącym załącznik nr 1 i 2 do umowy lub jest niekompletny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40"/>
        <w:ind w:left="436" w:right="-426" w:hanging="360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osiada ślady użytkowania lub zewnętrznego uszkodzenia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40"/>
        <w:ind w:left="436" w:right="-426" w:hanging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brak dokumentacji o której mowa w ust.3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40"/>
        <w:ind w:left="436" w:right="-426" w:hanging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nie przeprowadzono szkolenia personelu w zakresie obsługi przedmiotu zamówienia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Zamawiający odmówi odbioru przedmiotu zamówienia, sporządzając protokół zawierający przyczyny odmowy odbioru (protokół rozbieżności). Zamawiający uzgodni z Wykonawcą datę ponownego odbioru, a jeżeli data ta będzie późniejsza niż ustalona w §3 ust.1 zastosowanie będą miały kary umowne o których mowa w §9.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stawą uznania, iż przedmiot umowy spełnia warunki określone w §1 jest protokół odbioru o którym mowa w §3 ust.2. Protokół dostarczony będzie do faktury, o której mowa w ust. 4 i jest warunkiem uznania faktury za kompletną w rozumieniu zapisów §4 ust. 4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oświadcza iż zapoznał się i będzie przestrzegał Regulaminu Parkingu Szpitalnego, w tym w zakresie obowiązkowych opłat.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40"/>
        <w:ind w:left="142" w:right="-426" w:hanging="14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warancja i rękojmia za wady 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ony ustalają, iż okres gwarancji i rękojmi wynosi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samochód bez limitu kilometrów  (min. 24 miesięcy)……………,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kier (min. 36 miesięcy)……………….,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erforacja (min 36 miesięcy )………………….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osażenie medyczne  (min 24 miesięcy)………………………….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d daty odbioru przedmiotu umowy. 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w chwili wydania przedmiotu umowy  sprawdza zgodność znajdujących się na urządzeniu oznaczeń z danymi zawartymi w dokumencie gwarancyjnym.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runki gwarancji dla przedmiotu umowy: </w:t>
      </w:r>
    </w:p>
    <w:p>
      <w:pPr>
        <w:pStyle w:val="Akapitzlist"/>
        <w:numPr>
          <w:ilvl w:val="0"/>
          <w:numId w:val="16"/>
        </w:numPr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ewni obsługę serwisową wynikającą z gwarancji samochodu bazowego oraz wyposażenia.</w:t>
      </w:r>
    </w:p>
    <w:p>
      <w:pPr>
        <w:pStyle w:val="Akapitzlist"/>
        <w:numPr>
          <w:ilvl w:val="0"/>
          <w:numId w:val="16"/>
        </w:numPr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ponosi odpowiedzialność z tytułu niewykonania lub nienależytego wykonania usługi gwarancyjnej.</w:t>
      </w:r>
    </w:p>
    <w:p>
      <w:pPr>
        <w:pStyle w:val="Akapitzlist"/>
        <w:numPr>
          <w:ilvl w:val="0"/>
          <w:numId w:val="16"/>
        </w:numPr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wymieni nieodpłatnie istotny moduł ambulansu lub sprzęt będący na wyposażeniu po dwukrotnych naprawach gwarancyjnych tego samego istotnego podzespołu.</w:t>
      </w:r>
    </w:p>
    <w:p>
      <w:pPr>
        <w:pStyle w:val="Akapitzlist"/>
        <w:spacing w:lineRule="auto" w:line="240"/>
        <w:ind w:left="0" w:right="-426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Akapitzlist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7</w:t>
      </w:r>
    </w:p>
    <w:p>
      <w:pPr>
        <w:pStyle w:val="Akapitzlist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wykonywania uprawnień z tytułu rękojmi i gwarancji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rwis gwarancyjny będzie świadczony w miejscu użytkowania przedmiotu zamówienia. </w:t>
        <w:br/>
        <w:t xml:space="preserve">W trakcie okresu objętego gwarancją i rękojmią dojazd do Zamawiającego odbywać się będzie na koszt Wykonawcy. 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stawić w siedzibie Zamawiającego niezwłocznie po zgłoszeniu, nie później niż w ciągu 2 dni roboczych  od momentu otrzymania zgłoszenia. Zgłoszenie zostanie wysłane faxem lub e-mailem (nr faxu Wykonawcy …………………………. </w:t>
        <w:br/>
        <w:t>E-mail ……………………………..)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as skutecznej naprawy przedmiotu zamówienia lub jego części nie powinien przekroczyć  5 dni roboczych od momentu zgłoszenia. Okres gwarancji biegnie na nowo od chwili dostarczenia rzeczy wolnej od wad lub zwrócenia rzeczy naprawionej. 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wystąpienia konieczności naprawy ambulansu, zabudowy medycznej lub wyposażenia poza siedzibą Zamawiającego, Wykonawca zapewni: 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biór na własny koszt ambulansu lub wyposażenia podlegającego naprawie;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prawę ambulansu, wyposażenia  lub sprzętu w terminie do 5 dni roboczych od dnia zgłoszenia;</w:t>
      </w:r>
    </w:p>
    <w:p>
      <w:pPr>
        <w:pStyle w:val="Akapitzlist"/>
        <w:spacing w:lineRule="auto" w:line="240"/>
        <w:ind w:left="-284" w:right="-42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dostawę naprawionego ambulansu, wyposażenia lub sprzętu na własny koszt do siedziby Zamawiającego.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żeli Wykonawca nie wykona naprawy gwarancyjnej w maksymalnym terminie 5 dni roboczych od dnia zgłoszenia, Wykonawca będzie zobowiązany podstawić bezpłatnie do dyspozycji Zamawiającego do czasu wykonania naprawy sprawny ambulans zastępczy lub element wyposażenia podlegający naprawie spełniający wymagania opisane w załączniku do umowy (AIT).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Wykonawca nie podstawi ambulansu zastępczego lub podlegającego naprawie elementu wyposażenia, spełniającego wymagania opisane w załączniku do umowy (AIT), Zamawiający może wynająć do czasu wykonania naprawy ambulans lub element wyposażenia spełniający takie wymagania, obciążając kosztami Wykonawcę.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nie wykonania naprawy gwarancyjnej ambulansu, zabudowy lub  wyposażenia w maksymalnym terminie 5 dni roboczych oraz nie spełnienie warunku o którym mowa w ust.5 niniejszego paragrafu, Wykonawca zapłaci Zamawiającemu karę umowną o której mowa §9 ust.2 pkt. c, niezależnie od obciążenia kosztami o których mowa § 7ust.6.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w okresie trwania gwarancji zapewni wykonywanie bezpłatnych przeglądów technicznych zgodnie z harmonogramem przeglądów. </w:t>
      </w:r>
      <w:r>
        <w:rPr>
          <w:rStyle w:val="St"/>
          <w:rFonts w:cs="Bookman Old Style" w:ascii="Bookman Old Style" w:hAnsi="Bookman Old Style"/>
          <w:sz w:val="22"/>
          <w:szCs w:val="22"/>
        </w:rPr>
        <w:t xml:space="preserve">Ostatni </w:t>
      </w:r>
      <w:r>
        <w:rPr>
          <w:rStyle w:val="Emphasis"/>
          <w:rFonts w:cs="Bookman Old Style" w:ascii="Bookman Old Style" w:hAnsi="Bookman Old Style"/>
          <w:i w:val="false"/>
          <w:sz w:val="22"/>
          <w:szCs w:val="22"/>
        </w:rPr>
        <w:t>przegląd</w:t>
      </w:r>
      <w:r>
        <w:rPr>
          <w:rStyle w:val="St"/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Style w:val="St"/>
          <w:rFonts w:cs="Bookman Old Style" w:ascii="Bookman Old Style" w:hAnsi="Bookman Old Style"/>
          <w:sz w:val="22"/>
          <w:szCs w:val="22"/>
        </w:rPr>
        <w:t xml:space="preserve">gwarancyjny odbędzie się w ostatnim miesiącu </w:t>
      </w:r>
      <w:r>
        <w:rPr>
          <w:rStyle w:val="Emphasis"/>
          <w:rFonts w:cs="Bookman Old Style" w:ascii="Bookman Old Style" w:hAnsi="Bookman Old Style"/>
          <w:i w:val="false"/>
          <w:sz w:val="22"/>
          <w:szCs w:val="22"/>
        </w:rPr>
        <w:t>trwania gwarancji</w:t>
      </w:r>
      <w:r>
        <w:rPr>
          <w:rStyle w:val="St"/>
          <w:rFonts w:cs="Bookman Old Style" w:ascii="Bookman Old Style" w:hAnsi="Bookman Old Style"/>
          <w:sz w:val="22"/>
          <w:szCs w:val="22"/>
        </w:rPr>
        <w:t xml:space="preserve"> i rękojmi. 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ponosi wszelkie koszty związane w wykonaniem obowiązków wynikających </w:t>
        <w:br/>
        <w:t>z gwarancji i rękojmi.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 przypadku: </w:t>
      </w:r>
    </w:p>
    <w:p>
      <w:pPr>
        <w:pStyle w:val="Akapitzlist"/>
        <w:numPr>
          <w:ilvl w:val="0"/>
          <w:numId w:val="5"/>
        </w:numPr>
        <w:spacing w:lineRule="auto" w:line="240"/>
        <w:ind w:left="436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dmowy usunięcia wad lub nieusunięcia wad w wyznaczonym terminie, </w:t>
      </w:r>
    </w:p>
    <w:p>
      <w:pPr>
        <w:pStyle w:val="Akapitzlist"/>
        <w:numPr>
          <w:ilvl w:val="0"/>
          <w:numId w:val="5"/>
        </w:numPr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e wykonania przeglądu, o którym mowa w ust.8,  </w:t>
      </w:r>
    </w:p>
    <w:p>
      <w:pPr>
        <w:pStyle w:val="Akapitzlist"/>
        <w:spacing w:lineRule="auto" w:line="240"/>
        <w:ind w:left="0" w:right="-42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może powierzyć usunięcie wad osobie trzeciej na koszt i ryzyko Wykonawcy. 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iezależnie od udzielonej gwarancji dostarczy, wraz z przedmiotem zamówienia kartę gwarancyjną producenta. Strony zgodnie ustalają iż Zamawiający według swego wyboru uprawniony będzie do korzystania z gwarancji Wykonawcy lub producenta. 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8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Bookman Old Style" w:ascii="Bookman Old Style" w:hAnsi="Bookman Old Style"/>
          <w:sz w:val="22"/>
          <w:szCs w:val="22"/>
        </w:rPr>
        <w:t>Kontakt w sprawie realizacji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right="-426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 ramienia Zamawiającego tel. (32) 6247036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right="-426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Wykonawcy tel. ………………………………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9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ą kary umowne. 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do naliczania i egzekwowania kar umownych  w następujących wypadkach i wysokościach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opóźnienie w wykonaniu przedmiotu umowy – w wysokości 0,5% wartości brutto wynagrodzenia za każdy dzień opóźnienia liczony od terminu wykonania umowy o którym mowa §3 ust.1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opóźnienie w usunięciu wad stwierdzonych w okresie rękojmi i gwarancji </w:t>
        <w:br/>
        <w:t>w wysokości 100 zł  za każdy dzień opóźnienia liczony od dnia wyznaczonego na ich usunięci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 opóźnienie w wykonaniu przeglądu gwarancyjnego w okresie rękojmi </w:t>
        <w:br/>
        <w:t>i gwarancji, o którym mowa w §7 ust.8 w wysokości 100 zł za każdy dzień opóźnienia liczony od dnia wyznaczonego na jego wykonani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odstąpienie od umowy z przyczyn, za które Wykonawca ponosi odpowiedzialność w wysokości 10 % wynagrodzenia brutto ustalonego w umowie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odstąpienia od umowy przez Zamawiającego kary umowne naliczone do dnia odstąpienia nadal są należne.  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może potrącić należną mu karę umowną od wartości wynagrodzenia należnego Wykonaw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spacing w:lineRule="auto" w:line="276"/>
        <w:ind w:left="1068" w:hanging="0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MS Reference Sans Serif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mawiającemu przysługuje prawo do odstąpienia od umowy </w:t>
        <w:br/>
        <w:t>w przypadku nienależytego wykonania umowy przez Wykonawcę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odstąpieniu od umowy może być złożone w terminie do 14 dni od dnia                stwierdzenia nienależytego wykonania umowy przez Wykonawcę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nienależyte wykonywanie umowy Strony uznawać będą w szczególności z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óźnienie w dostawie przedmiotu zamówienia lub jej części przekraczające 21 dn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ie usług wynikających z gwarancji i rękojmi w terminie niezgodnym                          z zapisami  § 7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ykonanie przeglądu, o którym mowa §7 ust.8 lub w terminie niezgodnym </w:t>
        <w:br/>
        <w:t>z harmonograme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wykonawcy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wykonana zamówienie: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(bez udziału podwykonawców)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</w:rPr>
        <w:t>*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Zgodnie z oświadczeniem złożonym w ofercie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osi odpowiedzialność za działania i zaniechania Podwykonawcy,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pewni w formie pisemnej, iż Podwykonawca zostanie zobowiązany do spełniania warunków z tytułu gwarancji i rękojmi w sposób opisany w niniejszej umowie.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br/>
        <w:t>§ 12</w:t>
      </w:r>
    </w:p>
    <w:p>
      <w:pPr>
        <w:pStyle w:val="Normal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W sprawach nieuregulowanych niniejszą umową zastosowanie mają odpowiednie przepisy Kodeksu Cywilnego oraz ustawy Prawo Zamówień Publicznych.</w:t>
      </w:r>
    </w:p>
    <w:p>
      <w:pPr>
        <w:pStyle w:val="Normal"/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Wszelkie spory jakie mogą powstać na tle niniejszej umowy rozstrzygane będą przez sąd właściwy dla siedziby Zamawiającego.</w:t>
        <w:tab/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Każda zmiana umowy wymaga dla swej ważności formy pisemnej pod rygorem nieważnośc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Umowę sporządzono w dwóch jednobrzmiących egzemplarzach po 1 dla każdej ze stron.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WYKONAWCA    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eastAsia="Times New Roman"/>
      <w:b/>
      <w:kern w:val="0"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Lucida Sans Unicode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kern w:val="0"/>
      <w:sz w:val="20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i/>
      <w:iCs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">
    <w:name w:val="st"/>
    <w:qFormat/>
    <w:rPr/>
  </w:style>
  <w:style w:type="character" w:styleId="FontStyle24">
    <w:name w:val="Font Style24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1Znak">
    <w:name w:val="Nagłówek 1 Znak"/>
    <w:qFormat/>
    <w:rPr>
      <w:rFonts w:eastAsia="Times New Roman"/>
      <w:b/>
      <w:sz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ascii="Arial" w:hAnsi="Arial" w:eastAsia="Times New Roman" w:cs="Arial"/>
      <w:kern w:val="0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46"/>
      <w:jc w:val="both"/>
    </w:pPr>
    <w:rPr>
      <w:rFonts w:eastAsia="Times New Roman"/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40:00Z</dcterms:created>
  <dc:creator>Michał</dc:creator>
  <dc:description/>
  <cp:keywords/>
  <dc:language>en-US</dc:language>
  <cp:lastModifiedBy>cyganekj</cp:lastModifiedBy>
  <cp:lastPrinted>2015-10-23T13:12:00Z</cp:lastPrinted>
  <dcterms:modified xsi:type="dcterms:W3CDTF">2019-09-12T12:21:00Z</dcterms:modified>
  <cp:revision>15</cp:revision>
  <dc:subject/>
  <dc:title/>
</cp:coreProperties>
</file>