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szczegółowy</w:t>
      </w:r>
    </w:p>
    <w:tbl>
      <w:tblPr>
        <w:tblW w:w="13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38"/>
        <w:gridCol w:w="993"/>
        <w:gridCol w:w="1398"/>
        <w:gridCol w:w="1276"/>
        <w:gridCol w:w="1398"/>
        <w:gridCol w:w="1398"/>
        <w:gridCol w:w="1398"/>
        <w:gridCol w:w="139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l.p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Asorty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Ilość</w:t>
            </w:r>
          </w:p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VAT (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Cena bru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Wartość ne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Wartość bru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 xml:space="preserve">Producent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Bookman Old Style" w:hAnsi="Bookman Old Style" w:cs="Calibri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KS-SOMED (Licencja na system obsługi leczenia w trybie ambulatoryjnym, Licencja  EDM do wytwarzanie elektronicznej dokumentacji medycznej umożlwiający wystawianie e-recepty, e-skierowania oraz  wydruk e-recepty i e-skierowania w formie papierowej) </w:t>
            </w:r>
            <w:r>
              <w:rPr>
                <w:rFonts w:cs="Bookman Old Style" w:ascii="Bookman Old Style" w:hAnsi="Bookman Old Style"/>
                <w:b/>
                <w:szCs w:val="22"/>
              </w:rPr>
              <w:t>zgodnie z wymaganiami Pkt. 1</w:t>
            </w:r>
            <w:r>
              <w:rPr>
                <w:rFonts w:cs="Bookman Old Style" w:ascii="Bookman Old Style" w:hAnsi="Bookman Old Style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 w:val="28"/>
                <w:szCs w:val="22"/>
              </w:rPr>
            </w:pPr>
            <w:r>
              <w:rPr>
                <w:rFonts w:cs="Calibri" w:ascii="Bookman Old Style" w:hAnsi="Bookman Old Style"/>
                <w:bCs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KS Somed (Licencja na system obsługi leczenia w trybie ambulatoryjnym, Licencja  EDM do wytwarzanie elektronicznej dokumentacji medycznej umożlwiający wystawianie e-recepty, e-skierowania oraz  wydruk e-recepty i e-skierowania w formie papierowej, Licencja JGP - Wspomaganie rozliczeń umów AOS w systemie JGP) </w:t>
            </w:r>
            <w:r>
              <w:rPr>
                <w:rFonts w:cs="Bookman Old Style" w:ascii="Bookman Old Style" w:hAnsi="Bookman Old Style"/>
                <w:b/>
                <w:szCs w:val="22"/>
              </w:rPr>
              <w:t>zgodnie z wymaganiami Pkt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 w:val="28"/>
                <w:szCs w:val="22"/>
              </w:rPr>
            </w:pPr>
            <w:r>
              <w:rPr>
                <w:rFonts w:cs="Calibri" w:ascii="Bookman Old Style" w:hAnsi="Bookman Old Style"/>
                <w:bCs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right"/>
              <w:rPr>
                <w:rFonts w:ascii="Bookman Old Style" w:hAnsi="Bookman Old Style" w:cs="Calibri"/>
                <w:b/>
                <w:b/>
                <w:sz w:val="28"/>
                <w:szCs w:val="28"/>
              </w:rPr>
            </w:pPr>
            <w:r>
              <w:rPr>
                <w:rFonts w:cs="Calibri" w:ascii="Bookman Old Style" w:hAnsi="Bookman Old Style"/>
                <w:b/>
                <w:sz w:val="28"/>
                <w:szCs w:val="28"/>
              </w:rPr>
              <w:t xml:space="preserve">SUM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820"/>
        <w:gridCol w:w="960"/>
      </w:tblGrid>
      <w:tr>
        <w:trPr>
          <w:trHeight w:val="288" w:hRule="atLeast"/>
        </w:trPr>
        <w:tc>
          <w:tcPr>
            <w:tcW w:w="14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unkt .1 Licencja KS-SOM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pis Parametru</w:t>
            </w:r>
          </w:p>
        </w:tc>
        <w:tc>
          <w:tcPr>
            <w:tcW w:w="1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 Wymaga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agane moduły</w:t>
            </w:r>
          </w:p>
        </w:tc>
        <w:tc>
          <w:tcPr>
            <w:tcW w:w="1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encja na system obsługi leczenia w trybie ambulatoryjnym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icencja  EDM do wytwarzanie elektronicznej dokumentacji medycznej umożlwiający wystawianie e-recepty, e-skierowania oraz  wydruk e-recepty i e-skierowania w formie papierowej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471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godność z obowiązującymi przepisami</w:t>
            </w:r>
          </w:p>
        </w:tc>
        <w:tc>
          <w:tcPr>
            <w:tcW w:w="1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programowanie musi zapewniać zgodność z obowiązującymi przepisami prawa dotyczącymi przetwarzania informacji medycznych tj.</w:t>
              <w:br/>
              <w:t>- Ustawą z dnia 28 kwietnia 2011r. o systemie informacji w ochronie zdrowia,</w:t>
              <w:br/>
              <w:t>- Rozporządzeniem Ministra Zdrowia z dnia 9 listopada 2015 r. w sprawie rodzajów, zakresu i wzorów dokumentacji medycznej oraz sposobu jej przetwarzania,</w:t>
              <w:br/>
              <w:t>- Ustawą z dnia 20 lipca 2018 r. o zmianie ustawy o systemie informacji w ochronie zdrowia oraz niektórych innych ustaw,</w:t>
              <w:br/>
              <w:t>- Rozporządzeniem Ministra Zdrowia z dnia 28 marca 2013 r. w sprawie wymagań dla Systemu Informacji Medycznej,</w:t>
              <w:br/>
              <w:t>- Ustawą z dnia 6 listopada 2008 r. o prawach pacjenta i Rzeczniku Praw Pacjenta,</w:t>
              <w:br/>
              <w:t>- Rozporządzenie Parlamentu Europejskiego i Rady (UE) 2016/679 z dnia 27 kwietnia 2016 r. w sprawie ochrony osób fizycznych w związku z przetwarzaniem danych osobowych i w sprawie swobodnego przepływu takich danych oraz uchylenia dyrektywy 95/46/WE.</w:t>
              <w:br/>
              <w:t xml:space="preserve">Dokument recepty  – zgodnie z szablonem bazowym  udostępnionym przez CSIOZ opublikowanym pod adresem internetowym: </w:t>
              <w:br/>
              <w:t>https://www.csioz.gov.pl/HL7POL-1.3.1.2/plcda-1.3.1.2/plcda-html-1.3.1.2/plcda-html-1.3.1.2/tmp-2.16.840.1.113883.3.4424.13.10.1.3-2019-09-30T000000.html</w:t>
              <w:br/>
              <w:t>Dokument skierowania  – zgodnie z szablonem bazowym  udostępnionym przez CSIOZ opublikowanym pod adresem internetowym: https://www.csioz.gov.pl/HL7POL-1.3.1.2/plcda-1.3.1.2/plcda-html-1.3.1.2/plcda-html-1.3.1.2/tmp-2.16.840.1.113883.3.4424.13.10.1.4-2019-09-30T000000.htm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yp licencji</w:t>
            </w:r>
          </w:p>
        </w:tc>
        <w:tc>
          <w:tcPr>
            <w:tcW w:w="11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z ograniczeń czasowych, licencja na 6 stanowi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agana integracja</w:t>
            </w:r>
          </w:p>
        </w:tc>
        <w:tc>
          <w:tcPr>
            <w:tcW w:w="1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SI Kamso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5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unkt .2 Licencja KS-SOMED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pis Parametru</w:t>
            </w:r>
          </w:p>
        </w:tc>
        <w:tc>
          <w:tcPr>
            <w:tcW w:w="1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 Wymaga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agane moduły</w:t>
            </w:r>
          </w:p>
        </w:tc>
        <w:tc>
          <w:tcPr>
            <w:tcW w:w="1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encja na system obsługi leczenia w trybie ambulatoryjnym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encja JGP - Wspomaganie rozliczeń umów AOS w systemie JG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encja  EDM do wytwarzanie elektronicznej dokumentacji medycznej umożlwiający wystawianie e-recepty, e-skierowania oraz  wydruk e-recepty i e-skierowania w formie papierowej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58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godność z obowiązującymi przepisami</w:t>
            </w:r>
          </w:p>
        </w:tc>
        <w:tc>
          <w:tcPr>
            <w:tcW w:w="1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rogramowanie musi zapewniać zgodność z obowiązującymi przepisami prawa dotyczącymi przetwarzania informacji medycznych tj.</w:t>
              <w:br/>
              <w:t>- Ustawą z dnia 28 kwietnia 2011r. o systemie informacji w ochronie zdrowia,</w:t>
              <w:br/>
              <w:t>- Rozporządzeniem Ministra Zdrowia z dnia 9 listopada 2015 r. w sprawie rodzajów, zakresu i wzorów dokumentacji medycznej oraz sposobu jej przetwarzania,</w:t>
              <w:br/>
              <w:t>- Ustawą z dnia 20 lipca 2018 r. o zmianie ustawy o systemie informacji w ochronie zdrowia oraz niektórych innych ustaw,</w:t>
              <w:br/>
              <w:t>- Rozporządzeniem Ministra Zdrowia z dnia 28 marca 2013 r. w sprawie wymagań dla Systemu Informacji Medycznej,</w:t>
              <w:br/>
              <w:t>- Ustawą z dnia 6 listopada 2008 r. o prawach pacjenta i Rzeczniku Praw Pacjenta,</w:t>
              <w:br/>
              <w:t>- Rozporządzenie Parlamentu Europejskiego i Rady (UE) 2016/679 z dnia 27 kwietnia 2016 r. w sprawie ochrony osób fizycznych w związku z przetwarzaniem danych osobowych i w sprawie swobodnego przepływu takich danych oraz uchylenia dyrektywy 95/46/WE.</w:t>
              <w:br/>
              <w:t xml:space="preserve">Dokument recepty  – zgodnie z szablonem bazowym  udostępnionym przez CSIOZ opublikowanym pod adresem internetowym: </w:t>
              <w:br/>
              <w:t>https://www.csioz.gov.pl/HL7POL-1.3.1.2/plcda-1.3.1.2/plcda-html-1.3.1.2/plcda-html-1.3.1.2/tmp-2.16.840.1.113883.3.4424.13.10.1.3-2019-09-30T000000.html</w:t>
              <w:br/>
              <w:t>Dokument skierowania  – zgodnie z szablonem bazowym  udostępnionym przez CSIOZ opublikowanym pod adresem internetowym: https://www.csioz.gov.pl/HL7POL-1.3.1.2/plcda-1.3.1.2/plcda-html-1.3.1.2/plcda-html-1.3.1.2/tmp-2.16.840.1.113883.3.4424.13.10.1.4-2019-09-30T000000.htm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yp licencji</w:t>
            </w:r>
          </w:p>
        </w:tc>
        <w:tc>
          <w:tcPr>
            <w:tcW w:w="11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z ograniczeń czasowych, licencja na 2 stanowi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agana integracja</w:t>
            </w:r>
          </w:p>
        </w:tc>
        <w:tc>
          <w:tcPr>
            <w:tcW w:w="1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SI Kamso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9:46:00Z</dcterms:created>
  <dc:creator>Jolanta J.C. Cyganek</dc:creator>
  <dc:description/>
  <dc:language>en-US</dc:language>
  <cp:lastModifiedBy>Jolanta J.C. Cyganek</cp:lastModifiedBy>
  <dcterms:modified xsi:type="dcterms:W3CDTF">2020-07-23T19:52:00Z</dcterms:modified>
  <cp:revision>1</cp:revision>
  <dc:subject/>
  <dc:title/>
</cp:coreProperties>
</file>