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</w:r>
      <w:r>
        <w:rPr>
          <w:rFonts w:cs="Arial" w:ascii="Arial" w:hAnsi="Arial"/>
          <w:b/>
          <w:sz w:val="22"/>
          <w:szCs w:val="22"/>
          <w:lang w:bidi="zxx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Harmonogram częstotliwości odbioru pojemników, wielkość i ilość pojemników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o składowania odpadów niesegregowanych - kod 20 03 01 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268"/>
        <w:gridCol w:w="1985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cowana wielkość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ęstotliwość odbioru w miesiącu</w:t>
            </w:r>
          </w:p>
        </w:tc>
      </w:tr>
      <w:tr>
        <w:trPr>
          <w:trHeight w:val="64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opolowa 16, 32-500 Chrz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razy w tygodniu (ogólne)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>
          <w:trHeight w:val="437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co 2 tygodnie (od strony SOR)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50, 32-540 Trzeb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5, 32-590 Libią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powiecka 3, Wygiełzów,               32-551 Babi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 składowania odpadów segregowanych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68"/>
        <w:gridCol w:w="2410"/>
        <w:gridCol w:w="2126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odp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cowana wielkość pojem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ęstotliwość odbioru w miesiącu</w:t>
            </w:r>
          </w:p>
        </w:tc>
      </w:tr>
      <w:tr>
        <w:trPr>
          <w:trHeight w:val="44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opolowa 16, 32-500 Chrzan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20 01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x  w miesiącu 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k/metal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d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x  w miesiącu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wielkogabarytowe kod 20 03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razy na rok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i wg potrzeb*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Wymóg ten będzie brany pod uwagę jako jedno z kryterium oceny oferty. Jeśli Wykonawca zadeklaruje dodatkowy odbiór odpadów zmieszanych oraz segregowanych w terminie nieprzekraczającym 12 godzin od chwili przyjęcia zgłoszenia każdorazowo po telefonicznym bądź elektronicznym (w formie e-maila) zgłoszeniu przez upoważnionego pracownika Zamawiającego, otrzyma 40 pkt. W przypadku braku takiej deklaracji – 0 pkt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ind w:left="5664" w:right="-1021" w:firstLine="81"/>
        <w:rPr>
          <w:rFonts w:eastAsia="Times New Roman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</w:t>
      </w:r>
    </w:p>
    <w:p>
      <w:pPr>
        <w:pStyle w:val="Normal"/>
        <w:suppressAutoHyphens w:val="false"/>
        <w:ind w:left="9845" w:right="-1021" w:firstLine="81"/>
        <w:rPr>
          <w:rFonts w:ascii="Arial" w:hAnsi="Arial" w:eastAsia="Times New Roman" w:cs="Arial"/>
          <w:bCs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>…………………………………</w:t>
      </w:r>
    </w:p>
    <w:p>
      <w:pPr>
        <w:pStyle w:val="Normal"/>
        <w:suppressAutoHyphens w:val="false"/>
        <w:ind w:left="5664" w:right="-1021" w:firstLine="81"/>
        <w:rPr>
          <w:rFonts w:ascii="Arial" w:hAnsi="Arial" w:eastAsia="Times New Roman" w:cs="Arial"/>
          <w:b/>
          <w:b/>
          <w:bCs/>
          <w:kern w:val="0"/>
          <w:sz w:val="18"/>
          <w:szCs w:val="20"/>
          <w:lang w:eastAsia="pl-PL"/>
        </w:rPr>
      </w:pP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 xml:space="preserve">Data i podpis Wykonawcy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1575"/>
        <w:gridCol w:w="3523"/>
      </w:tblGrid>
      <w:tr>
        <w:trPr>
          <w:trHeight w:val="2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Podać </w:t>
            </w:r>
          </w:p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TAK lub 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Wykonawca 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zobowiązuje się do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dodatkowego odbioru odpadów zmieszanych oraz segregowanych w terminie nieprzekraczającym 12 godzin od chwili przyjęcia zgłoszenia każdorazowo po telefonicznym bądź elektronicznym (w formie e-maila) zgłoszeniu przez Zamawiające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AK  -  40 punkt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NIE  –   0 punktów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…………..</w:t>
      </w:r>
    </w:p>
    <w:p>
      <w:pPr>
        <w:pStyle w:val="Normal"/>
        <w:suppressAutoHyphens w:val="false"/>
        <w:ind w:left="5664" w:right="-1021" w:firstLine="81"/>
        <w:rPr>
          <w:rFonts w:ascii="Arial" w:hAnsi="Arial" w:eastAsia="Times New Roman" w:cs="Arial"/>
          <w:b/>
          <w:b/>
          <w:bCs/>
          <w:kern w:val="0"/>
          <w:sz w:val="18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 xml:space="preserve">Data i podpis Wykonawcy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StopkaZnak">
    <w:name w:val="Stopka Znak"/>
    <w:basedOn w:val="Domylnaczcionka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360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ZnakZnak5ZnakZnakZnakZnakZnakZnak">
    <w:name w:val="Znak Znak5 Znak Znak Znak Znak Znak Znak"/>
    <w:basedOn w:val="Normal"/>
    <w:qFormat/>
    <w:pPr>
      <w:widowControl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Jolanta J.C. Cyganek</dc:creator>
  <dc:description/>
  <cp:keywords/>
  <dc:language>en-US</dc:language>
  <cp:lastModifiedBy>Bożena Olek - Kania</cp:lastModifiedBy>
  <cp:lastPrinted>2019-12-03T11:59:00Z</cp:lastPrinted>
  <dcterms:modified xsi:type="dcterms:W3CDTF">2020-08-06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