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59/2019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4"/>
        </w:rPr>
        <w:t>dostawę odzieży i obuwia dla pracowników szpitala – sprawa nr 59/201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2127"/>
        <w:gridCol w:w="3827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SZPZOZ im. Dzieci Warszawy</dc:creator>
  <dc:description/>
  <cp:keywords/>
  <dc:language>en-US</dc:language>
  <cp:lastModifiedBy>gedosa</cp:lastModifiedBy>
  <cp:lastPrinted>2016-06-09T08:33:00Z</cp:lastPrinted>
  <dcterms:modified xsi:type="dcterms:W3CDTF">2019-09-11T10:24:00Z</dcterms:modified>
  <cp:revision>13</cp:revision>
  <dc:subject/>
  <dc:title/>
</cp:coreProperties>
</file>