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left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załącznik nr 2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7980" w:leader="none"/>
        </w:tabs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</w:rPr>
        <w:t>Numer ogłoszenia w Dz.U. S: 2019/S 146-359181  z dnia 31/07/2019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 xml:space="preserve">strona </w:t>
      </w:r>
      <w:r>
        <w:rPr>
          <w:rFonts w:cs="Arial" w:ascii="Arial" w:hAnsi="Arial"/>
          <w:b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https://ted.europa.eu/TED/notice/udl?uri=TED:NOTICE:454117-2019:TEXT:PL:HTML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ital Powiatowy w Chrzanowie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Dostawa leków dla programów lekowych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 xml:space="preserve">Dostawa leków dla programów lekowych </w:t>
            </w:r>
            <w:r>
              <w:rPr>
                <w:rFonts w:cs="Arial" w:ascii="Arial" w:hAnsi="Arial"/>
                <w:sz w:val="20"/>
                <w:szCs w:val="20"/>
              </w:rPr>
              <w:t>(zadania 1-13)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/2019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</w:t>
      </w:r>
      <w:r>
        <w:rPr/>
        <w:t>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1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d.europa.eu/TED/notice/udl?uri=TED:NOTICE:454117-2019:TEXT:PL: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6:59:00Z</dcterms:created>
  <dc:creator>Kowalski Artur</dc:creator>
  <dc:description/>
  <cp:keywords/>
  <dc:language>en-US</dc:language>
  <cp:lastModifiedBy>gedosa</cp:lastModifiedBy>
  <cp:lastPrinted>2018-07-25T09:05:00Z</cp:lastPrinted>
  <dcterms:modified xsi:type="dcterms:W3CDTF">2019-09-27T08:41:00Z</dcterms:modified>
  <cp:revision>18</cp:revision>
  <dc:subject/>
  <dc:title/>
</cp:coreProperties>
</file>