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. / SZP / 2020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 - przetarg nr 60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highlight w:val="yellow"/>
        </w:rPr>
        <w:t>Dostawę wyrobów medycznych dla pracowni endoskopi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highlight w:val="yellow"/>
        </w:rPr>
        <w:t>(powtórka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przetarg  nr 60/2020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a musi zawierać: </w:t>
      </w:r>
      <w:r>
        <w:rPr>
          <w:rFonts w:cs="Bookman Old Style" w:ascii="Bookman Old Style" w:hAnsi="Bookman Old Style"/>
        </w:rPr>
        <w:t xml:space="preserve">producent, </w:t>
      </w:r>
      <w:r>
        <w:rPr>
          <w:rFonts w:cs="Bookman Old Style" w:ascii="Bookman Old Style" w:hAnsi="Bookman Old Style"/>
          <w:bCs/>
        </w:rPr>
        <w:t>data ważności, seria, ilość, nr katalogowy, cena jednostkowa i wartość całej faktur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ank protez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</w:rPr>
        <w:t xml:space="preserve">Dostawa asortymentu określonego w umowie odbywać się będzie zgodnie z formułą DAT Incoterms 2010, przy czym </w:t>
      </w:r>
      <w:r>
        <w:rPr>
          <w:rFonts w:cs="Bookman Old Style" w:ascii="Bookman Old Style" w:hAnsi="Bookman Old Style"/>
          <w:u w:val="single"/>
        </w:rPr>
        <w:t>rozładunek nastąpi w Pracowni Endoskopii, ul. Topolowa 16, 32-500 Chrzanów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do  </w:t>
      </w:r>
      <w:r>
        <w:rPr>
          <w:rFonts w:cs="Bookman Old Style" w:ascii="Bookman Old Style" w:hAnsi="Bookman Old Style"/>
          <w:b/>
        </w:rPr>
        <w:t xml:space="preserve">5 dni roboczych </w:t>
      </w:r>
      <w:r>
        <w:rPr>
          <w:rFonts w:cs="Bookman Old Style" w:ascii="Bookman Old Style" w:hAnsi="Bookman Old Style"/>
        </w:rPr>
        <w:t>od daty zawarcia umowy do dostarczenia kompletnego zestawu asortymentu do tzw. „banku protez” -  pozwalający na swobodny wybór odpowiedniego rozmiaru. Wykonawca uzgodni z operatorem Zamawiającego skład asortymentowy „banku protez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protez” będzie protokół przekazania spisany przez obie strony umowy, zawierający nazwy, numery katalogowe, serie i daty ważności oraz numer umowy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protez” w liczbie i rozmiarach ustalonych na bieżąco z operatorem Zamawiającego. Kontakt pod nr telefonu 32/624 74 38 lub 624 73 74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Zużyty do zabiegów asortyment będzie uzupełniany w oparciu o zamówienia ilościowo-asortymentowe składane przez Zamawiającego po zużyciu danego asortymentu </w:t>
      </w:r>
      <w:r>
        <w:rPr>
          <w:rFonts w:cs="Bookman Old Style" w:ascii="Bookman Old Style" w:hAnsi="Bookman Old Style"/>
          <w:u w:val="single"/>
        </w:rPr>
        <w:t>w terminie do ….. dni (maksymalnie do 5 dni) w godzinach od 7:00 do 13:00 na podstawie zgłoszeń faxem lub e-mailem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, nr katalogowy, termin gwarancji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wystąpić do Wykonawcy o wymianę asortymentu będącego w „banku protez” na równorzędny o dłuższej dacie ważności najpóźniej na miesiąc przed upływem daty ważności (jeżeli dotycz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protez/asortymentu” nastąpi po zakończeniu umowy – do 7 dni od jej zakończenia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Osoba odpowiedzialna za „bank protez” po stronie Zamawiającego – kierownik pracowni endoskopii tel. 32/624 73 74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protez” i warunków, w których są przechowy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mówienie wartościowo nie będzie mniejsze niż 20% ogólnej wartości umowy. Zamawiający zastrzega sobie prawo zmian ilości asortymentu w obrębie jednego pakietu, a w sytuacjach tego wymagających rezygnację z niektórych pozycji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lub niezgodne z zamówieniem uzupełnienie asortymentu do „banku protez” oraz za nieodebranie depozytu („banku protez”)  do terminie do 7 dni od daty zakończenia umowy – w wysokości 0,5% wartości brutto danego zamówienia, lecz nie mniej niż 50zł, za każdy dzień opóźn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dotrzymania terminu wymiany towaru na wolny od wad (pełnowartościowy), Zamawiający naliczać będzie karę w wysokości 0,5% wartości brutto zareklamowanego towaru, lecz nie mniej niż </w:t>
      </w:r>
      <w:r>
        <w:rPr>
          <w:rFonts w:cs="Bookman Old Style" w:ascii="Bookman Old Style" w:hAnsi="Bookman Old Style"/>
          <w:color w:val="FF0000"/>
        </w:rPr>
        <w:t>50</w:t>
      </w:r>
      <w:r>
        <w:rPr>
          <w:rFonts w:cs="Bookman Old Style" w:ascii="Bookman Old Style" w:hAnsi="Bookman Old Style"/>
        </w:rPr>
        <w:t>zł, za każdy dzień opóźn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 xml:space="preserve">za rozwiązanie umowy </w:t>
      </w:r>
      <w:r>
        <w:rPr>
          <w:rFonts w:cs="Bookman Old Style" w:ascii="Bookman Old Style" w:hAnsi="Bookman Old Style"/>
          <w:highlight w:val="yellow"/>
        </w:rPr>
        <w:t>lub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highlight w:val="yellow"/>
        </w:rPr>
        <w:t>rozwiązanie jej co do poszczególnego pakietu z przyczyn</w:t>
      </w:r>
      <w:r>
        <w:rPr>
          <w:rFonts w:cs="Bookman Old Style" w:ascii="Bookman Old Style" w:hAnsi="Bookman Old Style"/>
        </w:rPr>
        <w:t xml:space="preserve">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Jeśli przedmiot umowy obejmuje więcej niż jedną część (zwaną też zamiennie pakietem, zadaniem), które stanowiły </w:t>
      </w:r>
      <w:r>
        <w:rPr>
          <w:rFonts w:cs="Bookman Old Style" w:ascii="Bookman Old Style" w:hAnsi="Bookman Old Style"/>
          <w:highlight w:val="yellow"/>
        </w:rPr>
        <w:t>odrębne części postępowania</w:t>
      </w:r>
      <w:r>
        <w:rPr>
          <w:rFonts w:cs="Bookman Old Style" w:ascii="Bookman Old Style" w:hAnsi="Bookman Old Style"/>
        </w:rPr>
        <w:t xml:space="preserve">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  <w:color w:val="FF0000"/>
        </w:rPr>
        <w:t>§</w:t>
      </w:r>
      <w:r>
        <w:rPr>
          <w:rFonts w:cs="Bookman Old Style" w:ascii="Bookman Old Style" w:hAnsi="Bookman Old Style"/>
          <w:b/>
          <w:color w:val="FF0000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Rozwiązanie i odstąpienie od umow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go uzupełnienia asortymentu do „banku protez”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asortymentu do „banku protez” niezgodnego z zamówienie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) niedostarczenia faktury wraz z towar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highlight w:val="yellow"/>
        </w:rPr>
        <w:t>W przypadku rozwiązania umowy co do pojedynczego pakietu, umowa wiąże strony co do pozostałych pakie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Zgodnie z art.145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 i wielkość zamówieni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3:00Z</dcterms:created>
  <dc:creator>Przetargi3</dc:creator>
  <dc:description/>
  <cp:keywords/>
  <dc:language>en-US</dc:language>
  <cp:lastModifiedBy>pawlowskaa</cp:lastModifiedBy>
  <cp:lastPrinted>2020-05-22T09:56:00Z</cp:lastPrinted>
  <dcterms:modified xsi:type="dcterms:W3CDTF">2020-07-29T05:54:00Z</dcterms:modified>
  <cp:revision>38</cp:revision>
  <dc:subject/>
  <dc:title/>
</cp:coreProperties>
</file>