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Umowa nr (wzór)  /SZP/2020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 xml:space="preserve">awarta w dniu …...….roku w Chrzanowie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b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szCs w:val="20"/>
        </w:rPr>
        <w:t>Dyrektor      …………………………………………………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została zawarta w wyniku udzielenie zamówienia publicznego przeprowadzonego             w trybie przetargu nieograniczony ( art. 39 ustawy PZP) – przetarg 63/2020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kern w:val="0"/>
          <w:sz w:val="20"/>
          <w:szCs w:val="20"/>
          <w:lang w:eastAsia="pl-PL"/>
        </w:rPr>
      </w:pPr>
      <w:r>
        <w:rPr>
          <w:rFonts w:cs="Arial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sz w:val="20"/>
          <w:szCs w:val="20"/>
        </w:rPr>
        <w:t>dostawę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aparatu USG (1szt.) dla Szpitala Powiatowego </w:t>
        <w:br/>
        <w:t>w Chrzanowie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em do niniejszej umowy jest kosztorys szczegółowy (pakiet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SIWZ,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gwarantuje, że dostarczony przedmiot umowy jest kompletny, a także wolny od wad fizycznych oraz gotowy do użytku bez żadnych dodatkowych zakupów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oświadcza, iż dostarczone urządzenia będą odpowiadać wymaganiom Polskich Norm, jak też będą s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 xml:space="preserve">pełniały wymagania istotne dla bezpieczeństwa </w:t>
      </w:r>
      <w:r>
        <w:rPr>
          <w:rFonts w:cs="Bookman Old Style" w:ascii="Bookman Old Style" w:hAnsi="Bookman Old Style"/>
          <w:color w:val="4C4A47"/>
          <w:sz w:val="20"/>
          <w:szCs w:val="20"/>
          <w:shd w:fill="FFFFFF" w:val="clear"/>
        </w:rPr>
        <w:t>(</w:t>
      </w:r>
      <w:r>
        <w:rPr>
          <w:rFonts w:cs="Bookman Old Style" w:ascii="Bookman Old Style" w:hAnsi="Bookman Old Style"/>
          <w:sz w:val="20"/>
          <w:szCs w:val="20"/>
        </w:rPr>
        <w:t xml:space="preserve">w przypadku, gdy przedmiot umowy należy do kategorii, których dotyczą dyrektywy nowego podejścia będzie on oznaczony znakiem CE, deklaracja zgodności) oraz, że będzie oznaczony zgodnie z obowiązującymi przepisami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ewnia, iż dostarczony przedmiot umowy będzie fabrycznie nowy, zgodny z opisem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i ryzyko  związane z wykonaniem zamówienia ponosi Wykonawc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ubezpieczenia aparatury na czas transportu do momentu zainstalowania w siedzibie Zamawiającego ponosi Wykonawca.</w:t>
      </w:r>
    </w:p>
    <w:p>
      <w:pPr>
        <w:pStyle w:val="Akapitzlist"/>
        <w:widowControl w:val="false"/>
        <w:autoSpaceDE w:val="false"/>
        <w:spacing w:lineRule="auto" w:line="240"/>
        <w:ind w:left="-567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9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wykonania przedmiotu umowy wynosi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do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30 dni od daty zawarcia umow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tj. do dnia ……….2020).</w:t>
      </w:r>
    </w:p>
    <w:p>
      <w:pPr>
        <w:pStyle w:val="Akapitzlist"/>
        <w:numPr>
          <w:ilvl w:val="0"/>
          <w:numId w:val="9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ą „bez usterek”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30" w:right="-426" w:hanging="437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 do:</w:t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zł netto, ………………………….. brutto</w:t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(słownie brutto:</w:t>
      </w:r>
      <w:r>
        <w:rPr/>
        <w:t xml:space="preserve"> ……………………………………………… /….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 tzn. koszty zakupu, transportu, montażu, uruchomienia, przeszkolenia personelu, gwarancji i rękojmi, a także należnych opłat wynikających z polskiego prawa podatkowego i Kodeksu Cel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-426" w:hanging="425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Normal"/>
        <w:numPr>
          <w:ilvl w:val="0"/>
          <w:numId w:val="15"/>
        </w:numPr>
        <w:spacing w:lineRule="auto" w:line="240"/>
        <w:ind w:left="-142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awienie faktury nastąpi po wykonaniu całego zamówienia o którym mowa w §1 niniejszej umowy i podpisaniu bezusterkowego protokołu odbioru.</w:t>
      </w:r>
    </w:p>
    <w:p>
      <w:pPr>
        <w:pStyle w:val="Akapitzlist"/>
        <w:numPr>
          <w:ilvl w:val="0"/>
          <w:numId w:val="15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>do 60 dni od daty wystawienia faktury.</w:t>
      </w:r>
    </w:p>
    <w:p>
      <w:pPr>
        <w:pStyle w:val="Akapitzlist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konieczności wystawienia faktury korygującej Wykonawca zobowiązuje się dostarczyć ją w terminie nie przekraczającym 2 dni od momentu zgłoszenia pomyłki. </w:t>
      </w:r>
    </w:p>
    <w:p>
      <w:pPr>
        <w:pStyle w:val="Normal"/>
        <w:numPr>
          <w:ilvl w:val="0"/>
          <w:numId w:val="15"/>
        </w:numPr>
        <w:spacing w:lineRule="auto" w:line="240"/>
        <w:ind w:left="-142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płata dokonana będzie przelewem z konta </w:t>
      </w:r>
      <w:r>
        <w:rPr>
          <w:rFonts w:cs="Bookman Old Style" w:ascii="Bookman Old Style" w:hAnsi="Bookman Old Style"/>
          <w:iCs/>
          <w:sz w:val="20"/>
          <w:szCs w:val="20"/>
        </w:rPr>
        <w:t>Zamawiającego</w:t>
      </w:r>
      <w:r>
        <w:rPr>
          <w:rFonts w:cs="Bookman Old Style" w:ascii="Bookman Old Style" w:hAnsi="Bookman Old Style"/>
          <w:sz w:val="20"/>
          <w:szCs w:val="20"/>
        </w:rPr>
        <w:t xml:space="preserve"> na konto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Wykonawcy. </w:t>
      </w:r>
      <w:r>
        <w:rPr>
          <w:rFonts w:cs="Bookman Old Style" w:ascii="Bookman Old Style" w:hAnsi="Bookman Old Style"/>
          <w:sz w:val="20"/>
          <w:szCs w:val="20"/>
        </w:rPr>
        <w:t>Za datę zapłaty uważa się dzień obciążenia rachunku Zamawiającego.</w:t>
      </w:r>
    </w:p>
    <w:p>
      <w:pPr>
        <w:pStyle w:val="Akapitzlist"/>
        <w:numPr>
          <w:ilvl w:val="0"/>
          <w:numId w:val="15"/>
        </w:numPr>
        <w:spacing w:lineRule="auto" w:line="240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może bez pisemnej zgody Zamawiającego dokonać cesji wierzytelności z niniejszej umowy na rzecz osoby trzeciej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 dostawy i odbioru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dostarczony będzie zgodnie z formułą INCOTERMS 2010 DAT, 32-500 Chrzanów,  ul. Topolowa 16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y sprzęt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tażu i uruchom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przeszkolenia personelu w zakresie użytkowania sprzętu – termin szkolenia ustalony             z Zamawiającym</w:t>
      </w:r>
      <w:r>
        <w:rPr/>
        <w:t>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Wykonawca zawiadomi przedstawiciela Zamawiającego o planowanym terminie dostawy przedmiotu umowy, nie później niż na 2 dni robocze przed tym termine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miot umowy musi być dostarczony Zamawiającemu w oryginalnych opakowaniach fabrycznych.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wca wraz z Zamawiającym w chwili wydania przedmiotu umowy sprawdza zgodność znajdujących się na urządzeniu oznaczeń z danymi zawartymi w dokumencie gwarancyjnym oraz stan plomb i innych umieszczonych na urządzeniu zabezpieczeń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raz ze sprzętem Wykonawca przekaże Zamawiającemu następujące dokumenty: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karty gwarancyjne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okumentacje techniczne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instrukcje obsługi w języku polskim (w formie papierowej lub elektronicznej)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 specyfikacje katalogowe (handlowe)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 kopię dokumentów (potwierdzone za zgodność z oryginałem przez osobę upoważnioną) w języku polskim dopuszczających produkty do obrotu i do używania wydanych przez podmioty upoważnione do wydawania (deklaracje zgodności, świadectwa rejestracji, świadectwa dopuszczenia do obrotu, świadectwa jakości, świadectwa dopuszczenia do stosowania lub pozytywne opinie);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protokół z przeszkolenia personelu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braki ilościowe w przedmiocie umowy, stwierdzone </w:t>
        <w:br/>
        <w:t>u Zamawiającego po rozpakowaniu urządzenia na podstawie specyfikacji katalogowej (handlowej) urządze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W przypadku stwierdzenia, że dostarczony sprzęt jest: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-niezgodny z opisem technicznym, stanowiącym załącznik do umowy lub jest niekompletny,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- posiada ślady użytkowania lub zewnętrznego uszkodzenia,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Zamawiający odmówi odbioru sprzętu, sporządzając protokół zawierający przyczyny odmowy odbioru (protokół rozbieżności). Zamawiający wyznaczy następnie termin dostawy sprzętu fabrycznie nowego, wolnego od wad. </w:t>
      </w:r>
      <w:r>
        <w:rPr>
          <w:rFonts w:cs="Arial" w:ascii="Bookman Old Style" w:hAnsi="Bookman Old Style"/>
          <w:bCs/>
          <w:sz w:val="20"/>
          <w:szCs w:val="20"/>
        </w:rPr>
        <w:t>Procedura czynności odbioru zostanie powtórzona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/>
        <w:ind w:left="-284" w:right="-426" w:hanging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ą uznania, iż przedmiot umowy spełnia warunki określone w §1 jest protokół odbioru z adnotacją „bez usterek”, co nie zwalnia Wykonawcy z odpowiedzialności, o której mowa w § 6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/>
        <w:ind w:left="-284" w:right="-426" w:hanging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iż zapoznał się i będzie przestrzegał Regulaminu Parkingu Szpitalnego, </w:t>
        <w:br/>
        <w:t>w tym w zakresie obowiązkowych opłat.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warancja i rękojmia za wady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iż okres gwarancji wynosi: </w:t>
      </w:r>
      <w:r>
        <w:rPr>
          <w:rFonts w:cs="Bookman Old Style" w:ascii="Bookman Old Style" w:hAnsi="Bookman Old Style"/>
          <w:b/>
          <w:sz w:val="20"/>
          <w:szCs w:val="20"/>
        </w:rPr>
        <w:t>…………… miesięcy</w:t>
      </w:r>
      <w:r>
        <w:rPr>
          <w:rFonts w:cs="Bookman Old Style" w:ascii="Bookman Old Style" w:hAnsi="Bookman Old Style"/>
          <w:sz w:val="20"/>
          <w:szCs w:val="20"/>
        </w:rPr>
        <w:t xml:space="preserve"> od daty odbioru przedmiotu umowy. Okres rękojmi wynosi: 24 miesięcy od daty odbioru przedmiotu umowy i przysługuje niezależnie od gwarancji.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unki gwarancji dla przedmiotu umowy: </w:t>
      </w:r>
    </w:p>
    <w:p>
      <w:pPr>
        <w:pStyle w:val="Akapitzlist"/>
        <w:numPr>
          <w:ilvl w:val="0"/>
          <w:numId w:val="14"/>
        </w:numPr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apewni obsługę serwisową wynikającą z gwarancji. </w:t>
      </w:r>
    </w:p>
    <w:p>
      <w:pPr>
        <w:pStyle w:val="Akapitzlist"/>
        <w:numPr>
          <w:ilvl w:val="0"/>
          <w:numId w:val="14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odpowiedzialność z tytułu niewykonania lub nienależytego wykonania usługi gwarancyjnej.</w:t>
      </w:r>
    </w:p>
    <w:p>
      <w:pPr>
        <w:pStyle w:val="Akapitzlist"/>
        <w:numPr>
          <w:ilvl w:val="0"/>
          <w:numId w:val="14"/>
        </w:numPr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kona przeglądy konserwacyjne przewidziane przez producenta bezpłatnie                   w okresie gwarancji ( w ilości zgodnej z zaleceniami producenta).</w:t>
      </w:r>
    </w:p>
    <w:p>
      <w:pPr>
        <w:pStyle w:val="Akapitzlist"/>
        <w:numPr>
          <w:ilvl w:val="0"/>
          <w:numId w:val="14"/>
        </w:numPr>
        <w:spacing w:lineRule="auto" w:line="240"/>
        <w:ind w:left="-28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wykonaniu 2 napraw gwarancyjnych tego samego istotnego elementu urządzenia lub gdy sumaryczny czas napraw przekroczy okres 14 dni, Zamawiającemu przysługuje prawo wymiany elementu/podzespołu na nowy(z wyjątkiem uszkodzeń z winy użytkownika).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naprawę uważa się usunięcie istotnych wad przedmiotu umowy w całości lub jego zasadniczej części.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, niezależnie od udzielonej gwarancji dostarczy, wraz z przedmiotem zamówienia kartę gwarancyjną producenta. </w:t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7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Warunki wykonywania uprawnień z tytułu rękojmi i gwaran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rwis będzie świadczony w miejscu użytkowania zakupionego urządzenia lub w siedzibie autoryzowanego Wykonawcy (jeżeli sytuacja będzie tego wymagała). Transport na koszt Wykonawcy zgodnie z zapisami ust.8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przyjmowania zgłoszeń o wadach w dniach i godzinach: </w:t>
        <w:br/>
        <w:t xml:space="preserve">7:00 – 16:00 pod nr tel. …………………. lub za pośrednictwem faxu pod nr ………………….. lub pod adresem e-mail ……………... </w:t>
      </w:r>
    </w:p>
    <w:p>
      <w:pPr>
        <w:pStyle w:val="Wzorytekst"/>
        <w:numPr>
          <w:ilvl w:val="0"/>
          <w:numId w:val="8"/>
        </w:numPr>
        <w:spacing w:lineRule="auto" w:line="240"/>
        <w:ind w:left="-284" w:hanging="283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Zmiana numerów telefonu bądź faksów oraz adresów e-mail dla realizacji niniejszej umowy będzie skuteczna jedynie po wcześniejszym powiadomieniu drugiej strony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stawić w siedzibie użytkownika niezwłocznie po zgłoszeniu wady, nie później niż w ciągu 48 godzin (licząc dni robocze) od momentu otrzymania zgłoszenia. Zgłoszenie zostanie wysłane faxem lub e-mailem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as skutecznej naprawy nie powinien przekroczyć 5 dni roboczych od momentu zgłoszenia wady. Okres gwarancji na całość urządzenia biegnie na nowo od chwili dostarczenia rzeczy wolnej od wad lub zwrócenia rzeczy naprawionej, jeśli zgłoszenie wady nastąpiło w okresie gwarancji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 xml:space="preserve">W przypadku braku możliwości usunięcia awarii w terminie 5 dni roboczych od dnia zgłoszenia wadliwości urządzenia, Wykonawca zobowiązuje się do bezpłatnego dostarczenia i uruchomienia urządzenia zastępczego o parametrach równoważnych do parametrów oferowanego urządzeni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na </w:t>
      </w:r>
      <w:r>
        <w:rPr>
          <w:rFonts w:cs="Bookman Old Style" w:ascii="Bookman Old Style" w:hAnsi="Bookman Old Style"/>
          <w:sz w:val="20"/>
          <w:szCs w:val="20"/>
        </w:rPr>
        <w:t>czas wykonania naprawy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stąpienia konieczności naprawy urządzenia poza siedzibą Zamawiającego, wykonawca zapewni: 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dbiór na własny koszt wadliwego urządzenia;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aprawę urządzenia w terminie do 10 dni od dnia zgłoszenia;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stawę naprawionego urządzenia na własny koszt do siedziby Zamawiającego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szelkie koszty związane w wykonaniem obowiązków wynikających z umowy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mowy usunięcia wad lub też nieusunięcia wad w wyznaczonym terminie Zamawiający może powierzyć usunięcie wad osobie trzeciej na koszt i ryzyko Wykonawcy. </w:t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13"/>
        </w:numPr>
        <w:spacing w:lineRule="auto" w:line="240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Zamawiającego pod nr  tel. (32) 6247036; 519 307 607</w:t>
      </w:r>
    </w:p>
    <w:p>
      <w:pPr>
        <w:pStyle w:val="Normal"/>
        <w:numPr>
          <w:ilvl w:val="0"/>
          <w:numId w:val="13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pod nr  tel. ………………………………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</w:t>
        <w:br/>
        <w:t xml:space="preserve">w pierwszej kolejności kary umowne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i wysokościach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opóźnienie w dostarczeniu przedmiotu umowy – w wysokości 300 zł za każdy dzień opóźnienia liczony od terminu wykonan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opóźnienie w usunięciu wad stwierdzonych w okresie rękojmi lub gwarancji w wysokości 300 zł  za każdy dzień opóźnienia liczony od dnia wyznaczonego na ich usunięc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potrącić należną mu karę umowną od wartości wynagrodzenia należnego Wykonawcy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>w przypadku nienależytego wykonania umowy przez Wykonawcę, w szczególności:</w:t>
      </w:r>
    </w:p>
    <w:p>
      <w:pPr>
        <w:pStyle w:val="Normal"/>
        <w:widowControl w:val="false"/>
        <w:autoSpaceDE w:val="false"/>
        <w:spacing w:lineRule="auto" w:line="240"/>
        <w:ind w:left="-142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opóźnienie w dostawie lub jej części przekracza 14 dni, </w:t>
      </w:r>
    </w:p>
    <w:p>
      <w:pPr>
        <w:pStyle w:val="Normal"/>
        <w:widowControl w:val="false"/>
        <w:autoSpaceDE w:val="false"/>
        <w:spacing w:lineRule="auto" w:line="240"/>
        <w:ind w:left="-142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wykonanie usług wynikających z gwarancji i rękojmi w terminie niezgodnym z zapisami § 6 i § 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enie o odstąpieniu od umowy może być złożone w terminie do 30 dni od dnia stwierdzenia nienależytego wykonania umowy przez Wykonawcę. </w:t>
      </w:r>
    </w:p>
    <w:p>
      <w:pPr>
        <w:pStyle w:val="Normal"/>
        <w:widowControl w:val="false"/>
        <w:autoSpaceDE w:val="false"/>
        <w:spacing w:lineRule="auto" w:line="240"/>
        <w:ind w:left="-567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1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2"/>
        </w:numPr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miejscowo dla siedziby Zamawiającego.</w:t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4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4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4:00Z</dcterms:created>
  <dc:creator>Michał</dc:creator>
  <dc:description/>
  <cp:keywords/>
  <dc:language>en-US</dc:language>
  <cp:lastModifiedBy>Bożena Olek - Kania</cp:lastModifiedBy>
  <cp:lastPrinted>2020-07-29T13:34:00Z</cp:lastPrinted>
  <dcterms:modified xsi:type="dcterms:W3CDTF">2020-08-11T06:18:00Z</dcterms:modified>
  <cp:revision>35</cp:revision>
  <dc:subject/>
  <dc:title/>
</cp:coreProperties>
</file>