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STAWA SANITARNEGO AMBULANSU DROGOWEGO WRAZ Z WYPOSAŻENIEM DLA SZPITALA POWIATOWEGO W CHRZA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709"/>
        <w:gridCol w:w="1455"/>
        <w:gridCol w:w="1565"/>
        <w:gridCol w:w="1565"/>
        <w:gridCol w:w="1568"/>
        <w:gridCol w:w="1568"/>
        <w:gridCol w:w="15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nitarny ambulans drogowy  zgodny z  „AIT samochó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YPOSAŻENIE („AIT wyposażenie medyczne”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ystem  do unieruchamiania dziecka na nos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Przenośny aparat USG w zestawie z table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T24o00;MS Mincho"/>
                <w:b/>
                <w:sz w:val="16"/>
                <w:szCs w:val="16"/>
              </w:rPr>
              <w:t xml:space="preserve">Zestaw do zabezpieczenia zdarzeń masowych </w:t>
            </w:r>
            <w:r>
              <w:rPr>
                <w:b/>
                <w:bCs/>
                <w:sz w:val="16"/>
                <w:szCs w:val="16"/>
              </w:rPr>
              <w:t xml:space="preserve">1 komplet </w:t>
            </w:r>
            <w:r>
              <w:rPr>
                <w:rFonts w:eastAsia="TT24o00;MS Mincho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24o00;MS Mincho"/>
                <w:b/>
                <w:b/>
                <w:sz w:val="16"/>
                <w:szCs w:val="16"/>
              </w:rPr>
            </w:pPr>
            <w:r>
              <w:rPr>
                <w:rFonts w:eastAsia="TT24o00;MS Mincho"/>
                <w:b/>
                <w:sz w:val="16"/>
                <w:szCs w:val="16"/>
              </w:rPr>
              <w:t>Krzesełko kard. z systemem pło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sze płach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estaw szyn Kramera </w:t>
            </w: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  <w:t>( 14szt) 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łnierz ortop. 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łnierz ortop. dla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izelka K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duktor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tla 2,7 l alumi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 do tlenoterapii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ek samorozpręż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rki ustno-gardłowe (8szt.) 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sak akumulator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śnieni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ulsoksy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tet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atarka diagnos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grzewacz płynów i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ankiet do szybkich przetoczeń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sak mechaniczno-rę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le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mpulato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espirator transpor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Laryngosko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zczypce Magilla - rozmiary wg. 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wadnica do trudnej intubacji - rozmiary wg. 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apn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c bakteriost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Plec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życzki do cięcia ban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estaw na opar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jemnik reimplant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świadczam/my że wyżej wycenione pozycje spełniają wymagania zawarte w AIT-ach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łączam/my wypełnione AIT-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ata i 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0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zpital Powiatowy w Chrzanowie  nr sprawy 64/20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13.8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zpital Powiatowy w Chrzanowie  nr sprawy 64/20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02:00Z</dcterms:created>
  <dc:creator>Sekcja Zamówień Publicznych</dc:creator>
  <dc:description/>
  <cp:keywords/>
  <dc:language>en-US</dc:language>
  <cp:lastModifiedBy>cyganekj</cp:lastModifiedBy>
  <cp:lastPrinted>2019-09-16T07:55:00Z</cp:lastPrinted>
  <dcterms:modified xsi:type="dcterms:W3CDTF">2019-09-24T09:10:00Z</dcterms:modified>
  <cp:revision>13</cp:revision>
  <dc:subject/>
  <dc:title>Pakiet 1 –Ambulans z wyposażeniem</dc:title>
</cp:coreProperties>
</file>