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arow"/>
        <w:jc w:val="center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ARKUSZ INFORMACJI TECHNICZNEJ ( AIT)</w:t>
      </w:r>
    </w:p>
    <w:p>
      <w:pPr>
        <w:pStyle w:val="ArialNarow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 xml:space="preserve">Pakiet 1. Sterylizator parowy z wyposażeniem – 1 kpl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18"/>
          <w:szCs w:val="18"/>
        </w:rPr>
        <w:t>Sterylizator parowy 8 jednostkowy – 1 szt.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ducent: </w:t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j pochodzenia: …</w:t>
      </w:r>
    </w:p>
    <w:p>
      <w:pPr>
        <w:pStyle w:val="ArialNarow"/>
        <w:rPr/>
      </w:pPr>
      <w:r>
        <w:rPr>
          <w:rFonts w:cs="Calibri" w:ascii="Calibri" w:hAnsi="Calibri"/>
          <w:sz w:val="18"/>
          <w:szCs w:val="18"/>
        </w:rPr>
        <w:t>Rok produkcji</w:t>
      </w:r>
      <w:r>
        <w:rPr>
          <w:rFonts w:cs="Calibri" w:ascii="Calibri" w:hAnsi="Calibri"/>
          <w:sz w:val="18"/>
          <w:szCs w:val="18"/>
          <w:lang w:val="pl-PL"/>
        </w:rPr>
        <w:t>: minimum 2019</w:t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: 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p/model: 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061"/>
        <w:gridCol w:w="1002"/>
        <w:gridCol w:w="1488"/>
        <w:gridCol w:w="1477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pis parametru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pełnienie wymog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unktac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Urządzenie fabrycznie nowe - rok produkcji 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Komora przelotowa prostopadłościenna, dwudrzwiowa pozioma pojemność 8 jedn. wsadu zgodnie z PN EN 285/EN 285: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 łatwe do demontażu przez obsługę szyny i filtr drenu,</w:t>
            </w:r>
          </w:p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powierzchnia wewnętrzna gładka poddana procesowi kuleczkowania w celu zwiększenia powierzchni oddawania ciepła do materiału (nie dopuszcza komory z elektropolerowanym wnętrzem komory ze względu na ograniczone przekazywanie ciepła do sterylizowanego materiału),</w:t>
            </w: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Całkowita szerokość sterylizatora wraz z komorą serwisową maksymalnie 1000mm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Całkowita szerokość sterylizatora wraz z komorą serwisową poniżej 900mm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/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IE – 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Komora i płaszcz oraz drzwi wykonane całkowicie ze stali kwasoodpornej klasy co najmniej 1.4404 (AISI316L). 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Rama sterylizatora, opanelowanie wykonane ze stali nierdzewnej klasy co najmniej 1.4301 (AISI304). 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Instalacja parowa sterylizatora wykonana ze stali nierdzewnej klasy co najmniej 1.4404 (AISI316L). 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szystkie połączenia wykonane orurowaniem sztywnym (nie dopuszcza się połączeń elastycznych).</w:t>
            </w:r>
          </w:p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Dopuszcza się wykonanie fragmentów instalacji wodnej i parowej wykonanej z materiałów innych odpornych na korozję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Instalacja parowa i wodna w całości wykonana ze stali kwasoodpornej klasy co najmniej 1.4404 (AISI316L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/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IE – 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ejście do komory sterylizacyjnej o wymiarach z przedziału: 640-660, 640-660, (wysokość [mm], szerokość [mm],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Głębokość komory sterylizacyjnej 1300-1400[mm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Grubość ściany komory 5mm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ysokość załadowcza komory sterylizatora 700-800mm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łaszcz parowy pierścieniowy umożliwiający kontrolę wszystkich spawów podczas próby wodnej wykonany ze stali co najmniej klasy 1.4404 (AISI316L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Automatyczne drzwi komory przesuwne pionowo: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napędzane elektrycznie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wyposażone w przeciwciężar pozwalające na ich otwarcie w przypadku awarii i potrzeby szybkiego wyjęcia sterylizowanych materiałów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wyposażone w zabezpieczenie uniemożliwiające zamkniecie drzwi, gdy natrafią na opór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 blokowane w trakcie trwania procesu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z logiką działania (brak możliwości otwarcia drzwi wyładunkowych dla programów testowych oraz z błędem)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zabezpieczenie przed jednoczesnym otwarciem drzwi komory po stronie załadowczej i rozładowczej.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wyposażone w oddzielne wyłączniki krańcowe położenia otwarcia oraz zamknięcia drzwi, kontrolujące swoje działanie wzajemnie w celu zwiększenie bezpieczeńst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terownik mikroprocesorowy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Dotykowy panel sterowania z kolorowym wyświetlaczem graficznym o przekątnej powyżej 5,5 cali po stronie załadowczej (nie dopuszcza się przycisków membranowych).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yświetlanie informacji o aktualnym etapie procesu oraz informacji o przyczynach błędu i awarii na monitorze sterownika w języku polskim w postaci tekstowej i graficznej.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szystkie opisy na panelach operatora w języku polski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Dotykowy panel sterowania z wyświetlaczem po stronie wyładowczej informujący o: 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tanie programu,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tanie alarmowym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yświetlacz informujący o parametrach wewnątrz komory przez cały czas pracy sterylizatora.</w:t>
            </w:r>
            <w:bookmarkEnd w:id="2"/>
            <w:bookmarkEnd w:id="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Czytelny, graficzny wskaźnik postępu procesu umieszczony poza obszarem panelu sterującego informujący o postępie cyklu (dwa wskaźniki, jeden po stronie załadowczej drugi po stronie rozładowczej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/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IE – 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Drukarka, wyświetlacz po stronie załadowczej oraz wyładowczej, zlokalizowane obok linii komory sterylizacyjnej (nie dopuszcza się lokalizacji wyświetlacza bezpośrednio ponad komorą ze względu na oddziaływanie cieplne z komory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anel sterowania po stronie załadowczej i wyładowczej szklany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Rejestracja istotnych parametrów procesu - wbudowana drukarka po stronie załadowczej sterylizatora.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Alarmy i komunikaty ostrzegawcze na wydruku prezentowane w języku polskim. Działanie drukarki oraz układu sterowania niezależne, zgodnie wymaganiami normy PN EN 285.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Program testujący Bowie &amp; Dick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Program testu próżniowego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Program rozgrzewający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Programy sterylizacji 134°C i 121°C (minimum 5 programów) w tym program do sterylizacji zestawów narzędziowych w kontenerach oraz program przystosowany do ciężkiego załadunku (suszenie pulsacyjne). Sterylizator musi umożliwiać przeprowadzenie prawidłowego procesu przy pełnym załadunku komory dla zestawów o wadze nie mniejszej niż 7kg/1STE w programach standardowych oraz 15kg/1STE w programie do załadunku ciężkiego. Informacje o programach potwierdzone w instrukcji obsługi urządzenia. Wszystkie programy gwarantujące bezpieczeństwo procesu – programu zwalidowane przez producenta urządzenia. Czas trwania programu nie przekraczający 65 minut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 (załączyć fragment z oryginalnej instrukcji obsługi- na wezwanie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Możliwość sterylizacji narzędzi o wadze zestawu 20kg/1STE w programie załadunku ciężkieg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/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IE – 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Faza kondycjonowania zawierająca minimum 3 pulsacje parowe w podciśnienieniu - nadciśnienie w celu skutecznego usunięcia powietrza oraz wygrzania materiału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Możliwość zmian parametrów cyklu bezpośrednio z panelu sterującego po podaniu odpowiedniego hasła dostępu. Zabezpieczenie programowalnych danych przed skasowaniem w przypadku zaniku napięcia zasilającego. 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Hasła o różnych poziomach dostępu (minimum 3 poziomy: użytkownik, serwis techniczny szpitala, autoryzowany serwis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Książka serwisowa w sterowniku urządzenia ustalająca okresy pomiędzy przeglądow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budowana fabrycznie sygnalizacja akustyczna zakończenia procesu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omiar ciśnienia w komorze oraz sterowanie procesem niezależne od ciśnienia atmosferyczneg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Możliwość zaprogramowania uruchomienia urządzenia o zadanej godzini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terylizator wyposażony w automatyczny program serwisowy uruchamiany z panelu sterowania po wprowadzeniu hasła, pozwalający na wymianę uszczelki drzwi poprzez jej automatyczne „wypchnięcie” z rowka i „zassanie” do rowka dla każdej ze stron sterylizatora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terownik wyposażony w złącze  RJ45. Możliwość współpracy ze wspólnym systemem komputerowej ewidencji i rejestracji obiegu narzędz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Urządzenie wyposażone w złącze i oprogramowanie umożliwiające zdalny dostęp serwisowy za pośrednictwem łącza internetoweg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Próżnia w komorze wytwarzana za pomocą mechanicznej dwustopniowej pompy próżniowej pierścieniowej z uszczelnieniem wodnym o napędzie elektrycznym. 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ompa próżniowa wyposażona w dodatkowy niezależny inżektor powietrzny wzmacniający działanie pompy i zmniejszający zużycie wody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różnia wytwarzana przez układ próżniowy poniżej 30mB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/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ie – 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awory procesowe sterowane pneumatyczni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Fabryczne zabezpieczenia zaworami bezpieczeństwa wszystkich zbiorników ciśnieniowych urządzenia (komora, płaszcz, wytwornica, inn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abezpieczenie fabrycznie czujnikami  braku sprężonego powietrza wody chłodzącej oraz wody do wytwornicy pary niezbędnego do prowadzenia procesu -sygnalizowane jako błąd na panelu sterowni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Sterylizator wyposażony we wbudowany układ redukujący zużycie wody przez pompę próżniową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Uszczelka dociskana do drzwi sprężonym powietrzem. Wytrzymałość uszczelki drzwi min. 3500 cykl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ytrzymałość uszczelki drzwi min. 4000 cyk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/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erwisowanie sterylizatora bez potrzeby wysuwania urządzenia -tylko i wyłącznie od przodu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roducent posiada wdrożony system jakości ISO 9001 lub równoważ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  <w:p>
            <w:pPr>
              <w:pStyle w:val="ArialNaro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(załączyć potwierdzenie- na wezwan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godność z dyrektywą dotyczącą urządzeń ciśnieniowych 2014/68/UE dla elementów ciśnieniowych oferowanego urządzenia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  <w:p>
            <w:pPr>
              <w:pStyle w:val="ArialNaro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(załączyć potwierdzenie- na wezwan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Budowa, konstrukcja i wykonanie sterylizatora zgodna z normą PN-EN 285 / EN 285. Konstrukcja umożliwiająca wykonanie wszystkich czynności walidacyjnych przewidzianych w PN - EN 554 / EN 554 lub EN ISO 1766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  <w:p>
            <w:pPr>
              <w:pStyle w:val="ArialNaro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(załączyć potwierdzenie- na wezwan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odłączenie odpływu higienicznie bezpośrednio do kanalizacji bez potrzeby stosowania studzienki ściekowej ( brak możliwości rozwijania się drobnoustrojów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Urządzenie posadowione bezpośrednio na posadzce (brak konieczności stosowania zagłębień lub cokołów pod urządzenie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Hałas podczas pracy mniejszy równy 65dB(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Hałas podczas pracy mniejszy równy 60dB(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/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IE – 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rzy instrukcje obsługi wydane przez producenta urządzenia: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instrukcja obsługi (użytkownik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budowana w sterylizator niezależna wytwornica pary: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wytwarzająca parę sterylizacyjną z wody dejonizowanej (o parametrach zgodnych  z PN-EN 285 lub normą równoważną)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automatyczne odgazowywanie wody zasilającej wytwornicę pary w celu usunięcia gazów niekondensujących poprzez podgrzewanie wody zasilającej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moc grzewcza grzałek wytwornicy 45-60kW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automatyczne odgazowywanie wody zasilającej wytwornicę pary w celu usunięcia gazów niekondensujących poprzez podgrzewanie wody zasilającej</w:t>
            </w:r>
          </w:p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automatyczne oczyszczanie wytwornicy pary (odmulanie)</w:t>
            </w:r>
          </w:p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 sterowane przez mikroprocesorowy sterownik niezależny od sterownika sterylizatora</w:t>
            </w:r>
          </w:p>
          <w:p>
            <w:pPr>
              <w:pStyle w:val="ArialNarow"/>
              <w:rPr>
                <w:rFonts w:ascii="Calibri" w:hAnsi="Calibri" w:cs="Calibri"/>
                <w:spacing w:val="-2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- wytwornica wyposażona w wizualny wskaźnik poziomu wody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  <w:t>Wyposażenie sterylizatora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ózek wsadowy 8 STE kompatybilny z komorą sterylizatora, wykonany ze stali kwasoodpornej, przystosowany do ciężkiego załadunku, wyposażony w minimum 2 półki – szt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ózek transportowy dostosowany do wózka wsadowego 8 STE, wykonany ze stali kwasoodpornej, wyposażony w cztery koła skrętne, system umożliwiający dokowanie do sterylizatora oraz blokadę wózka wsadowego – szt.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ózek do przechowywania i transportu papieru do pakowania 1 szt.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ducent: </w:t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j pochodzenia: …</w:t>
      </w:r>
    </w:p>
    <w:p>
      <w:pPr>
        <w:pStyle w:val="ArialNarow"/>
        <w:rPr/>
      </w:pPr>
      <w:r>
        <w:rPr>
          <w:rFonts w:cs="Calibri" w:ascii="Calibri" w:hAnsi="Calibri"/>
          <w:sz w:val="18"/>
          <w:szCs w:val="18"/>
        </w:rPr>
        <w:t>Rok produkcji</w:t>
      </w:r>
      <w:r>
        <w:rPr>
          <w:rFonts w:cs="Calibri" w:ascii="Calibri" w:hAnsi="Calibri"/>
          <w:sz w:val="18"/>
          <w:szCs w:val="18"/>
          <w:lang w:val="pl-PL"/>
        </w:rPr>
        <w:t>: minimum 2019</w:t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: 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p/model: 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061"/>
        <w:gridCol w:w="1002"/>
        <w:gridCol w:w="1488"/>
        <w:gridCol w:w="1477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pis parametru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pełnienie wymog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unktac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4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ózek do przechowywania i transportu papieru do pakowa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konanie: stal nierdzewna 0H18N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szystkie krawędzie zaokrąglone, bezpie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ztery poręcze rurowe do wieszania papier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ciążniki zabezpieczające przed zsuwaniem się papier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ztery kółka skrętne, w tym dwa wyposażone w hamul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znaczony dla arkuszy o długości 12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18"/>
          <w:szCs w:val="18"/>
        </w:rPr>
        <w:t>Zgrzewarka rotacyjna do opakowań szczelnych 1 szt.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ducent: </w:t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j pochodzenia: …</w:t>
      </w:r>
    </w:p>
    <w:p>
      <w:pPr>
        <w:pStyle w:val="ArialNarow"/>
        <w:rPr/>
      </w:pPr>
      <w:r>
        <w:rPr>
          <w:rFonts w:cs="Calibri" w:ascii="Calibri" w:hAnsi="Calibri"/>
          <w:sz w:val="18"/>
          <w:szCs w:val="18"/>
        </w:rPr>
        <w:t>Rok produkcji</w:t>
      </w:r>
      <w:r>
        <w:rPr>
          <w:rFonts w:cs="Calibri" w:ascii="Calibri" w:hAnsi="Calibri"/>
          <w:sz w:val="18"/>
          <w:szCs w:val="18"/>
          <w:lang w:val="pl-PL"/>
        </w:rPr>
        <w:t>: minimum 2019</w:t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: 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p/model: 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061"/>
        <w:gridCol w:w="1002"/>
        <w:gridCol w:w="1488"/>
        <w:gridCol w:w="1477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pis parametru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pełnienie wymog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unktac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0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zewarka rotacyj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e i przyjazne dla użytkownika menu w języku polski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nik ilości wykonanych zgrzewów z możliwością kasowania oraz licznik czasu pracy wraz  z funkcją zegara i kalendarz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wprowadzonych informacj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start / stop napęd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wójne zabezpieczenie przed uszkodzeniem napędu zgrzewar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kontrola temperatury zgrzewania oraz wyświetlanie temperatury zgrzewania. Automatyczna kontrola odchyłki temperatury w przypadku przekroczenia wartości 5 st.C od wartości zadanej następuje samoczynne zatrzymanie napędu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 LCD minimum 2 wierszow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karka jednowierszowa igłowa z wydrukiem: daty produkcji i daty ważności (automatyczna aktualizacja), numeru wsadu lub numeru kolejnego pakietu, numeru osoby odpowiedzialnej za sterylizację lub numeru osoby pakując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czny wyłącznik bezpieczeństwa, chroniący listwy grzejne przed przegrzani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 wykonana ze stali kwasoodpor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ść zgrzewania min. 10 m/m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temperatur min. 80 - 220 st. C; tolerancja temperatur 2 st. 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elektryczne max. 500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zewnętrzne max. 720 x 260 x 250 mm (dł. x szer. x wys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max. 25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max  500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zgrzewu 12-14 m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, poda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851" w:hanging="284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ległość od krawędzi zgrzewu min 5-35 m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, poda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18"/>
          <w:szCs w:val="18"/>
        </w:rPr>
        <w:t>Myjnia ultradźwiękowa 1 szt.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ducent: </w:t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j pochodzenia: …</w:t>
      </w:r>
    </w:p>
    <w:p>
      <w:pPr>
        <w:pStyle w:val="ArialNarow"/>
        <w:rPr/>
      </w:pPr>
      <w:r>
        <w:rPr>
          <w:rFonts w:cs="Calibri" w:ascii="Calibri" w:hAnsi="Calibri"/>
          <w:sz w:val="18"/>
          <w:szCs w:val="18"/>
        </w:rPr>
        <w:t>Rok produkcji</w:t>
      </w:r>
      <w:r>
        <w:rPr>
          <w:rFonts w:cs="Calibri" w:ascii="Calibri" w:hAnsi="Calibri"/>
          <w:sz w:val="18"/>
          <w:szCs w:val="18"/>
          <w:lang w:val="pl-PL"/>
        </w:rPr>
        <w:t>: minimum 2019</w:t>
      </w:r>
    </w:p>
    <w:p>
      <w:pPr>
        <w:pStyle w:val="ArialNaro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: 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p/model: 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061"/>
        <w:gridCol w:w="1002"/>
        <w:gridCol w:w="1488"/>
        <w:gridCol w:w="1477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pis parametru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pełnienie wymog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unktac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miary komory umożliwiające umieszczenie wewnątrz komory 1 tacę narzędziową zgodną z DIN 1/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jemność komory minimum 26 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yjnia izolowana akustycznie, wyposażona w pokrywę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znaczona do mycia ultradźwiękowego narzędzi chirurgicznych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mora wykonana ze stali kwasoodpornej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silanie elektryczne jednofazowe. Wymagana moc zasilania nie większa niż 2 kW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c ultradźwięków minimum 500 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erowanie i kontrola pracy urządzenia za pomocą sterownika mikroprocesoroweg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zęstotliwość ultradźwięków 35÷38 kHz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unkcja automatycznej degazacji roztworu myjącego dla zapewnienia optymalnych warunków myc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zas trwania procesu kontrolowana elektronicznie, nastawiana w zakresie do co najmniej 30 min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nastawy pracy ciągł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wierzchnia czołowa myjni wykonana w sposób higieniczny łatwy do utrzymania w czystości i możliwa do dezynfekcji. (Brak wystających śrub, klawiatur, wystających elementów elektrycznych (za wyjątkiem wyłącznika bezpieczeństwa), których mycie jest utrudnione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posażenie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sz załadowczy wykonany ze stali nierdzewnej - 1 sz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duł umożliwiający przepłukiwanie (mycia) narzędzi kanałowych podczas mycia ultradźwiękami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duł umożliwia mycia min 6 narzędzi kanałowych podłączanych poprzez system szybko złączek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duł tłoczący o wydajności wody minimum 1l/min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niezależnego uruchomienia modułu mycia narzędzi kanałowych poza komorą myjni ultradźwiękowej w przypadku gdy narzędzia nie można reprocesować w urządzeniu ultradźwiękowy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6" w:right="-851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rmowe materiały informacyjne producenta lub autoryzowanego dystrybutora w języku polskim potwierdzające spełnienie wymaganych parametrów oferowanego wyrobu – dołączyć do ofert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rialNarow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UWAGI: </w:t>
      </w:r>
    </w:p>
    <w:p>
      <w:pPr>
        <w:pStyle w:val="ArialNarow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1. Niespełnienie któregokolwiek z wymaganych powyżej parametrów spowoduje odrzucenie oferty bez dalszej jej oceny.</w:t>
      </w:r>
    </w:p>
    <w:p>
      <w:pPr>
        <w:pStyle w:val="ArialNarow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2. Brak opisu traktowany będzie jako brak danego parametru w oferowanej konfiguracji urządzenia</w:t>
      </w:r>
    </w:p>
    <w:p>
      <w:pPr>
        <w:pStyle w:val="ArialNarow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rialNarow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rialNarow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21" w:top="1134" w:footer="1134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Dostawa sterylizatora wraz z wyposażeniem – przetarg 65/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zpital Powiatowy w Chrza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3402"/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141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ZnakZnak3">
    <w:name w:val="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rialNarowZnak">
    <w:name w:val="Arial Narow Znak"/>
    <w:qFormat/>
    <w:rPr>
      <w:rFonts w:ascii="Arial Narrow" w:hAnsi="Arial Narrow" w:cs="Arial Narrow"/>
      <w:bCs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i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6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850" w:hanging="283"/>
      <w:jc w:val="both"/>
    </w:pPr>
    <w:rPr>
      <w:sz w:val="28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ind w:left="709" w:hanging="283"/>
      <w:jc w:val="both"/>
    </w:pPr>
    <w:rPr/>
  </w:style>
  <w:style w:type="paragraph" w:styleId="WWTekstpodstawowywcity2">
    <w:name w:val="WW-Tekst podstawowy wci?ty 2"/>
    <w:basedOn w:val="Standard"/>
    <w:qFormat/>
    <w:pPr>
      <w:ind w:left="993" w:hanging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rFonts w:ascii="Arial Narrow" w:hAnsi="Arial Narrow" w:cs="Arial Narrow"/>
      <w:i/>
      <w:sz w:val="20"/>
      <w:szCs w:val="20"/>
    </w:rPr>
  </w:style>
  <w:style w:type="paragraph" w:styleId="ArialNarow">
    <w:name w:val="Arial Narow"/>
    <w:basedOn w:val="Normal"/>
    <w:qFormat/>
    <w:pPr/>
    <w:rPr>
      <w:rFonts w:ascii="Arial Narrow" w:hAnsi="Arial Narrow" w:cs="Arial Narrow"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8:00Z</dcterms:created>
  <dc:creator/>
  <dc:description/>
  <cp:keywords/>
  <dc:language>en-US</dc:language>
  <cp:lastModifiedBy/>
  <dcterms:modified xsi:type="dcterms:W3CDTF">2019-09-30T06:32:00Z</dcterms:modified>
  <cp:revision>1</cp:revision>
  <dc:subject/>
  <dc:title/>
</cp:coreProperties>
</file>